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85165" cy="9010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ГОРОДСКАЯ ДУ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ТЕЙКОВО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1.2020                                                                                                              №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г.о. Тейково</w:t>
      </w:r>
    </w:p>
    <w:p>
      <w:pPr>
        <w:pStyle w:val="Normal"/>
        <w:rPr/>
      </w:pPr>
      <w:r>
        <w:rPr>
          <w:sz w:val="28"/>
          <w:szCs w:val="28"/>
        </w:rPr>
        <w:t>о деятельности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2.2011 № 6 «Об общих                     принципах организации и деятельности Контрольно-счетных органов субъектов                   Российской Федерации и муниципальных образований», Уставом городского округа Тейково, Положением о Контрольно-счетной комиссии г.о. Тейково, -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Контрольно-счетной комиссии г.о. Тейково о                           деятельности в 2019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в сети Интернет.</w:t>
      </w:r>
    </w:p>
    <w:p>
      <w:pPr>
        <w:pStyle w:val="TextBody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TextBody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едседатель городской Думы                                                     Н.В. Тяглова    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от 31.01.2020  №  1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еятельности Контрольно-счетной комиссии  </w:t>
      </w:r>
    </w:p>
    <w:p>
      <w:pPr>
        <w:pStyle w:val="Style19"/>
        <w:jc w:val="center"/>
        <w:rPr/>
      </w:pPr>
      <w:r>
        <w:rPr>
          <w:b/>
          <w:szCs w:val="28"/>
        </w:rPr>
        <w:t>городского округа Тейково в 2019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ий отчет подготовлен в соответствии с требованиями пункта 2 статьи 20 Положения о Контрольно-счетной комиссии городского округа Тейково Ивановской области (далее – КСК г.о.Тейково), утвержденного Решением городской Думы городского округа Тейково от 19.12.2014 №103, подпунктом 3.3. пункта 3 Регламента КСК г.о.Тейково, стандартом организации деятельности СОД – 3 «Подготовка отчета о деятельности Контрольно-счетной комиссии городского округа Тейково» и содержит информацию об основных направлениях и результатах деятельности КСК г.о.Тейково за 2019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овое регулирование организации и деятельности КСК г.о.Тейково основывается на Конституции РФ и осуществляется в соответствии с Бюджетным Кодексом РФ, Федеральным законом от 06.10.2003 №131-ФЗ «Об общих принципах организации местного самоуправления в РФ», Федеральным законом от 07.02.2011 №6-ФЗ «Об общих принципах организации и деятельности контрольно-счетных  органов субъектов РФ муниципальных образований» Уставом городского округа Тейково, Положение о Контрольно-счетной комиссии городского округа Тейково и другими нормативно-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СК г.о.Тейково в отчетном году осуществлялась в рамках полномочий, возложенных на нее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задач КСК г.о.Тейково осуществляла контрольную, экспертно-аналитическую, информационную и иную деятельност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4 Федерального закона №6-ФЗ КСК г.о.Тейково осуществляет свою деятельность на основе принципов законности, объективности, эффективности, независимости и гл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чет является одной из форм реализации принципа гласности и представляется в городскую Думу городского округа Тейково (далее – Дума). Отчет размещается в сети Интернет на официальном сайте администрации г.о.Тейково после его рассмотрения Дум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 КСК г.о.Тейково в 2019 году строилась в соответствии с годовым планом работы, исходя из основных направлений экспертно-аналитической, контрольной и текуще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Ф, КСК г.о.Тейково является участником бюджетного процесса, обладающим соответствующими бюджетными полномочиями и осуществляет внешний муниципальный финансовый контроль путем предварительного и последующе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числе основных задач КСК в отчетном году  - осуществление  текущего и последующего контроля за формированием и исполнением бюджета города Тейково, проведение финансово-экономической экспертизы проектов нормативно-правовых актов, касающихся расходных обязательств города, исполнение муниципальных программ, эффективное (результативное) использование бюджетных средств и муниципального иму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едотвращения незаконного, нецелевого и неэффективного расходования бюджетных средств и неэффективного использования муниципального имущества КСК принимались меры, предусмотренные законодательством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 работы Контрольно-счетной комиссии на 2019 год был сформирован исходя из необходимости реализации закрепленных за ней полномочий, с учетом предложений городской Думы городского округа Тейково и администрации городского округа Тейково. Все запланированные мероприятия выполнены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результаты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надлежащего контроля за управлением бюджетными ресурсами и муниципальным имуществом, КСК г.о.Тейково в 2019 году проведено всего 37 мероприятий, в том числе 4 контрольных и 33 экспертно-аналитически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объем проверенных денежных средств и имущества за отчетный период составил 682 861,97649 тыс.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контрольных мероприятий было выявлено нарушений и недостатков на общую сумму 2746,61709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ецелевое использование бюджетных средств - 0;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неэффективное использование муниципального имущества – 1800,01709 тыс. рублей (ООО Торгдом – 762,00 тыс. рублей –убыток образовавшийся в ходе ведения финансово-хазяйственной деятельности; ООО ТСП – 760,00 – убыток образовавшийся в ходе ведения финансово-хазяйственной деятельности; МУ г.Тейково ДК им.В.И.Ленина – 278,01709  тыс.рублей – просроченная дебиторская задолженность по арендной плат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арушения при формировании и исполнении бюджета – 946,600 тыс. рублей; (недополучено от МУП ЖКХ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экспертно-аналитической работы – проверка информации КУМИ администрации по поступлению в бюджет денежных средств от аренды муниципального имущества,   выявлены систематические нарушения использования муниципального имущества при исполнении договорных обязательство по арендной плате за земельные участки и недвижимое имущество, а именно, образование дебиторской задолженности перед бюджетом в сумме 6562,5938 тыс.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ителям проверенных организаций и учреждений были направлены информационные письма с предложениями об устранении выявленных нарушений, в том числе  4 представления. В течении года КСК г.о.Тейково продолжала уделять внимание устранению выявленных замечаний, отраженных в информационных письмах и исполнению представлений, направленных объектам контроля с целью устранения выявленных нарушений и недостатков и предотвращения их в дальнейшем.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соглашения о взаимодействии акты контрольных мероприятий направлялись в прокуратуру городского округа Тейково, по результатам одного акта на руководителя было заведено уголовное де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улучшения качества работы КСК г.о.Тейково председатель КСК г.о.Тейково принимал участие в совещаниях контрольно-счетных органов Ивановкой области, специалистами КСК, согласно плана работы комиссии по вопросам развития муниципального внешнего финансового контроля при Совете КСО  Ивановской области разработан Проект соглашения о сотрудничестве и взаимодействии КСО МО с межрайонной прокуратур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года специалисты КСК г.о.Тейково принимали участие в заседаниях и рабочих совещаниях в городской Думе г.о. Тейково, при администрации г.о.Тейко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.1. Контрольная деятельн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деятельность в отчетном году осуществлялась в соответствии с планом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9 году Контрольно-счетной комиссией было проведено четыре контрольных меро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ные мероприятия проводились в органах местного самоуправления, в муниципальных учреждениях, в коммерческих организациях, участником которых является муниципальное образование «городской округ Тейково» со 100% долей уставного капитал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роведении контрольных мероприятий в отчетном году приоритетным оставалось обеспечение единой системы контроля за формированием и исполнением бюджета на всех стадиях бюджетного процесса, за управлением муниципальной собственностью, а также за проведением законности и эффективности расходования средств бюджета городского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требованиями ст. 157, 264.4 Бюджетного кодекса Российской Федерации, ст.6 Положения о бюджетном процессе в городском округе Тейково, ст. 8 Положения о Контрольно-счетной комиссии городского округа Тейково была проведена внешняя проверка отчёта об исполнении бюджета городского округа за 2018 год. Заключение подготовлено с учетом результатов внешней проверки бюджетной отчетности 6-х главных администраторов бюдже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заключении отражены результаты внешней проверки бюджетной отчетности главных администраторов бюджетных средств на предмет соответствия нормам действующего законодательства (сведения о своевременности представления, полнота представления отчётности, пояснительной записки, анализ сведений о мерах по повышению эффективности расходования бюджетных средств, анализ сведений о результатах деятельности и др.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контрольных мероприятий в адрес руководителей вынесены представления об устранении выявленных недостатков 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Экспертно-аналитическая деятельн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ажным направлением в работе КСК г.о.Тейково в истекшем году являлась экспертно-аналитическая деятельность, в рамках которой проводилась финансово-экономическая экспертиза поступивших проектов решений городской Думы городского округа Тейково, проектов муниципальных программ и изменений в них, а также проводились отдельные экспертно-аналитические мероприятия. Проведение экспертно-аналитических мероприятий направлено на обеспечение единой системы контроля, реализуемого на стадиях предварительного и последующе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непосредственной реализации этих задач в 2019 году КСК было проведено 33 экспертно-аналитических мероприятия, по результатам которых были подготовлены заключения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 - на проекты решений «О внесении изменений в решение «О бюджете городского округа Тейково на 2019 год и плановый период 2020 и 2021 годов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-экспертиза проекта «О бюджете города Тейково на 2020 и плановый период 2021 и 2022 годов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- по результатам ежеквартального мониторинга исполнения бюджета городского округа за 1-й квартал, полугодие и 9 месяцев 2019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- отчета о деятельности КСК г.о.Тейко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 заключения на отчет о работе КУМИ администрации г.о.Тейково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 - проверки годовой отчетности 6-ти администраторов бюджетных средств;</w:t>
      </w:r>
    </w:p>
    <w:p>
      <w:pPr>
        <w:pStyle w:val="Style21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- </w:t>
      </w:r>
      <w:r>
        <w:rPr>
          <w:color w:val="000000"/>
          <w:sz w:val="28"/>
          <w:szCs w:val="28"/>
        </w:rPr>
        <w:t xml:space="preserve">проверка целевого и эффективного использования бюджетных средств, выделенных в 2018 году Отделу образования городского округа Тейково для МБДОУ ЦРР ДС №5 «Сказка» в рамках муниципальной программы «Развитие образования в городском округе Тейково» 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обое место среди экспертно-аналитических мероприятий занимает экспертиза проекта решения о бюджете городского округа на очередной финансовый год и плановый пери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едварительного контроля было подготовлено заключение на проект решения городской Думы городского округа Тейково «О бюджете  города Тейково на 2020 год и плановый период 2021 и 2022 годов». В заключении была дана общая характеристика проекта бюджета; оценка соответствия внесенного проекта решения о бюджете сведениям и документам, являющимися основанием для составления проекта бюджета; соответствие проекта решения требованиям бюджетного законодательства; приведен анализ запланированных бюджетных ассигнований на реализацию муниципальных программ и непрограммных расходов бюджета городск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кспертиза проектов решений «О внесении изменений в решение о бюджете города Тейково на 2019 год и плановый период 2021 и 2022 годов» проводилась в основном в связи с уточнением прогнозных показателей безвозмездных поступлений из других уровней бюджетов, увеличением собственных доходов бюджета, перераспределением средств по муниципальным программ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9 году ежеквартально проверялась информация КУМИ администрации г.о.Тейково о поступлении денежных средств от аренды имущества и земельных участков в бюджет города. В результате проверки установлены отдельные нарушения и недостатки в организации и проведении КУМИ работы по обеспечению полноты учета и поступления администрируемых доходов в бюджет городского округа, а именно: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наблюдался рост задолженности, недостаточно организована работа по взысканию задолженности по арендной пла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е в полной мере осуществлялся контроль за оформлением и исполнением договоров купли-продажи земельных участков и объектов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68.1 Бюджетного кодекса Российской Федерации осуществлялся ежеквартальный контроль за исполнением бюджета в части полноты поступлений доходов, расходования средств бюджета в целом и в разрезе муниципальных программ, а также достижения основных показателей социально-экономического развития городского округа Тейков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я, подготовленные в рамках проведения экспертно-аналитических мероприятий, своевременно направлялись в городскую Думу городского округа Тейково и главе администрации, информация по результатам данных мероприятий регулярно размещалась на сайте администрации г.о.Тейко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нформационная деятельн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еспечение доступа к информации о своей деятельности – одно из важных направлений работы Контрольно-счётной комиссии.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и требованиями статьи 19 «Обеспечение доступа к информации о деятельности контрольно-счетных органов»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 информация о деятельности Контрольно-Счетной комиссии размещалась на официальном сайте </w:t>
      </w:r>
      <w:r>
        <w:rPr>
          <w:sz w:val="28"/>
          <w:szCs w:val="28"/>
          <w:lang w:val="en-US"/>
        </w:rPr>
        <w:t>teikovo</w:t>
      </w:r>
      <w:r>
        <w:rPr>
          <w:sz w:val="28"/>
          <w:szCs w:val="28"/>
        </w:rPr>
        <w:t xml:space="preserve">37.ru в информационно-телекоммуникационной сети Интерн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сайте размещались ежегодные планы работы и отчёт о деятельности, нормативно-правовая база, информация о проведённых контрольных и экспертно-аналитических мероприятиях и другая информац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четном периоде КСК г.о.Тейково участвовала в  более чем 30 заседаниях, на которых рассматривались вопросы планирования деятельности, результаты контрольных и экспертно-аналитических мероприятий, подводились итоги работ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года информация по всем проведенным мероприятиям направлялась в городскую Думу  городского округа Тейково и главе администрации, а так же, по письменным запросам  в Тейковскую межрайонную прокуратур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.Организационная деятельн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ой организационного обеспечения деятельности КСК г.о.Тейково является планирование работы. Ежегодные планы работы разрабатываются в соответствии со ст. 11 Положения о Контрольно-счетной комиссии и возложенными полномочиями. Обязательному включению в планы работы подлежат предложения и поручения городской Думы городского округа Тейково. План работы Контрольно-счетной палаты на 2019 год был утвержден приказом № 09-ОД от 27 декабря 2018 года и выполнен в полном объеме. Планирование деятельности осуществлялось исходя из наличия трудовых ресурсов, обязательности соблюдения процедур и сроков, установленных бюджетным законодательством, а также с учетом полномочий К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крепления и развития единой системы внешнего муниципального финансового контроля КСК г.о.Тейково продолжает осуществлять взаимодействие с Советом Контрольно-счетных органов Ивановской области,  правоохранительными и другими контролирующими органами. Взаимодействие с указанными органами строится на основе взаимных соглашений, а также на основании заключённых соглаш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сотрудники Контрольно-счетной комиссии регулярно принимали участие в заседаниях коллегии, совещаниях и семинарах по вопросам эффективности деятельности и развития системы внешнего финансового контроля, проводимых Советом КСО Иванов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трудники Контрольно-счетной комиссии в пределах полномочий участвуют в мероприятиях, направленных на противодействие коррупции. Жалоб,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-счетной комиссии не поступало. Всеми сотрудниками Контрольно-счётной комиссии предоставлены сведения о доходах, об имуществе и обязательствах имущественного характера на себя и членов своих семей, сведения размещены на официальном сайте.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овое обеспечение деятельности Контрольно-счётной комиссии осуществлялось за счет средств бюджета городского округа в объеме, позволяющем обеспечить возможность осуществления возложенных полномоч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водя итоги деятельности за 2019 год можно отметить, что основные функции, возложенные на Контрольно-счетную комиссию городского округа Тейково действующим законодательством и нормативными актами городской Думы городского округа Тейково, а также утвержденным планом работы реализованы в полном объе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0 году Контрольно-счетная комиссия продолжит работу в направлении реализации приоритетов развития городского округа в соответствии с возложенными полномочиями, в рамках которых будут осуществлять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верки (аудит) эффективности, направленные на определение экономности и результативности использования средств бюджета и соблюдение установленного порядка управления и распоряжения муниципальным имуще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муниципальных правовых актов в части, касающейся расходных обязательств городского округа, а также муниципальных програ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исполнением средств бюджета городского округа, подготовка предложений по совершенствованию бюджетного процесса и другие мероприятия в соответствии с з</w:t>
      </w:r>
      <w:bookmarkStart w:id="0" w:name="_GoBack"/>
      <w:bookmarkEnd w:id="0"/>
      <w:r>
        <w:rPr>
          <w:sz w:val="28"/>
          <w:szCs w:val="28"/>
        </w:rPr>
        <w:t>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СК г.о.Тейково                                         Николаев В.Е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3" w:hanging="1212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b/>
      <w:bCs/>
      <w:color w:val="000000"/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pacing w:val="3"/>
      <w:sz w:val="25"/>
      <w:szCs w:val="25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color w:val="00000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80" w:after="300"/>
    </w:pPr>
    <w:rPr>
      <w:spacing w:val="3"/>
      <w:sz w:val="25"/>
      <w:szCs w:val="25"/>
      <w:lang w:val="en-US" w:eastAsia="en-US"/>
    </w:rPr>
  </w:style>
  <w:style w:type="paragraph" w:styleId="Style21">
    <w:name w:val="Обычный (веб)"/>
    <w:basedOn w:val="Normal"/>
    <w:qFormat/>
    <w:pPr>
      <w:spacing w:before="0" w:after="75"/>
      <w:jc w:val="both"/>
    </w:pPr>
    <w:rPr>
      <w:rFonts w:eastAsia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0:00Z</dcterms:created>
  <dc:creator>Юля</dc:creator>
  <dc:description/>
  <cp:keywords/>
  <dc:language>en-US</dc:language>
  <cp:lastModifiedBy>Администратор</cp:lastModifiedBy>
  <cp:lastPrinted>2020-02-03T12:00:00Z</cp:lastPrinted>
  <dcterms:modified xsi:type="dcterms:W3CDTF">2020-02-03T08:00:00Z</dcterms:modified>
  <cp:revision>31</cp:revision>
  <dc:subject/>
  <dc:title>ПРОЕКТ</dc:title>
</cp:coreProperties>
</file>