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31.01.2020                                                                                                                  № 1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Сводного перечня                                                                                    наказов избирателей н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Ермолаева С.Н. «</w:t>
      </w:r>
      <w:r>
        <w:rPr>
          <w:color w:val="000000"/>
          <w:sz w:val="28"/>
          <w:szCs w:val="28"/>
        </w:rPr>
        <w:t>Об утверждении проекта Сводного перечня наказов избирателей на 2020 год</w:t>
      </w:r>
      <w:r>
        <w:rPr>
          <w:sz w:val="28"/>
          <w:szCs w:val="28"/>
        </w:rPr>
        <w:t>», -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Проект Сводного перечня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0 год (Приложение).</w:t>
      </w:r>
    </w:p>
    <w:p>
      <w:pPr>
        <w:pStyle w:val="Normal"/>
        <w:numPr>
          <w:ilvl w:val="0"/>
          <w:numId w:val="5"/>
        </w:numPr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(Семенова С.А.): 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из причин невыполнения отдельных наказов избирателей предыдущих лет, включенных в проект Сводного перечня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 xml:space="preserve">на 2020 год, определить их актуальность; 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веденной работы представить в городскую Думу до 20.02.2020, для принятия решения «Об утверждении Сводного перечня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0 год»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городскому хозяйству и охране окружающей среды (Бобачев С.В.).</w:t>
      </w:r>
    </w:p>
    <w:p>
      <w:pPr>
        <w:pStyle w:val="ConsPlusNormal1"/>
        <w:ind w:left="42" w:right="-285" w:firstLine="8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Вестнике органов местного самоуправления городского округа  Тейково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firstLine="851"/>
        <w:jc w:val="both"/>
        <w:rPr/>
      </w:pPr>
      <w:r>
        <w:rPr>
          <w:b/>
          <w:i/>
          <w:iCs/>
          <w:sz w:val="28"/>
          <w:szCs w:val="28"/>
        </w:rPr>
        <w:t>Председатель городской Думы                                               Н.В. Тяглова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1.2020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СВОДНОГО ПЕРЕЧЕ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5"/>
        <w:gridCol w:w="1842"/>
        <w:gridCol w:w="4101"/>
        <w:gridCol w:w="1746"/>
        <w:gridCol w:w="1514"/>
        <w:gridCol w:w="1588"/>
        <w:gridCol w:w="1389"/>
        <w:gridCol w:w="2580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Изби</w:t>
            </w:r>
          </w:p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рате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/>
            </w:pPr>
            <w:r>
              <w:rPr/>
              <w:t>(депутатов)</w:t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 избирателей</w:t>
            </w:r>
          </w:p>
        </w:tc>
      </w:tr>
      <w:tr>
        <w:trPr>
          <w:trHeight w:val="1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местонахождение, суть на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Заказчик работ и услуг по реализации наказов избирателей, контактная информ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жачков А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Лебедева Н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>Ремонт автомобильной дороги по ул. 1-я Комсомольская,                               ул. 1-я Крас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участ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Ремонт имеющегося тротуара по четной стороне домов по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1-я Комсомол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>
                <w:color w:val="000000"/>
              </w:rPr>
              <w:t>Ремонт дорог частного сектора по ул. 2-я Комсомольская,                        ул. Чапаева,                                                     ул. Интернациональная                     (от д. № 60 до пересечения                      с ул. Чапаева),</w:t>
            </w:r>
          </w:p>
          <w:p>
            <w:pPr>
              <w:pStyle w:val="Normal"/>
              <w:ind w:left="449" w:right="-108" w:hanging="0"/>
              <w:rPr>
                <w:color w:val="000000"/>
              </w:rPr>
            </w:pPr>
            <w:r>
              <w:rPr>
                <w:color w:val="000000"/>
              </w:rPr>
              <w:t>ул. 1-я Береговая,                                          ул. 1-я Терентьевская (д. 26-28),                    ул. 1-Крестьянская,                                           ул. 2-я Красная (конец улицы),          ул. Красногвардейская,                           ул. 2-я Комсомол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Горшкова Е.Г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дречнева М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между магазинами по ул. Мухина, установка дорожных элементов «Искусственная неровность» с обустройством дорожными зна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неровностей из асфальтобетона, установка знаков, нанесение разм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b/>
                <w:b/>
              </w:rPr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/>
              <w:t>Ул. Шестагинский проезд (д. 7, 9) тротуар, освещение – благоустройство территории от нового пешеходного моста с               ул. Набережная до ул. Нагор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ланах на 2020 год</w:t>
            </w:r>
          </w:p>
        </w:tc>
      </w:tr>
      <w:tr>
        <w:trPr>
          <w:trHeight w:val="1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1-я Гористая, ул. Калининская, прогон от ул. 2-я Заречная до                     </w:t>
            </w:r>
          </w:p>
          <w:p>
            <w:pPr>
              <w:pStyle w:val="Normal"/>
              <w:ind w:left="360" w:right="-62" w:hanging="0"/>
              <w:rPr/>
            </w:pPr>
            <w:r>
              <w:rPr>
                <w:color w:val="000000"/>
              </w:rPr>
              <w:t xml:space="preserve">ул. Мухина,                                                 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>прогон к ул. 2-я Гористая от МКД,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Шибаевская (д. 1- 5),                            ул. Загородная (мир.суд),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ланах на 2020 год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>
                <w:color w:val="000000"/>
              </w:rPr>
              <w:t>Ремонт дороги сзади МКД по      ул. Нагорная (д. 18,19).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становка светильника уличного освещения ул. Калининская (д.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 планах на  2020 год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color w:val="000000"/>
              </w:rPr>
            </w:pPr>
            <w:r>
              <w:rPr/>
              <w:t xml:space="preserve">Восстановление тротуаров 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/>
              <w:t>по ул. Шестагин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 xml:space="preserve">Ремонт автомобильной дороги по ул. Шестагинская, </w:t>
            </w:r>
          </w:p>
          <w:p>
            <w:pPr>
              <w:pStyle w:val="Normal"/>
              <w:ind w:left="449" w:right="-62" w:hanging="0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2-я Заречная (с устройством тротуар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валева Н.Н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лун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right="-62" w:hanging="283"/>
              <w:rPr>
                <w:color w:val="000000"/>
              </w:rPr>
            </w:pPr>
            <w:r>
              <w:rPr>
                <w:color w:val="000000"/>
              </w:rPr>
              <w:t>9. Устройство тротуара по                           ул.1-я Комовская (от д.14 до пересечения дороги с                                     ул. Фрунзенск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асфальтобетон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еж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ланах на 2020 год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0" w:right="-62" w:firstLine="24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ороги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24"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ул. Школьный проезд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24"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асфальтобетон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й, 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:</w:t>
            </w:r>
          </w:p>
          <w:p>
            <w:pPr>
              <w:pStyle w:val="Normal"/>
              <w:ind w:left="24"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1-я Комовская,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2-я Комовская (сзади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д. № 17 и № 19), </w:t>
            </w:r>
          </w:p>
          <w:p>
            <w:pPr>
              <w:pStyle w:val="Normal"/>
              <w:ind w:left="449" w:right="-62" w:hanging="0"/>
              <w:rPr/>
            </w:pPr>
            <w:r>
              <w:rPr>
                <w:color w:val="000000"/>
              </w:rPr>
              <w:t xml:space="preserve">ул. 3-я Комовская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между ул. Фрунзенская и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1-я Комсомольская,                           ул. Малая, ул. Василевская,                                         ул. Ерма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проблемных мест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/>
              <w:t>13.  Ремонт автомобильной дороги по        ул. Октябр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асфальтобетоннного покрытия учас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-ва субсидии дор.фон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хонов П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4.  Установка фонарей уличного освещения м. Лифано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линии освещения с установкой 10 оп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определя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/>
              <w:t>15.  Благоустройство дороги с пешеходным тротуаром от магазина «Василевский» до                      ул. Лежневская, д. 19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</w:rPr>
            </w:pPr>
            <w:r>
              <w:rPr/>
              <w:t>устр-во тротуара из асфальтобетона с бортовым камн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05" w:right="-62" w:hanging="360"/>
              <w:rPr/>
            </w:pPr>
            <w:r>
              <w:rPr>
                <w:color w:val="000000"/>
              </w:rPr>
              <w:t>Ремонт дорог частного сектора по ул. Леушинская (д. 8-10),                          ул. Гаврилово-Посадская,                          ул. Арсения (д. № 1-3),                                                                улицы 3-я, 4-я, 6-я Первомайская,</w:t>
            </w:r>
          </w:p>
          <w:p>
            <w:pPr>
              <w:pStyle w:val="Style16"/>
              <w:ind w:left="405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Трубная, ул. Рабочая,                            ул. Якшинская, ул. Линейная,                 ул. Василевская, ул. Южная,                                      ул. Восточная (начало улицы),            ул. Дзержинского (начало улицы),                                      ул. 3-я Первомайская (конец улицы), прогон между                                           ул. 3-й Спартаковской и                             ул. 2-ой Физкультурной,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/>
              <w:t>17.  Установка автобусной остановки по ул. Кооперативна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ПО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-62" w:hanging="360"/>
              <w:rPr/>
            </w:pPr>
            <w:r>
              <w:rPr/>
              <w:t>Установка автобусной   остановки по ул. 40 лет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павильона с площадкой в начале ул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в соотв. с ПО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амбаров М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9.  Реконструкция площади                                  50 лет Октября и скв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работ в соответствии с проек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хождения в программу развития моногор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подрядч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9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: </w:t>
            </w:r>
          </w:p>
          <w:p>
            <w:pPr>
              <w:pStyle w:val="Style15"/>
              <w:ind w:left="44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зальный проезд</w:t>
            </w:r>
          </w:p>
          <w:p>
            <w:pPr>
              <w:pStyle w:val="Style15"/>
              <w:ind w:left="449" w:hanging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школы № 2 до здания бывшего РАЙПО), ул. Мохова</w:t>
            </w:r>
          </w:p>
          <w:p>
            <w:pPr>
              <w:pStyle w:val="Style15"/>
              <w:ind w:left="44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 (от детской поликлиники к ж/д вокзал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,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 Ремонт дороги пос. Фрунзе                     (д. № 8-16 и № 5-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2. Ремонт автомобильной дороги по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      </w:t>
            </w:r>
            <w:r>
              <w:rPr/>
              <w:t>ул. 8-е М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участ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ннов А.А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бк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3.  Устройство пешеходной дорожки по ул. Индустриальная (от д. 16 до филиала ММЗ «Вперед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а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 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4.  Установка дополнительных фонарей с бетонными опорами вдоль дороги пос. Грозилово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от д. № 46 до д. № 15)                                      в количестве 3-х штук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 на з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до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25.  </w:t>
            </w:r>
            <w:r>
              <w:rPr/>
              <w:t>В микрорайоне улиц Красноармейских разместить                      8-10 контейнерных площадок для сбора ТК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лит  с огражд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МКП</w:t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26.  Ремонт дорог: </w:t>
            </w:r>
          </w:p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Грозиловская, </w:t>
            </w:r>
          </w:p>
          <w:p>
            <w:pPr>
              <w:pStyle w:val="Normal"/>
              <w:ind w:left="449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2-я Красноармейская (между д. № 14, 19 и № 21а),                                          ул. 4-я Красноармейская (конец улиц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ланах на 2020 год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Е.В.</w:t>
            </w:r>
          </w:p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лова Н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27.  Благоустройство проезжей части ул. Советская (участок в/п труба), ул. Матросова,</w:t>
            </w:r>
          </w:p>
          <w:p>
            <w:pPr>
              <w:pStyle w:val="Normal"/>
              <w:ind w:left="449" w:right="-62" w:hanging="4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Северный проезд, ул. Щорса, ул. Крупска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  <w:r>
              <w:rPr>
                <w:color w:val="000000"/>
              </w:rPr>
              <w:t>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8.  Устройство уличного освещения ул. Советская (в районе МДОУ «Родничок»)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до 20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гинская Е.С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9. Устройство ливневой канализации по ул. Гвардейская (между д. № 10 – 1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м. Красные Сос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ланах на 2020 год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мошкин С.И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Соколов С.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30.  Установка светильников уличного освещения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Тракторная (д. 1, 5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ООО ТС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 xml:space="preserve">31.  </w:t>
            </w:r>
            <w:r>
              <w:rPr/>
              <w:t>Отсыпка щебнем</w:t>
            </w:r>
            <w:r>
              <w:rPr>
                <w:color w:val="000000"/>
              </w:rPr>
              <w:t xml:space="preserve"> проездов между МКД № 2 - № 4 и № 4 - № 6 по ул. Советской Армии, </w:t>
            </w:r>
          </w:p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Ошанина, ул. Тракторн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Домк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32. Благоустройство автомобильной дороги по ул. Интернациональная (от моста до ул. 1-я Красная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зловский А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33.  О</w:t>
            </w:r>
            <w:r>
              <w:rPr/>
              <w:t>тсыпка щебнем</w:t>
            </w:r>
            <w:r>
              <w:rPr>
                <w:color w:val="000000"/>
              </w:rPr>
              <w:t xml:space="preserve">                                            ул. 2-я Заречная, д. 62-64 до                        ул. К.Маркса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г.о. Тейково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                                                                                                         _______________ С.Н. Ермолаев</w:t>
      </w:r>
    </w:p>
    <w:sectPr>
      <w:type w:val="nextPage"/>
      <w:pgSz w:orient="landscape" w:w="16838" w:h="11906"/>
      <w:pgMar w:left="720" w:right="72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6:00Z</dcterms:created>
  <dc:creator>-</dc:creator>
  <dc:description/>
  <cp:keywords/>
  <dc:language>en-US</dc:language>
  <cp:lastModifiedBy>Администратор</cp:lastModifiedBy>
  <cp:lastPrinted>2020-02-03T12:01:00Z</cp:lastPrinted>
  <dcterms:modified xsi:type="dcterms:W3CDTF">2020-02-03T08:02:00Z</dcterms:modified>
  <cp:revision>117</cp:revision>
  <dc:subject/>
  <dc:title/>
</cp:coreProperties>
</file>