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т 31.01.2020                                                                                                                 № 14      г.о. Тей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работы по исполнению наказ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ей в 2019 год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ервого заместителя главы администрации г.о. Тейково (по вопросам городского хозяйства), начальника Отдела городской инфраструктуры  Ермолаева С.Н. «О</w:t>
      </w:r>
      <w:r>
        <w:rPr>
          <w:color w:val="000000"/>
          <w:sz w:val="28"/>
          <w:szCs w:val="28"/>
        </w:rPr>
        <w:t xml:space="preserve"> результатах работы по исполнению наказов избирателей в 2019 году»</w:t>
      </w:r>
      <w:r>
        <w:rPr>
          <w:sz w:val="28"/>
          <w:szCs w:val="28"/>
        </w:rPr>
        <w:t>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" w:right="-284" w:firstLine="809"/>
        <w:jc w:val="both"/>
        <w:rPr/>
      </w:pPr>
      <w:r>
        <w:rPr>
          <w:sz w:val="28"/>
          <w:szCs w:val="28"/>
        </w:rPr>
        <w:t>Информацию «О</w:t>
      </w:r>
      <w:r>
        <w:rPr>
          <w:color w:val="000000"/>
          <w:sz w:val="28"/>
          <w:szCs w:val="28"/>
        </w:rPr>
        <w:t xml:space="preserve"> результатах работы по исполнению наказов избирателей в 2019 году» </w:t>
      </w:r>
      <w:r>
        <w:rPr>
          <w:sz w:val="28"/>
          <w:szCs w:val="28"/>
        </w:rPr>
        <w:t>принять к сведению (Приложение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органов местного самоуправления городского округа Тейково»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едседатель городской Думы                                               Н.В. Тяглова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14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ЕРЕЧЕНЬ НАКАЗОВ ИЗБИРАТЕЛЕЙ, </w:t>
      </w:r>
      <w:r>
        <w:rPr>
          <w:b/>
          <w:sz w:val="28"/>
          <w:szCs w:val="28"/>
        </w:rPr>
        <w:t>исполненных и частично исполненн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5"/>
        <w:gridCol w:w="1842"/>
        <w:gridCol w:w="4101"/>
        <w:gridCol w:w="1746"/>
        <w:gridCol w:w="1514"/>
        <w:gridCol w:w="1588"/>
        <w:gridCol w:w="1389"/>
        <w:gridCol w:w="2580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Изби</w:t>
            </w:r>
          </w:p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рате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/>
            </w:pPr>
            <w:r>
              <w:rPr/>
              <w:t>(депутатов)</w:t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 избирателей</w:t>
            </w:r>
          </w:p>
        </w:tc>
      </w:tr>
      <w:tr>
        <w:trPr>
          <w:trHeight w:val="17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его местонахождение, суть на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Заказчик работ и услуг по реализации наказов избирателей, контактная информ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жачков А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Лебедева Н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right="-62" w:hanging="425"/>
              <w:rPr/>
            </w:pPr>
            <w:r>
              <w:rPr/>
              <w:t>Ул. 1-я Красная, д. № 33-71 – устройство водопровода центрального водоснабж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кладка водопровода по палисадникам гражд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 xml:space="preserve">ср-ва предприятия </w:t>
            </w:r>
          </w:p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и собстве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собств. не менее 70%,</w:t>
            </w:r>
          </w:p>
          <w:p>
            <w:pPr>
              <w:pStyle w:val="Normal"/>
              <w:jc w:val="center"/>
              <w:rPr/>
            </w:pPr>
            <w:r>
              <w:rPr/>
              <w:t>техн. возм-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частного сектора по ул. 2-я Комсомольская, Чапаева, Интернациональная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16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Горшкова Е.Г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дречнева М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9" w:right="-62" w:hanging="425"/>
              <w:rPr/>
            </w:pPr>
            <w:r>
              <w:rPr/>
              <w:t>Ул. Шестагинский проезд д.7, 9 тротуар, освещение – благоустройство территории от нового пешеходного моста с ул. Набережная до ул. Нагорно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чно выполнено</w:t>
            </w:r>
            <w:r>
              <w:rPr/>
              <w:t xml:space="preserve">  </w:t>
            </w:r>
          </w:p>
        </w:tc>
      </w:tr>
      <w:tr>
        <w:trPr>
          <w:trHeight w:val="2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Провести подсыпку прогона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- от ул.2 Заречная, меж. д. 95-97 до ул. Мухина, меж. д.124-126;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- от ул.2 Заречная, меж. д. 71-75 до ул. Мухина, меж. д.100-102;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- от ул.2 Заречная, меж. д. 21-23 до ул. Мухина, меж. д.48-52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лагоустройство дороги по</w:t>
            </w:r>
          </w:p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Мухин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2" w:hanging="360"/>
              <w:rPr>
                <w:color w:val="000000"/>
              </w:rPr>
            </w:pPr>
            <w:r>
              <w:rPr/>
              <w:t xml:space="preserve">Восстановление тротуаров по ул. Шестагинский проезд и восстановление уличного освещения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, ООО «ТСП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2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овалева Н.Н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лун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2" w:hanging="360"/>
              <w:rPr>
                <w:color w:val="000000"/>
              </w:rPr>
            </w:pPr>
            <w:r>
              <w:rPr>
                <w:color w:val="000000"/>
              </w:rPr>
              <w:t xml:space="preserve">Провести подсыпку прогона между ул. Фрунзенская и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1-я Комсомольская;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Фрунзенская (отсыпка дороги от дома № 57 до дома 71);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Шуйская, Делегатская, Лежневская (от дома №4 до дома №12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2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хонов П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62" w:hanging="360"/>
              <w:rPr/>
            </w:pPr>
            <w:r>
              <w:rPr>
                <w:color w:val="000000"/>
              </w:rPr>
              <w:t>Ремонт дорог частного сектора по ул. Леушинская (дома 8-10), Б-Хмельницкого, Сакко и Ванцетти, Гаврилово-Посадская, Южная, Арсения (дом № 1-3), 3-я, 4-я, 6-я Первомайская,</w:t>
            </w:r>
          </w:p>
          <w:p>
            <w:pPr>
              <w:pStyle w:val="Style16"/>
              <w:ind w:left="405" w:right="-62" w:hanging="0"/>
              <w:rPr>
                <w:color w:val="000000"/>
              </w:rPr>
            </w:pPr>
            <w:r>
              <w:rPr>
                <w:color w:val="000000"/>
              </w:rPr>
              <w:t>прогон между 3-й Спартаковской и 2-ой Физкультурной, установка светильника у Репновский пр-д      № 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>
                <w:b/>
                <w:b/>
              </w:rPr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  <w:r>
              <w:rPr/>
              <w:t xml:space="preserve"> 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ннов А.А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бк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. Ремонт дорог: </w:t>
            </w:r>
          </w:p>
          <w:p>
            <w:pPr>
              <w:pStyle w:val="Normal"/>
              <w:ind w:left="449" w:hanging="42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ул. Революционная, Грозиловская, </w:t>
            </w:r>
          </w:p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-я Красноармейская, 4-я Красноармей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Е.В.</w:t>
            </w:r>
          </w:p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лова Н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9.  Благоустройство проезжей части улицы Советская (участок в/п труба), ул. Матросова,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Северный проезд, Щор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  <w:r>
              <w:rPr>
                <w:color w:val="000000"/>
              </w:rPr>
              <w:t>,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ично исполнено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мошкин С.И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Соколов С.Б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10. Благоустройство автомобильной дороги по ул. Советской Арм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гинская Е.С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11. Благоустройство автомобильной дороги по ул. Гвардей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г.о. Тейково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</w:tbl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21" w:firstLine="85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 перечня наказов избирателей в 2019 году: </w:t>
      </w:r>
    </w:p>
    <w:p>
      <w:pPr>
        <w:pStyle w:val="Normal"/>
        <w:shd w:fill="FFFFFF" w:val="clear"/>
        <w:ind w:right="-221" w:firstLine="85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нено всего - 3 наказа. </w:t>
      </w:r>
    </w:p>
    <w:p>
      <w:pPr>
        <w:pStyle w:val="Normal"/>
        <w:shd w:fill="FFFFFF" w:val="clear"/>
        <w:ind w:right="-221" w:firstLine="85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Частично исполнено - 8 наказов. </w:t>
      </w:r>
    </w:p>
    <w:p>
      <w:pPr>
        <w:pStyle w:val="Normal"/>
        <w:shd w:fill="FFFFFF" w:val="clear"/>
        <w:ind w:right="-221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ого – в 2019 году исполнено 11 наказов избирателей.</w:t>
      </w:r>
    </w:p>
    <w:p>
      <w:pPr>
        <w:pStyle w:val="Normal"/>
        <w:shd w:fill="FFFFFF" w:val="clear"/>
        <w:ind w:right="-221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21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0 неисполненных наказов, с дополнительными наказами избирателей включены для исполнения в Сводный перечень наказов избирателей на 2020 год. </w:t>
      </w:r>
    </w:p>
    <w:p>
      <w:pPr>
        <w:pStyle w:val="Normal"/>
        <w:shd w:fill="FFFFFF" w:val="clear"/>
        <w:ind w:right="-221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221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ы не выполнения - отсутствие финансирования.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.о. Тейково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отдела 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инфраструктуры                                        _______________ С.Н. Ермолаев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6:00Z</dcterms:created>
  <dc:creator>-</dc:creator>
  <dc:description/>
  <cp:keywords/>
  <dc:language>en-US</dc:language>
  <cp:lastModifiedBy>Администратор</cp:lastModifiedBy>
  <cp:lastPrinted>2020-02-03T11:58:00Z</cp:lastPrinted>
  <dcterms:modified xsi:type="dcterms:W3CDTF">2020-02-03T07:59:00Z</dcterms:modified>
  <cp:revision>101</cp:revision>
  <dc:subject/>
  <dc:title/>
</cp:coreProperties>
</file>