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01.2020</w:t>
        <w:tab/>
        <w:tab/>
        <w:tab/>
        <w:tab/>
        <w:tab/>
        <w:tab/>
        <w:tab/>
        <w:tab/>
        <w:tab/>
        <w:tab/>
        <w:tab/>
        <w:t xml:space="preserve">   № 10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right="2267" w:hanging="0"/>
        <w:jc w:val="both"/>
        <w:rPr/>
      </w:pPr>
      <w:r>
        <w:rPr>
          <w:sz w:val="28"/>
          <w:szCs w:val="28"/>
        </w:rPr>
        <w:t>Об итогах работы отдела градостроительства и архитектуры администрации городского округа Тейково Ива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азанию муниципальных услуг  (согласно Правил землепользования и застройки городского округа Тейково)                   в 2019 году и планах на 2020 год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84" w:firstLine="851"/>
        <w:jc w:val="both"/>
        <w:rPr/>
      </w:pPr>
      <w:r>
        <w:rPr>
          <w:sz w:val="28"/>
          <w:szCs w:val="28"/>
        </w:rPr>
        <w:t>Заслушав и обсудив информацию заместителя начальника Отдела градостроительства и архитектуры, главного архитектора администрации городского округа Тейково Иванова А.П. «Об итогах работы отдела градостроительства и архитектуры администрации городского округа Тейково Ива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азанию муниципальных услуг  (согласно Правил землепользования и застройки городского округа Тейково) в 2019 году и планах на 2020 год»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итогах работы отдела градостроительства и архитектуры администрации городского округа Тейково Ива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азанию муниципальных услуг  (согласно Правил землепользования и застройки городского округа Тейково) в 2019 году и планах на 2020 год» принять к сведению (информация прилагается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Тейково Ивановской области провести соответствующие мероприятия по выполнению</w:t>
      </w:r>
      <w:r>
        <w:rPr/>
        <w:t xml:space="preserve"> </w:t>
      </w:r>
      <w:r>
        <w:rPr>
          <w:sz w:val="28"/>
          <w:szCs w:val="28"/>
        </w:rPr>
        <w:t xml:space="preserve">плановых показателей по минимальному объему ввода жилья, установленных распоряжением Правительства Ивановской области от 26.02.2018 № 21-рп «О развитии жилищного строительства на территории Ивановской области». 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за исполнением настоящего решения возложить на </w:t>
      </w:r>
      <w:r>
        <w:rPr>
          <w:color w:val="000000"/>
          <w:spacing w:val="-3"/>
          <w:sz w:val="28"/>
          <w:szCs w:val="28"/>
        </w:rPr>
        <w:t>Комитет по городскому хозяйству и охране окружающей среды</w:t>
      </w:r>
      <w:r>
        <w:rPr>
          <w:sz w:val="28"/>
          <w:szCs w:val="28"/>
        </w:rPr>
        <w:t xml:space="preserve"> (Бобачев С.В.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г.о. Тейково в сети Интернет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i/>
          <w:i/>
          <w:sz w:val="28"/>
        </w:rPr>
      </w:pPr>
      <w:r>
        <w:rPr>
          <w:b/>
          <w:i/>
          <w:sz w:val="28"/>
        </w:rPr>
        <w:t>Председатель городской Думы</w:t>
        <w:tab/>
        <w:tab/>
        <w:tab/>
        <w:tab/>
        <w:tab/>
        <w:t xml:space="preserve">           Н.В. Тяглова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.01.2020 № 10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работы отдела градостроительства и архитектуры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муниципальных услуг  (согласно Правил землепользования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ского округа Тейково) в 2019 году и планах на 2020 г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ых услуг в сфере градостроительства за 2019 год в орган местного самоуправления поступило 305 письменных обращений физических и юридических лиц, по итогам рассмотрения которых в том числе выдано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4 градостроительных планов земельных участков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11 разрешений на строительство (реконструкцию) объектов капитального строительства (далее – ОКС), в том числе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ого магазина на ул.Социалистической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я магазина на ул.1-я Комовская, д.1А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фе на ул.Октябрьской, южнее д.25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7 разрешений на ввод ОКС в эксплуатацию, в том числе: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sz w:val="28"/>
          <w:szCs w:val="28"/>
        </w:rPr>
        <w:t>- 2 магазина на ул. 1-я Красная: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ого здания на ул.1-я Красная, д.103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фе на ул.Октябрьской, южнее д.25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sz w:val="28"/>
          <w:szCs w:val="28"/>
        </w:rPr>
        <w:t>- центра медицинской консультации населения: стоматологической поликлиники в пер.Заречном, д. 9/81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sz w:val="28"/>
          <w:szCs w:val="28"/>
        </w:rPr>
        <w:t>- котельной на ул.Советской армии, д. 1Б (1 этап реконструкции)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7 актов приемки жилых помещений после перепланировки или переустройства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 актов освидетельствования проведения основных работ по строительству объекта индивидуального жилищного строительства для получения гражданами материнского капитала;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20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5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>
          <w:sz w:val="28"/>
          <w:szCs w:val="28"/>
        </w:rPr>
        <w:t xml:space="preserve">53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>
          <w:sz w:val="28"/>
          <w:szCs w:val="28"/>
        </w:rPr>
        <w:t>3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администрацию г.о. Тейково Ивановской области Заявителями направлено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22 уведомления о планируемом сносе ОКС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 уведомлений об окончании сноса ОКС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г.о. Тейково было организовано и проведено 3 публичных слушания, по итогам которых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о внесение изменений в Правила землепользования и застройки г.о.Тейково, учитывающее 19 обращений физических и юридических лиц;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но 4 разрешения на отклонение от предельных параметров разрешенного строительства, реконструкции ОКС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Произведена плановая инвентаризация адресных сведений, содержащихся в ГАР (государственном адресном реестре). Внесено в ГАР 54 записи об вновь созданных, удаленных и скорректированных адресных объектах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9 год по данным муниципального образования введено в эксплуатацию </w:t>
      </w:r>
      <w:r>
        <w:rPr>
          <w:bCs/>
          <w:sz w:val="28"/>
          <w:szCs w:val="28"/>
        </w:rPr>
        <w:t>5 695,9</w:t>
      </w:r>
      <w:r>
        <w:rPr>
          <w:sz w:val="28"/>
          <w:szCs w:val="28"/>
        </w:rPr>
        <w:t xml:space="preserve"> кв.м. вновь построенного и реконструированного индивидуального жилого фонда (плановый показатель, установленный Департаментом архитектуры и строительства Ивановской области  на 2019 год –                     </w:t>
      </w:r>
      <w:r>
        <w:rPr>
          <w:bCs/>
          <w:sz w:val="28"/>
          <w:szCs w:val="28"/>
        </w:rPr>
        <w:t>3 000 кв.м</w:t>
      </w:r>
      <w:r>
        <w:rPr>
          <w:sz w:val="28"/>
          <w:szCs w:val="28"/>
        </w:rPr>
        <w:t xml:space="preserve">.). Исполнение плана – </w:t>
      </w:r>
      <w:r>
        <w:rPr>
          <w:bCs/>
          <w:sz w:val="28"/>
          <w:szCs w:val="28"/>
        </w:rPr>
        <w:t>190%</w:t>
      </w:r>
      <w:r>
        <w:rPr>
          <w:sz w:val="28"/>
          <w:szCs w:val="28"/>
        </w:rPr>
        <w:t xml:space="preserve">. </w:t>
      </w:r>
    </w:p>
    <w:p>
      <w:pPr>
        <w:pStyle w:val="Normal"/>
        <w:ind w:right="-284" w:firstLine="284"/>
        <w:jc w:val="both"/>
        <w:rPr/>
      </w:pPr>
      <w:r>
        <w:rPr/>
        <w:t>Таблица 1: Динамика роста объемов жилищного строительства за период 2015-2019 гг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5560" cy="327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течении 2020 года планируется поддерживать высокий плановый показатель ввода жилья путем продолжения проведения работы по корректировке Правил землепользования и застройки г.о.Тейково и традиционной  консультационно - разъяснительной работы с Заявителям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градостроительства и  </w:t>
      </w:r>
    </w:p>
    <w:p>
      <w:pPr>
        <w:pStyle w:val="Normal"/>
        <w:ind w:right="-426" w:hanging="0"/>
        <w:rPr>
          <w:b/>
          <w:b/>
        </w:rPr>
      </w:pPr>
      <w:r>
        <w:rPr>
          <w:sz w:val="28"/>
          <w:szCs w:val="28"/>
        </w:rPr>
        <w:t xml:space="preserve">архитектуры, главный архитектор администрации г.о. Тейково ________А.П. Иванов 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7:00Z</dcterms:created>
  <dc:creator>-</dc:creator>
  <dc:description/>
  <cp:keywords/>
  <dc:language>en-US</dc:language>
  <cp:lastModifiedBy>Администратор</cp:lastModifiedBy>
  <cp:lastPrinted>2020-02-06T14:45:00Z</cp:lastPrinted>
  <dcterms:modified xsi:type="dcterms:W3CDTF">2020-02-06T10:50:00Z</dcterms:modified>
  <cp:revision>14</cp:revision>
  <dc:subject/>
  <dc:title>Проект</dc:title>
</cp:coreProperties>
</file>