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от 31.07.2020                                                                 </w:t>
        <w:tab/>
        <w:tab/>
        <w:tab/>
        <w:tab/>
        <w:t xml:space="preserve">              № 78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 городском округе Тейково мемориальной доски Почетному гражданину города Тейково Сонину Валентину Пав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На основании Решения муниципального городского Совета городского округа Тейково от 09.04.2010 № 16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.о. Тейково», учитывая решение Комиссии по топонимике и геральдике при администрации г.о. Тейково (протокол заседания от 15.07.2020 г. № 2), -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городского округа Тейково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/>
      </w:pPr>
      <w:r>
        <w:rPr>
          <w:sz w:val="28"/>
        </w:rPr>
        <w:t>Установить мемориальную доску Почетному гражданину города Тейково Сонину Валентину Павловичу.</w:t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/>
      </w:pPr>
      <w:r>
        <w:rPr>
          <w:sz w:val="28"/>
        </w:rPr>
        <w:t>Определить место установки мемориальной доски - административное здание ООО «Агротехника» по адресу: Ивановская обл., г. Тейково, ул. Першинская, 42.</w:t>
      </w:r>
    </w:p>
    <w:p>
      <w:pPr>
        <w:pStyle w:val="Normal"/>
        <w:numPr>
          <w:ilvl w:val="0"/>
          <w:numId w:val="1"/>
        </w:numPr>
        <w:ind w:left="0" w:right="-285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left="851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b/>
          <w:i/>
          <w:sz w:val="28"/>
          <w:szCs w:val="28"/>
        </w:rPr>
        <w:t>Председатель городской Думы</w:t>
        <w:tab/>
        <w:tab/>
        <w:tab/>
        <w:tab/>
        <w:t xml:space="preserve">                    Н.В. Тяглова</w:t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   </w:t>
        <w:tab/>
        <w:tab/>
        <w:tab/>
        <w:tab/>
        <w:t xml:space="preserve">        С.А. Семенова</w:t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мемориальной доски Почетному гражданину г. Тейково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ину Валентину Павловичу</w:t>
      </w:r>
    </w:p>
    <w:p>
      <w:pPr>
        <w:pStyle w:val="Normal"/>
        <w:ind w:right="-2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bCs/>
          <w:sz w:val="28"/>
          <w:szCs w:val="28"/>
        </w:rPr>
        <w:t>Сонин Валентин Павлович родился</w:t>
      </w:r>
      <w:r>
        <w:rPr>
          <w:sz w:val="28"/>
          <w:szCs w:val="28"/>
        </w:rPr>
        <w:t> 31 июля 1931 года в селе Оторма Земетчинского района Пензенской области. По национальности русский, образование средне-техническое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 свою трудовую деятельность в 1951 году в должности заведующего Отормским клубом. Затем, окончив в 1958 году Беднодемьяновский техникум механизации сельского хозяйства по специальности техник-механик, прочно связал свою трудовую деятельность с сельским хозяйством. Показав высокий уровень профессионализма в должности главного инженера совхоза «Тейковский» (1962 -1965 гг.), через 3 года был назначен заместителем управляющего районного объединения «Сельхозтехника» (в настоящее время в результате преобразований данное предприятие называется ООО «Агротехника»). Благодаря огромному личному вкладу Сонина В.П. в дело развития системы агросервисного обеспечения сельскохозяйственных предприятий области, «Сельхозтехника» стало одним из ведущих в Ивановской области в своей сфере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его непосредственным руководством было построено современное высокотехнологичное многопрофильное предприятие производственной площадью 19549,2 м.кв., создан творческий коллектив инициативных, высококвалифицированных работников, способных решать любые производственные проблемы, связанные с обслуживанием сельскохозяйственной техники. Большое внимание руководитель обращал на внедрение новых современных технологий, совершенствование производственных процессов. Технологический уровень предприятия позволил наладить в 1999 году серийный выпуск полнокомплектных блочно-модульных почвообрабатывающих машин семейства КБМ. По инициативе Валентина Павловича и при его личном участии было налажено изготовление запасных частей для ремонта сельхозмашин, в специальной мастерской организованно восстановление и ремонт кормозаготовительной техники, тракторов всех марок и картофелеуборочных комбайнов, освоен ремонт немецкой кормоуборочной техники. На предприятии была построена и пущена в эксплуатацию кислородная станция. Автотранспортное подразделение осуществляло грузовые перевозки, была построена станция технического обслуживания легковых и грузовых автомобилей. За высокие результаты работы в 1984 году ему было присвоено звание «Заслуженный механизатор РСФСР»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и в решении социальных вопросов – сданы в эксплуатацию 4 многоквартирных дома общей площадью 1486 м.кв., в результате чего 240 семей улучшили</w:t>
      </w:r>
      <w:bookmarkStart w:id="0" w:name="_GoBack"/>
      <w:bookmarkEnd w:id="0"/>
      <w:r>
        <w:rPr>
          <w:sz w:val="28"/>
          <w:szCs w:val="28"/>
        </w:rPr>
        <w:t xml:space="preserve"> свои бытовые условия, проводилась газификация частного сектора города, построен спортивный комплекс и т.д. Сонин В.П. принимал активное участие в жизни города и района, неоднократно избирался членом бюро компартии и членом президиума райкома профсоюза. Большое внимание уделял работе с ветеранами тру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имчивость и жесткая требовательность, высокий профессионализм, гибкость в финансово-экономической политике в условиях современного рынка - главные черты деятельности Сонина В.П., которые всегда служили залогом стабильности, развития производства и позволяли добиваться отличных результатов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 города Тейково» присвоено Решением муниципального городского Совета № 59 от 22.06.2001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установки на здании на здании ООО «Агротехника» мемориальной доски Почетному гражданину г. Тейково Сонину Валентину Павловичу ходатайствует ТОС «Индустриальный», в лице председателя                             А.А. Дегтев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.о. Тейково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социальной сферы       ______________ С.В. Сорокина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3:00Z</dcterms:created>
  <dc:creator>User</dc:creator>
  <dc:description/>
  <cp:keywords/>
  <dc:language>en-US</dc:language>
  <cp:lastModifiedBy>Администратор</cp:lastModifiedBy>
  <cp:lastPrinted>2020-07-31T09:43:00Z</cp:lastPrinted>
  <dcterms:modified xsi:type="dcterms:W3CDTF">2020-07-31T05:43:00Z</dcterms:modified>
  <cp:revision>27</cp:revision>
  <dc:subject/>
  <dc:title>ОТДЕЛ КУЛЬТУРЫ</dc:title>
</cp:coreProperties>
</file>