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3420" cy="9074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1.07.2020               </w:t>
        <w:tab/>
        <w:tab/>
        <w:tab/>
        <w:tab/>
        <w:tab/>
        <w:tab/>
        <w:tab/>
        <w:t xml:space="preserve">                                   № 68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340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и дополнений в Решение городской Думы городского округа Тейково от 24.07.2015 № 64 «О принятии Регламента городской Думы городского округа Тейково в новой редакц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Тейково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округа Тейково от 24.07.2015 № 64 «О принятии Регламента городской Думы городского округа Тейково в новой редакции» следующие изменения и допол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решению: 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ункт 5 статьи 5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5. Депутаты Думы осуществляют свои полномочия на непостоянной основе. Число депутатов, работающих на постоянной основе, определяется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ейково.</w:t>
      </w:r>
      <w:r>
        <w:rPr>
          <w:rFonts w:eastAsia="Calibri"/>
          <w:sz w:val="28"/>
          <w:szCs w:val="28"/>
          <w:lang w:eastAsia="en-US"/>
        </w:rPr>
        <w:t xml:space="preserve"> Председатель Думы осуществляет свои полномочия на постоянной основе. Заместитель председателя Думы осуществляет свои полномочия на непостоянной основе.</w:t>
      </w:r>
      <w:r>
        <w:rPr>
          <w:sz w:val="28"/>
          <w:szCs w:val="28"/>
        </w:rPr>
        <w:t>»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ункт 6 статьи 7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6.  Избранным считается кандидат, набравший более 50 процентов от установленной численности депутатов Думы (11 голосов) При этом каждый депутат может голосовать только за одного кандида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3 статьи 9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 Избранным считается кандидат, набравший более 50 процентов от установленной численности депутатов Думы (11 голосов) При этом каждый депутат может голосовать только за одного кандидата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11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Глава городского округа Тейково избирается Думой из числа кандидатов, представленных конкурсной комиссией по результатам конкурса, и считается избранным, если за кандидата открытым голосованием проголосовало более 50 процентов от установленной численности депутатов Думы (11 голосов). При этом каждый депутат может голосовать только за одного кандидата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шение вступает в силу после вступления в силу  изменений в Устав городского округа Тейково, утвержденных решением  городской Думы городского округа Тейково от 31.07.2020  № 67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органов местного самоуправления городского округа Тейково и на официальном сайте администрации городского округа Тейково в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седатель городской Думы                                                     Н.В. Тяг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AF7765A35A719E5FCEF1C6494870995E963AA815042D17D4D38B2047D511D47C49689B71FC793FB814284707B94D9C8FT9v8I" TargetMode="External"/><Relationship Id="rId4" Type="http://schemas.openxmlformats.org/officeDocument/2006/relationships/hyperlink" Target="consultantplus://offline/ref=513810C64E03C96FA4C87717EBBCA11AE6712E626F027D7DC03E832699CBF87A583AE372AB908DB2B39BB04E624EB15E47mCL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8:00Z</dcterms:created>
  <dc:creator>Ира</dc:creator>
  <dc:description/>
  <cp:keywords/>
  <dc:language>en-US</dc:language>
  <cp:lastModifiedBy>Администратор</cp:lastModifiedBy>
  <cp:lastPrinted>2020-07-31T09:29:00Z</cp:lastPrinted>
  <dcterms:modified xsi:type="dcterms:W3CDTF">2020-07-31T05:29:00Z</dcterms:modified>
  <cp:revision>26</cp:revision>
  <dc:subject/>
  <dc:title/>
</cp:coreProperties>
</file>