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от 24.06.2020                                                                 </w:t>
        <w:tab/>
        <w:tab/>
        <w:tab/>
        <w:tab/>
        <w:t xml:space="preserve">             № 59                           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городского округа Тейково от 14.12.2018 № 113 «Об установлении мемориальных досок в городском округе Тейково в 2018 году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ой технической ошибкой, -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округа Тейково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/>
      </w:pPr>
      <w:r>
        <w:rPr>
          <w:sz w:val="28"/>
          <w:szCs w:val="28"/>
        </w:rPr>
        <w:t xml:space="preserve">Внести в Решение городской Думы городского округа Тейково от 14.12.2018 № 113 «Об установлении мемориальных досок в городском округе Тейково» следующее изменение: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 в пункте 1 решения слова «Головкову Василию Михайловичу» заменить словами «Головцову Василию Михайловичу».</w:t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  <w:tab/>
        <w:tab/>
        <w:t xml:space="preserve">                                        Н.В. Тяглова</w:t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   </w:t>
        <w:tab/>
        <w:tab/>
        <w:tab/>
        <w:tab/>
        <w:t xml:space="preserve">         С.А. Семен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3:00Z</dcterms:created>
  <dc:creator>User</dc:creator>
  <dc:description/>
  <cp:keywords/>
  <dc:language>en-US</dc:language>
  <cp:lastModifiedBy>Администратор</cp:lastModifiedBy>
  <cp:lastPrinted>2020-06-25T12:56:00Z</cp:lastPrinted>
  <dcterms:modified xsi:type="dcterms:W3CDTF">2020-06-25T08:56:00Z</dcterms:modified>
  <cp:revision>12</cp:revision>
  <dc:subject/>
  <dc:title>ОТДЕЛ КУЛЬТУРЫ</dc:title>
</cp:coreProperties>
</file>