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т  29.12.2020       </w:t>
        <w:tab/>
        <w:t xml:space="preserve">                                                                                                 № 54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лана работы Контрольно-счетной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городского округа Тейково на 2021 год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лан работы Контрольно-счетной комиссии городского округа Тейково на 2021 год, -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городского округа Тейково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комиссии городского округа Тейково на 2021 год принять к сведению (прилагается).</w:t>
      </w:r>
    </w:p>
    <w:p>
      <w:pPr>
        <w:pStyle w:val="ConsPlusNormal1"/>
        <w:numPr>
          <w:ilvl w:val="0"/>
          <w:numId w:val="1"/>
        </w:numPr>
        <w:tabs>
          <w:tab w:val="clear" w:pos="708"/>
        </w:tabs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Вестнике органов местного                               самоуправления городского округа Тейково» и на официальном сайте                                        администрации городского округа Тейково в сети «Интернет»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 городской  Думы                                                 Н.Н. Ковалева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ем К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Е. Николаевым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«22» декабря 2020 года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но-счетной комиссии городского округа Тейк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2"/>
        <w:gridCol w:w="2835"/>
        <w:gridCol w:w="1984"/>
        <w:gridCol w:w="2156"/>
        <w:gridCol w:w="21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е мероприятия в план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аздел 1    Контрольно-ревизионная деятельность</w:t>
            </w:r>
          </w:p>
        </w:tc>
      </w:tr>
      <w:tr>
        <w:trPr>
          <w:trHeight w:val="1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Тейково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3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Муниципального учреждения  «Аварийно-диспетчерская служба» за 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городской Думы г.о.Тейково от 11.12.2020 №37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дополнительного образования «Детско-юношеская спортив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городской Думы г.о.Тейково от 11.12.2019 №27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11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детский сад комбинированного вида №3 «Светля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21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  Экспертно-аналитическая деятельност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1 кв.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2 кв.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3 кв.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иза проекта «О бюджете городского округа Тейково на 2022 год и плановый период 2023 и 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решений городской Думы городского округа Тейково «О внесении изменений в решение «О бюджете города Тейково на 2021 год и плановый период 2022 и 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момента поступления проекта ре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квартал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полугодие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9 месяцев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арендной платы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арендной платы за полугодие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    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городской Думы городского округа Т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5 Положения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рабочих группах Администрации г.о. Тейково, при рассмотрении вопросов, входящих в компетенцию Контрольно – счетной комиссии городского округа Т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5 Положения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онтрольно-счетными органами Ивановской области, участие в работе Совета Контрольно-счетных органов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Контрольно – счетной комиссии городского округа Тейково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    Методическ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ая учёба инспектора, обмен опытом работы с представителями контрольных органов ины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   Информационная деятель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по запросам Контрольно-счетной Палаты Иван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городского округа Тейково, в сети Интернет и опубликование в официальных изданиях или других СМИ информации о результатах деятельности Контрольно – счетной комиссии городского округа Т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уководству исполнительного и представительного органов информации о результатах контрольных и экспертно-аналитических мероприятий, проводимых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оложение о Контрольно-счетной комиссии городского округа Тейково, утвержденное Решением городской Думы городского округа Тейково от 19.12.2014 №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Федеральный закон от 07.02.2011 №6-ФЗ «Об общих принципах организаци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Елена</dc:creator>
  <dc:description/>
  <cp:keywords/>
  <dc:language>en-US</dc:language>
  <cp:lastModifiedBy>Администратор</cp:lastModifiedBy>
  <cp:lastPrinted>2020-12-29T12:47:00Z</cp:lastPrinted>
  <dcterms:modified xsi:type="dcterms:W3CDTF">2020-12-29T08:48:00Z</dcterms:modified>
  <cp:revision>66</cp:revision>
  <dc:subject/>
  <dc:title/>
</cp:coreProperties>
</file>