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                                                                                                            № 52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  <w:tab w:val="left" w:pos="8931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Контрольно-счетной комиссией г.о. Тейково внешней                   проверки (ревизии) финансово-хозяйственной деятельности МКУ «ЦББУ»  за  2019 год 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ключение Контрольно-счетной  комиссии г.о. Тейково                      проведения внешней проверки финансово-хозяйственной деятельности                                    Муниципального казенного учреждения  «Централизованная бухгалтерия                                бюджетного учета» за 2019 год, -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" w:leader="none"/>
          <w:tab w:val="left" w:pos="305" w:leader="none"/>
          <w:tab w:val="left" w:pos="851" w:leader="none"/>
          <w:tab w:val="left" w:pos="993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езультатах проведения Контрольно-счетной                                  комиссией г.о. Тейково внешней проверки (ревизии) финансово-хозяйственной              деятельности МКУ «ЦББУ» за 2019 год» принять к свед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0" w:right="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                                      администрации городского округа Тейково в сети «Интернет».</w:t>
      </w:r>
    </w:p>
    <w:p>
      <w:pPr>
        <w:pStyle w:val="Style19"/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851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Н.Н. Ковалева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лава городского округа Тейково                                                 С.А. Семенова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-</dc:creator>
  <dc:description/>
  <cp:keywords/>
  <dc:language>en-US</dc:language>
  <cp:lastModifiedBy>Администратор</cp:lastModifiedBy>
  <cp:lastPrinted>2020-12-29T12:32:00Z</cp:lastPrinted>
  <dcterms:modified xsi:type="dcterms:W3CDTF">2020-12-29T08:32:00Z</dcterms:modified>
  <cp:revision>51</cp:revision>
  <dc:subject/>
  <dc:title/>
</cp:coreProperties>
</file>