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276" w:leader="none"/>
        </w:tabs>
        <w:ind w:right="-14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ТЕЙКОВО 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от 29.12.2020                                                                                                                  № 51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делам несовершеннолетних и защите их прав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городского округа Тейково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 xml:space="preserve">В соответствии со статьей 7 Закона Ивановской области от 09.01.2007                          № 1-ОЗ «О комиссиях по делам несовершеннолетних и защите их прав в Ивановской области», на основании постановления Правительства Ивановской области от 09.05.2015 № 244-п «О комиссиях по делам несовершеннолетних и защите их прав в Ивановской области» (в редакции от 12.11.2020), - </w:t>
      </w:r>
    </w:p>
    <w:p>
      <w:pPr>
        <w:pStyle w:val="Normal"/>
        <w:ind w:right="-14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41" w:firstLine="851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городская Дума городского округа Тейково</w:t>
      </w:r>
    </w:p>
    <w:p>
      <w:pPr>
        <w:pStyle w:val="Normal"/>
        <w:ind w:right="-141" w:firstLine="851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ind w:right="-1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 xml:space="preserve">1. Утвердить персональный состав комиссии по делам несовершеннолетних и защите их прав при администрации городского округа Тейково (прилагается). </w:t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 xml:space="preserve">2. Признать утратившим силу решение городской Думы городского округа Тейково от 29.03.2019 № 22 «Об утверждении Положения о комиссии по делам несовершеннолетних и защите их прав при администрации городского округа Тейково». 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Вестнике органов местного самоуправления городского округа  Тейково» и на официальном сайте администрации г.о. Тейково в сети «Интернет».</w:t>
      </w:r>
    </w:p>
    <w:p>
      <w:pPr>
        <w:pStyle w:val="Normal"/>
        <w:tabs>
          <w:tab w:val="clear" w:pos="708"/>
          <w:tab w:val="left" w:pos="4524" w:leader="none"/>
        </w:tabs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1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284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                                                    Н.Н. Ковалева</w:t>
      </w:r>
    </w:p>
    <w:p>
      <w:pPr>
        <w:pStyle w:val="Normal"/>
        <w:ind w:right="-284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284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4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городского округа Тейково                                                 С.А. Семенова</w:t>
      </w:r>
    </w:p>
    <w:p>
      <w:pPr>
        <w:pStyle w:val="Normal"/>
        <w:ind w:right="-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1" w:firstLine="851"/>
        <w:jc w:val="right"/>
        <w:rPr/>
      </w:pPr>
      <w:r>
        <w:rPr/>
        <w:tab/>
      </w:r>
    </w:p>
    <w:p>
      <w:pPr>
        <w:pStyle w:val="Normal"/>
        <w:ind w:right="-141" w:firstLine="851"/>
        <w:jc w:val="right"/>
        <w:rPr/>
      </w:pPr>
      <w:r>
        <w:rPr/>
      </w:r>
    </w:p>
    <w:p>
      <w:pPr>
        <w:pStyle w:val="Normal"/>
        <w:ind w:right="-141" w:firstLine="851"/>
        <w:jc w:val="right"/>
        <w:rPr/>
      </w:pPr>
      <w:r>
        <w:rPr/>
      </w:r>
    </w:p>
    <w:p>
      <w:pPr>
        <w:pStyle w:val="Normal"/>
        <w:ind w:right="-14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41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20 № 51 </w:t>
      </w:r>
    </w:p>
    <w:p>
      <w:pPr>
        <w:pStyle w:val="Normal"/>
        <w:ind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комиссии по делам несовершеннолетних и 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е их прав при администрации городского округа Тейково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окина Светлана Владимировна – председатель комиссии, заместитель главы администрации городского округа Тейково (по социальным вопросам), начальник Отдела социальной сферы;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лла Николаевна – заместитель председателя комиссии, начальник Отдела образования администрации города Тейково;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урварг Ирина Геннадьевна – заместитель председателя комиссии, заведующий педиатрического отделения детской поликлиники ОБУЗ «Тейковская ЦРБ»;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шка Татьяна Германовна – заместитель председателя комиссии, врач психиатр-нарколог ОБУЗ «Ивановский областной наркологический диспансер»;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овина Марина Алексеевна – заместитель председателя комиссии, руководитель ТУСЗН по городскому округу Тейково и Тейковскому муниципальному району;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кура Надежда Ивановна – ответственный секретарь комиссии, консультант администрации городского округа Тейково;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члены комиссии: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пина Наталья Владимировна – начальник Тейковского межмуниципального филиала ФКУ УИИ УФСИН России по Ивановской области;</w:t>
      </w:r>
    </w:p>
    <w:p>
      <w:pPr>
        <w:pStyle w:val="Normal"/>
        <w:tabs>
          <w:tab w:val="clear" w:pos="708"/>
          <w:tab w:val="left" w:pos="-7088" w:leader="none"/>
        </w:tabs>
        <w:ind w:right="-141" w:firstLine="851"/>
        <w:jc w:val="both"/>
        <w:rPr/>
      </w:pPr>
      <w:r>
        <w:rPr>
          <w:sz w:val="28"/>
          <w:szCs w:val="28"/>
        </w:rPr>
        <w:t>Устинов Евгений Альбертович – заместитель начальника МО МВД России «Тейковский» - начальник полиции;</w:t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>Баранова Елена Александровна – заместитель начальника Отдела социальной сферы администрации городского округа Тейково;</w:t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>Болотова Елена Николаевна – директор МОУ открытая (сменная) общеобразовательная школа № 5;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ева Нина Александровна – начальник ОДН МО МВД России «Тейковский»;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лова Виктория Сергеевна – главный инспектор комиссии по делам несовершеннолетних и защите их прав при администрации городского округа Тейково;</w:t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>Васянович Татьяна Ивановна – директор ОГКУ «Тейковский центр занятости населения»;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ов Анатолий Евгеньевич – дьякон Свято-Никольского собора города Тейково;</w:t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>Кудрякова Наталья Владимировна – педагог-психолог МУДО Центр развития творчества детей и юношества;</w:t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>Левинская Анастасия Вадимовна – инспектор по пропаганде ОГИБДД МО МВД России «Тейковский»;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йнова Галина Николаевна – член Совета ТОС «Индустриальный»;</w:t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>Кузнецова Елена Борисовна – заместитель руководителя ТУСЗН по городскому округу Тейково и Тейковскому муниципальному району;</w:t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>Макарычева Светлана Александровна – заместитель директора по воспитательной работе ОГБПОУ Тейковский индустриальный колледж;</w:t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>Касьянова Марина Александровна – депутат городской Думы городского округа Тейково;</w:t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>Тарабыкина Татьяна Владимировна – заместитель директора по воспитательной работе ОГБПОУ Тейковский многопрофильный колледж;</w:t>
      </w:r>
    </w:p>
    <w:p>
      <w:pPr>
        <w:pStyle w:val="ListParagraph"/>
        <w:tabs>
          <w:tab w:val="clear" w:pos="708"/>
          <w:tab w:val="left" w:pos="993" w:leader="none"/>
        </w:tabs>
        <w:ind w:left="0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хетова Елена Владимировна – заместитель директора областного бюджетного государственного учреждения социального обслуживания «Центр социальной помощи семье и детям «На Московской»;</w:t>
      </w:r>
    </w:p>
    <w:p>
      <w:pPr>
        <w:pStyle w:val="ListParagraph"/>
        <w:tabs>
          <w:tab w:val="clear" w:pos="708"/>
          <w:tab w:val="left" w:pos="993" w:leader="none"/>
        </w:tabs>
        <w:ind w:left="0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ша Михаил Анатольевич – государственный инспектор по маломерным судам Ивановского инспекторского отделения ФКУ «Центр ГИМС МЧС России по Ивановской области».</w:t>
      </w:r>
    </w:p>
    <w:p>
      <w:pPr>
        <w:pStyle w:val="Normal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0:00Z</dcterms:created>
  <dc:creator>User</dc:creator>
  <dc:description/>
  <cp:keywords/>
  <dc:language>en-US</dc:language>
  <cp:lastModifiedBy>Администратор</cp:lastModifiedBy>
  <cp:lastPrinted>2020-12-29T12:45:00Z</cp:lastPrinted>
  <dcterms:modified xsi:type="dcterms:W3CDTF">2020-12-29T08:45:00Z</dcterms:modified>
  <cp:revision>62</cp:revision>
  <dc:subject/>
  <dc:title/>
</cp:coreProperties>
</file>