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.12.2020                                                                                                              № 47 г.о. 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главы городского округа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Протокол заседания конкурсной комиссии по проведению конкурса по отбору кандидатур на должность главы городского округа Тейково от 23.12.2020 № 3, в соответствии со ст. 36 Федерального закона от 06.10.2003 № 131-ФЗ «Об общих принципах организации местного самоуправления в Российской Федерации», ст. 25 Устава городского округа Тейково,  Положением о порядке проведения конкурса по отбору кандидатур на должность главы городского округа Тейково, утвержденным Решением городской Думы  городского округа  Тейково от 30.09.2020 № 14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главы городского округа Тейково  Семенову Светлану Анатольевн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номочия вновь избранного главы городского округа Тейково начинаются со дня его вступления в должность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в Вестнике органов местного самоуправления городского округа Тейково, в газете «Наше время»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ind w:left="851" w:right="-28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Н.Н. Ковал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1:00Z</dcterms:created>
  <dc:creator>Ира</dc:creator>
  <dc:description/>
  <cp:keywords/>
  <dc:language>en-US</dc:language>
  <cp:lastModifiedBy>Администратор</cp:lastModifiedBy>
  <cp:lastPrinted>2020-12-23T13:03:00Z</cp:lastPrinted>
  <dcterms:modified xsi:type="dcterms:W3CDTF">2020-12-23T09:03:00Z</dcterms:modified>
  <cp:revision>27</cp:revision>
  <dc:subject/>
  <dc:title>МУНИЦИПАЛЬНЫЙ ГОРОДСКОЙ СОВЕТ</dc:title>
</cp:coreProperties>
</file>