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960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10.2020                      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 объектов городского округа Тейково в осенне – зимний период 2020-2021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Отделения ОНД и ПР г.о.Тейково, Тейковского и Ильинского районов УНПР ГУ МЧС России по Ивановской области  Смагина В.В. «Об обеспечении пожарной безопасности объектов городского округа Тейково в осенне-зимний  период  2020-2021 годов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>, -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ая Дума городского округа Тей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«Об обеспечении пожарной безопасности объектов городского округа Тейково в осенне-зимний  период  2020-2021 годов</w:t>
      </w:r>
      <w:r>
        <w:rPr>
          <w:color w:val="000000"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принять к сведению (информация прилагается)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Администрации г.о. Тейково рассмотреть возможность целевого выделения средств при формировании бюджета города Тейково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 xml:space="preserve"> на проектирование и установку систем автоматической пожарной безопасности и оповещения людей о пожаре в общеобразовательных учреждениях городского округа Тейково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администрации г.о. Тейково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Председатель городской Думы                                           Н.Н. Ковалева</w:t>
      </w:r>
    </w:p>
    <w:p>
      <w:pPr>
        <w:pStyle w:val="Normal"/>
        <w:ind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1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right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" w:firstLine="851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30.10.2020  № 34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Indent"/>
        <w:tabs>
          <w:tab w:val="clear" w:pos="708"/>
          <w:tab w:val="left" w:pos="5400" w:leader="none"/>
        </w:tabs>
        <w:spacing w:before="0" w:after="0"/>
        <w:ind w:left="0" w:right="-1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обеспечении пожарной безопасности объектов </w:t>
      </w:r>
    </w:p>
    <w:p>
      <w:pPr>
        <w:pStyle w:val="TextBodyIndent"/>
        <w:tabs>
          <w:tab w:val="clear" w:pos="708"/>
          <w:tab w:val="left" w:pos="5400" w:leader="none"/>
        </w:tabs>
        <w:ind w:left="0" w:right="-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в осенне-зимний  период 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ов</w:t>
      </w:r>
      <w:r>
        <w:rPr>
          <w:b/>
          <w:color w:val="000000"/>
          <w:spacing w:val="-1"/>
          <w:sz w:val="28"/>
          <w:szCs w:val="28"/>
        </w:rPr>
        <w:t>»</w:t>
      </w:r>
    </w:p>
    <w:p>
      <w:pPr>
        <w:pStyle w:val="Normal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  <w:lang w:eastAsia="ar-SA"/>
        </w:rPr>
      </w:pPr>
      <w:r>
        <w:rPr>
          <w:bCs/>
          <w:iCs/>
          <w:sz w:val="28"/>
          <w:szCs w:val="28"/>
          <w:u w:val="single"/>
          <w:lang w:eastAsia="ar-SA"/>
        </w:rPr>
        <w:t xml:space="preserve">Обстановка с пожарами последствия от них с начала 2020 года </w:t>
      </w:r>
    </w:p>
    <w:p>
      <w:pPr>
        <w:pStyle w:val="Normal"/>
        <w:jc w:val="center"/>
        <w:rPr>
          <w:bCs/>
          <w:iCs/>
          <w:sz w:val="28"/>
          <w:szCs w:val="28"/>
          <w:u w:val="single"/>
          <w:lang w:eastAsia="ar-SA"/>
        </w:rPr>
      </w:pPr>
      <w:r>
        <w:rPr>
          <w:bCs/>
          <w:iCs/>
          <w:sz w:val="28"/>
          <w:szCs w:val="28"/>
          <w:u w:val="single"/>
          <w:lang w:eastAsia="ar-SA"/>
        </w:rPr>
        <w:t>на территории г.о. Тейково.</w:t>
      </w:r>
    </w:p>
    <w:p>
      <w:pPr>
        <w:pStyle w:val="Normal"/>
        <w:jc w:val="center"/>
        <w:rPr>
          <w:bCs/>
          <w:iCs/>
          <w:sz w:val="28"/>
          <w:szCs w:val="28"/>
          <w:u w:val="single"/>
          <w:lang w:eastAsia="ar-SA"/>
        </w:rPr>
      </w:pPr>
      <w:r>
        <w:rPr>
          <w:bCs/>
          <w:iCs/>
          <w:sz w:val="28"/>
          <w:szCs w:val="28"/>
          <w:u w:val="single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 истекший период 2020 года на территории городского округа Тейково произошло 29 случаев отнесенных к пожарам, за аналогичный период прошлого года 30, что является уменьшение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3 %. На вышеуказанных пожарах погибли                 2 человека, 1 человек получил травму, вышеуказанные показатели аналогичны прошлому году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жаров в государственных и муниципальных учреждениях не зарегистрировано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bCs/>
          <w:sz w:val="28"/>
          <w:szCs w:val="28"/>
          <w:u w:val="single"/>
          <w:lang w:eastAsia="ar-SA"/>
        </w:rPr>
        <w:t>Проводимые мероприятия отделением надзорной деятельности и профилактической работы</w:t>
      </w:r>
      <w:r>
        <w:rPr>
          <w:sz w:val="28"/>
          <w:szCs w:val="28"/>
          <w:u w:val="single"/>
          <w:lang w:eastAsia="ar-SA"/>
        </w:rPr>
        <w:t>,</w:t>
      </w:r>
      <w:r>
        <w:rPr>
          <w:sz w:val="28"/>
          <w:szCs w:val="28"/>
          <w:u w:val="single"/>
          <w:lang w:val="en-US" w:eastAsia="ar-SA"/>
        </w:rPr>
        <w:t xml:space="preserve"> направленны</w:t>
      </w:r>
      <w:r>
        <w:rPr>
          <w:sz w:val="28"/>
          <w:szCs w:val="28"/>
          <w:u w:val="single"/>
          <w:lang w:eastAsia="ar-SA"/>
        </w:rPr>
        <w:t>е</w:t>
      </w:r>
      <w:r>
        <w:rPr>
          <w:sz w:val="28"/>
          <w:szCs w:val="28"/>
          <w:u w:val="single"/>
          <w:lang w:val="en-US" w:eastAsia="ar-SA"/>
        </w:rPr>
        <w:t xml:space="preserve"> на снижение количества пожаров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val="en-US" w:eastAsia="ar-SA"/>
        </w:rPr>
        <w:t>и последствий от них</w:t>
      </w:r>
      <w:r>
        <w:rPr>
          <w:sz w:val="28"/>
          <w:szCs w:val="28"/>
          <w:u w:val="single"/>
          <w:lang w:eastAsia="ar-SA"/>
        </w:rPr>
        <w:t xml:space="preserve"> на территории г.о. Тейково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начала 2020 года значительно увеличена профилактическая работа в жилом секторе, а именно 9785 по дворовых обход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оведено 191 по дворовых обходов по местам проживания лиц относящихся к так называемой «группе риск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- направленно на опубликование 12 статей в местных печатных С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мещено 47 информации на интернет портал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телевидение направленно 14 видеороликов на противопожарную тематику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радио-Тейково направленно 11 роликов социальной рекламы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о 25 экскурсий в 33 пожарно-спасательной ч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доводиться информация о требованиях пожарной безопасности через социальные сети «В контакте» и «Одноклассники», с количеством подписчиков более 1 500 человек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делением надзорной деятельности и профилактической работы  организованны и проводятся операция «Отопление», операция «Жилье», месячник безопасности в образовательных учреждениях.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 истекший период проведено 16 плановых и внеплановых проверок соблюдения требований пожарной безопасности в муниципальных учреждениях, коммерческих организациях, а также жилых домах.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шеуказанные мероприятия направлены на улучшение противопожарной обстановки на территории городского округа Тейково, снижения правонарушений в области пожарной безопасности организациями и гражданами, а также информирования населе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но Постановления №314 от 05.08.2020 Главы администрации городского округа Тейково, проведены обследования всех образовательных учреждений на предмет соблюдения требований пожарной безопасност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начальником 33 пожарно-спасательной части Труновым М.А., проведена работа по созданию поисково-спасательной группы с постановкой в боевой расчет дополнительной техники (автомобиля первой помощи) на базе «Газель», а также увеличения штатной численности 33 пожарно-спасательной части. На вновь созданную поисково-спасательную группу, будут возложены обязанности, по ликвидации последствий чрезвычайных ситуаций, дорожно-транспортных происшествий, поиск потерявшихся в лесах граждан, а также тушение пожаров.  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и взаимодействии с руководством «Тейковского ХБК» решен вопрос о приобретении нового пожарного автомобиля в добровольную пожарную команду «Тейковского ХБК» на базе автомобиля «Камаз» с увеличенным водоизмещением 5 000 литров. В соответствии, с расписанием выездов аварийно-спасательных формирований, на произошедшие пожары, добровольная пожарная команда «Тейковского ХБК» выезжает по первому сообщению в помощь. В связи с вышеизложенным, приобретение и постановка в расчет данного автомобиля значительно улучшит качество тушения пожаров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месте с тем, имеется ряд серьезных нерешенных пробл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ами пожарной охраны совместно с представителями ООО «ТСП» и МКП «Тейковское предприятие по благоустройству и развитию города» проведены проверки работоспособности противопожарного водоснабжения городского округа Тейково, а именно 115 пожарных гидрантов и 22 пожарных водоемов. По результатам проверок выявлено что имеются неисправности  22 пожарных гидрантов, на настоящий момент проводятся работы по ремонту. Имеющиеся пожарные водоемы требует обслуживания (очистка от растительности и ила, подготовка площадок 12 х 12 м. с твердым покрытием для подъезда пожарной техники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ным вопросом, для решения которого необходимо участие депутатского корпуса, остается окончание срока службы системы автоматической пожарной безопасности и оповещения людей о пожаре в общеобразовательное учреждениях городского округа Тейково. 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 городской Думы городского округа Тейково!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прошу рассмотреть вопрос о выделение дополнительных финансовых средств для обеспечения работ по замене автоматической пожарной сигнализации и оповещения людей о пожаре в общеобразовательное учреждениях городского округа Тейково и работ по обслуживанию пожарных водоемов и ремонту пожарного водопровода.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НД и ПР г.о.Тейково, Тейковск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района УНПР ГУ МЧС Ро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 майор внутренней службы ___________________     В.В.Смагин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7" w:hanging="13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12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5:00Z</dcterms:created>
  <dc:creator>Елена</dc:creator>
  <dc:description/>
  <cp:keywords/>
  <dc:language>en-US</dc:language>
  <cp:lastModifiedBy>Администратор</cp:lastModifiedBy>
  <cp:lastPrinted>2020-11-02T10:37:00Z</cp:lastPrinted>
  <dcterms:modified xsi:type="dcterms:W3CDTF">2020-11-02T06:37:00Z</dcterms:modified>
  <cp:revision>106</cp:revision>
  <dc:subject/>
  <dc:title/>
</cp:coreProperties>
</file>