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85800" cy="901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83" w:hanging="0"/>
        <w:rPr>
          <w:szCs w:val="28"/>
        </w:rPr>
      </w:pPr>
      <w:r>
        <w:rPr>
          <w:szCs w:val="28"/>
        </w:rPr>
        <w:t>ГОРОДСКАЯ ДУМА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40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0.2020       </w:t>
        <w:tab/>
        <w:tab/>
        <w:tab/>
        <w:tab/>
        <w:tab/>
        <w:tab/>
        <w:tab/>
        <w:tab/>
        <w:tab/>
        <w:tab/>
        <w:t xml:space="preserve">            № 33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ных мероприятиях в городском округе  Тейково по вхождению в отопительный сезон 2020-2021 годов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ервого заместителя главы администрации г.о. Тейково (по вопросам городского хозяйства), начальника Отдела городской инфраструктуры  </w:t>
      </w:r>
      <w:r>
        <w:rPr>
          <w:color w:val="000000"/>
          <w:sz w:val="28"/>
          <w:szCs w:val="28"/>
        </w:rPr>
        <w:t>Ермолаева С.Н. «</w:t>
      </w:r>
      <w:r>
        <w:rPr>
          <w:sz w:val="28"/>
          <w:szCs w:val="28"/>
        </w:rPr>
        <w:t>О проведенных мероприятиях в городском округе  Тейково по вхождению в отопительный сезон 2020-2021 годов», -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«О проведенных мероприятиях в городском округе  Тейково по вхождению в отопительный сезон 2020-2021 годов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сведению (прилагается)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2. Рекомендовать всем предприятиям и организациям коммунального комплекса создать необходимый аварийный запас материально-технических ресурсов, для предотвращения и оперативного устранения неисправностей, в отопительном периоде 2020-2021 г.г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уководству ООО «Тепловик» </w:t>
      </w:r>
      <w:r>
        <w:rPr>
          <w:rStyle w:val="1"/>
          <w:color w:val="000000"/>
          <w:sz w:val="28"/>
          <w:szCs w:val="28"/>
        </w:rPr>
        <w:t>устранить выявленные нарушения раньше срока установленного Ростехнадзором согласно выданным предписаниям.</w:t>
      </w:r>
    </w:p>
    <w:p>
      <w:pPr>
        <w:pStyle w:val="Normal"/>
        <w:ind w:right="-283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едприятиям и организациям топливно-энергетического и коммунального комплекса обеспечивать подачу тепловой энергии потребителям в соответствии с Правилами предоставления коммунaльных услуг в отопительном периоде 2020 – 2021 г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публиковать настоящее решение на официальном сайте администрации г.о. Тейково в сети «Интернет».</w:t>
        <w:tab/>
      </w:r>
    </w:p>
    <w:p>
      <w:pPr>
        <w:pStyle w:val="Normal"/>
        <w:autoSpaceDE w:val="false"/>
        <w:ind w:right="-283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седатель городской Думы                                                 Н.Н. Ковалева</w:t>
      </w:r>
    </w:p>
    <w:p>
      <w:pPr>
        <w:pStyle w:val="Normal"/>
        <w:ind w:right="-1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1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Глава городского округа Тейково                                             С.А. Семенова</w:t>
      </w:r>
    </w:p>
    <w:p>
      <w:pPr>
        <w:pStyle w:val="Normal"/>
        <w:ind w:right="-283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3" w:firstLine="851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283" w:firstLine="851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3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30.10.2020  № 33</w:t>
      </w:r>
    </w:p>
    <w:p>
      <w:pPr>
        <w:pStyle w:val="Normal"/>
        <w:ind w:right="-28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ых мероприятиях в городском округе Тейково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хождению в отопительный сезон 2020-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ми организациями для обеспечения надежного теплоснабжения потребителей тепловой энергии выполнены следующие мероприятия: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>Ревизия, ремонт и замена насосов (сетевых, питательных, насосов мазутной станции), замена катионита в фильтрах ХВО, очистка и ремонт солерастворителя, ППР и кап.ремонт тепломеханического оборудования, установка новых                       водоводяных подогревателей, профилактика, ремонт и замена КИП и А, электрооборудования систем освещения и сигнализации, гидравлические испытания тепловых сетей на прочность и плотность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а экспертиза промышленной безопасности зданий котельной, паровых котлов и технических устройств. Создан необходимый запас материально-технических ресурсов с целью оперативновного выполнения ремонтно-восстановительных работ.</w:t>
      </w:r>
    </w:p>
    <w:p>
      <w:pPr>
        <w:pStyle w:val="Normal"/>
        <w:spacing w:before="0" w:after="0"/>
        <w:ind w:right="-283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тся работа по устранению нарушений в предписаниях выданных Ростехнадзором в отношении котельных и тепловой сети ООО «Тепловик».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b/>
          <w:sz w:val="28"/>
          <w:szCs w:val="28"/>
        </w:rPr>
        <w:t>Водопроводные се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7,2 км</w:t>
      </w:r>
      <w:r>
        <w:rPr>
          <w:sz w:val="28"/>
          <w:szCs w:val="28"/>
        </w:rPr>
        <w:t xml:space="preserve"> готовность – 100%.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b/>
          <w:sz w:val="28"/>
          <w:szCs w:val="28"/>
        </w:rPr>
        <w:t>Канализационные сети: 45,3 км</w:t>
      </w:r>
      <w:r>
        <w:rPr>
          <w:sz w:val="28"/>
          <w:szCs w:val="28"/>
        </w:rPr>
        <w:t xml:space="preserve"> готовы к отопительному периоду, работы по техническому обслуживанию насосного оборудования, очистка приемников КНС - всего </w:t>
      </w:r>
      <w:r>
        <w:rPr>
          <w:b/>
          <w:sz w:val="28"/>
          <w:szCs w:val="28"/>
        </w:rPr>
        <w:t>6 (шесть).</w:t>
      </w:r>
      <w:r>
        <w:rPr>
          <w:sz w:val="28"/>
          <w:szCs w:val="28"/>
        </w:rPr>
        <w:t xml:space="preserve">, замена задвижек (2шт), фекальных насосов (2шт.). 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b/>
          <w:sz w:val="28"/>
          <w:szCs w:val="28"/>
        </w:rPr>
        <w:t>Электрические сети: 353,1 км</w:t>
      </w:r>
      <w:r>
        <w:rPr>
          <w:sz w:val="28"/>
          <w:szCs w:val="28"/>
        </w:rPr>
        <w:t xml:space="preserve">, готовность 100%, работы по реконструкции ВЛ-0,4 кВ, замена проводов СИП, опор, опиловка и расчистка трасс от зарослей, текущий ремонт на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трансформаторных подстанций. Капитальный ремонт кабельной линии 6кВ – замена концевых муфт в ТП.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бригады укомплектованы необходимым оборудованием, на предприятиях создан материальный запас для ремонтно-восстановительных работ, объекты тепло-, водоснабжения и водоотведения обеспечены резервными источниками электроснабжени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жилому фонд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27 многоквартирных домов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жилой фонд управляющими компаниями подготовлен: </w:t>
      </w:r>
    </w:p>
    <w:p>
      <w:pPr>
        <w:pStyle w:val="ConsPlusNonformat"/>
        <w:ind w:right="-28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УК «Рост», ООО «УК «Управдом- Центр», ООО «Управдом».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 xml:space="preserve">Произведена промывка и опрессовка инженерных сетей МКД, заполнение водой, ремонт по утеплению зданий. Произведен текущий ремонт кровли.                           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уделялось наплавляемым кровлям, т.к. кровли с жестким покрытием более ремонтно-пригодны при небольших осадках, а также МКД, где имеется наибольший процент повреждения кровельной части.</w:t>
      </w:r>
    </w:p>
    <w:p>
      <w:pPr>
        <w:pStyle w:val="ConsPlusNonformat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претензионная работа по задолженности граждан за поставленную тепловую энергию. Продолжается  работа по досудебному взысканию имеющейся задолженности. </w:t>
      </w:r>
    </w:p>
    <w:p>
      <w:pPr>
        <w:pStyle w:val="ConsPlusNonformat"/>
        <w:ind w:right="-28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О «Домком»</w:t>
      </w:r>
      <w:r>
        <w:rPr>
          <w:rFonts w:cs="Times New Roman" w:ascii="Times New Roman" w:hAnsi="Times New Roman"/>
          <w:sz w:val="28"/>
          <w:szCs w:val="28"/>
        </w:rPr>
        <w:t xml:space="preserve"> - Проведены работы по промывке и опрессовке инженерных сетей. Работы по утеплению и герметизации межпанельных швов – 446,3 п.м., ремонта мягкой кровли – 742,8 кв.м. Работы по ремонту шиферной кровли и водостоков.</w:t>
      </w:r>
    </w:p>
    <w:p>
      <w:pPr>
        <w:pStyle w:val="ConsPlusNonformat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запорной арматуры, горизонтальных и вертикальных трубопроводов систем отопления, горячего, холодного водоснабжения и систем водоотведения, остекления подъездов, замена рам, слуховых окон.</w:t>
      </w:r>
    </w:p>
    <w:p>
      <w:pPr>
        <w:pStyle w:val="ConsPlusNonformat"/>
        <w:ind w:right="-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Тейковская городская управляющая компания» -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ена запорная арматура, заменены изношенные сети теплоснабжения выполнена промывка и гидравлические испытания систем отоплени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екление мест общего пользования (подъездов) – 100%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выхода на чердачные и подвальные помещения – 100%.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 запас материально-технических средств для аварийно-технической службы.</w:t>
      </w:r>
    </w:p>
    <w:p>
      <w:pPr>
        <w:pStyle w:val="ConsPlusNonformat"/>
        <w:ind w:right="-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и вышеизложенного следует что котельные, тепловые сети, жилой фонд, объекты соц.сферы были готовы к началу отопительного периода.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августа 2020 года администрация г.о. Тейково провела проверку к отопительному периоду 2020-2021 потребителей тепловой энергии и ресурсоснабжающих организаций согласно Правил оценки готовности утвержденных приказом №103 Минэнерго. </w:t>
      </w:r>
    </w:p>
    <w:p>
      <w:pPr>
        <w:pStyle w:val="ConsPlusNonformat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й сезон 2020-2021 гг. в г.о. Тейково был начат 22 сентября 2020 года инциденты отключения теплоснабжения и горячего водоснабжения были зарегистрированы в пуско-наладочном цикле, неисправности способствующие отключению потребителей от горячей воды и тепла устранялись обслуживающими организациями незамедлительно, риска и угрозы срыва отопительного периода на данный момент не усматриваетс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: сады и школы 20 учреждений, потребители тепловой энергии такие как ИП, Юр. лица в количестве 101, потребители казарменно жилищного и спец. фондов, общежития военных, многоквартирные дома (в кол-ве 194 МКД) подключенные к централизованной системе отопления в отношении которых проводилась проверка согласно Приказа №103 получили акты и паспорта готовности к отопительному периоду 2020-2021гг.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теплоснабжающих и теплосетевых организаций проверка также закончена, паспорт имеют 4 организации из 5 (пяти).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.о. Тейково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 вопросам городского хозяйства), начальник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 xml:space="preserve">Отдела городской инфраструктуры          ________________ С.Н. </w:t>
      </w:r>
      <w:r>
        <w:rPr>
          <w:color w:val="000000"/>
          <w:sz w:val="28"/>
          <w:szCs w:val="28"/>
        </w:rPr>
        <w:t xml:space="preserve">Ермолаев </w:t>
      </w:r>
    </w:p>
    <w:sectPr>
      <w:type w:val="nextPage"/>
      <w:pgSz w:w="11906" w:h="16838"/>
      <w:pgMar w:left="1134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User</dc:creator>
  <dc:description/>
  <cp:keywords/>
  <dc:language>en-US</dc:language>
  <cp:lastModifiedBy>Администратор</cp:lastModifiedBy>
  <cp:lastPrinted>2020-11-02T10:35:00Z</cp:lastPrinted>
  <dcterms:modified xsi:type="dcterms:W3CDTF">2020-11-02T06:35:00Z</dcterms:modified>
  <cp:revision>207</cp:revision>
  <dc:subject/>
  <dc:title>МУНИЦИПАЛЬНЫЙ  ГОРОДСКОЙ  СОВЕТ</dc:title>
</cp:coreProperties>
</file>