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9.2020                                                                                                            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.  Тейко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                     заместителя председателя городской                Думы городского округа Тей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Тихонова П.В. о досрочном сложении им                          полномочий заместителя председателя городской Думы городского округа Тейково по собственному желанию, в соответствии с пунктом 2 части 10 статьи 40                        Федерального закона от 06.10.2003 № 131 – ФЗ «Об общих принципах организации местного самоуправления в Российской Федерации»,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читать досрочно прекращенными полномочия заместителя председателя городской Думы городского округа Тейково Тихонова Павла Викторовича                               29 сентября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b/>
          <w:i/>
          <w:sz w:val="28"/>
          <w:szCs w:val="28"/>
        </w:rPr>
        <w:t>Председатель городской Думы                                                     Н.Н. Ковалева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0:00Z</dcterms:created>
  <dc:creator>Ира</dc:creator>
  <dc:description/>
  <cp:keywords/>
  <dc:language>en-US</dc:language>
  <cp:lastModifiedBy>Администратор</cp:lastModifiedBy>
  <cp:lastPrinted>2020-10-01T09:50:00Z</cp:lastPrinted>
  <dcterms:modified xsi:type="dcterms:W3CDTF">2020-10-01T05:52:00Z</dcterms:modified>
  <cp:revision>25</cp:revision>
  <dc:subject/>
  <dc:title/>
</cp:coreProperties>
</file>