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95960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ЕЙКОВ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20                                                                                                                 № 22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о. Тейко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аве временной Комиссии городской Думы городского округа Тейково по вопросам  депутатской э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временной Комиссии Думы по вопросам депутатской этики, утвержденным решением городской Думы городского округа  Тейково 29.03.2013 № 31, -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 городского округа Тейк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ональный состав Комиссии Думы по вопросам депутатской этик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сева Ольга Валерьевна,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исенков Дмитрий Сергеевич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ьянова Марина Александровна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ушкина Светлана Витальевна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арев Владимир Юрьевич,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кушев Александр Владимирович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ридонова Галина Станиславов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Думы по вопросам депутатской этики представить на утверждение городской Думы городского округа Тейково кандидатуру председателя  Комиссии Думы по вопросам депутатской этики не позднее 10 ноября 2020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решение  вступает в силу со дня принятия.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на официальном сайте городского округа Тейково в сети «Интернет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  <w:tab/>
        <w:tab/>
        <w:t xml:space="preserve">      </w:t>
        <w:tab/>
        <w:tab/>
        <w:t xml:space="preserve">                 Н.Н. Ковал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7:00Z</dcterms:created>
  <dc:creator>User</dc:creator>
  <dc:description/>
  <cp:keywords/>
  <dc:language>en-US</dc:language>
  <cp:lastModifiedBy>Администратор</cp:lastModifiedBy>
  <cp:lastPrinted>2020-11-02T10:07:00Z</cp:lastPrinted>
  <dcterms:modified xsi:type="dcterms:W3CDTF">2020-11-02T06:07:00Z</dcterms:modified>
  <cp:revision>28</cp:revision>
  <dc:subject/>
  <dc:title/>
</cp:coreProperties>
</file>