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 30.10.2020                                                                                                            № 2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.о.  Тейково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городской Думы городского округа Тейков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pacing w:val="1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1"/>
          <w:sz w:val="28"/>
          <w:szCs w:val="28"/>
          <w:shd w:fill="FFFFFF" w:val="clear"/>
        </w:rPr>
        <w:t xml:space="preserve">,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>Уставом городского округа Тейково, Регламентом городской Думы городского округа Тейково, -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городской Думы городского округа Тейково (прилагаетс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публиковать настоящее решение в «Вестнике органов местного самоуправления городского округа Тейково» и на официальном сайте администрации городского округа Тейково Ивановской области в сети «Интернет»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Председатель городской Думы                                                  Н.Н. Ковалева</w:t>
      </w:r>
    </w:p>
    <w:p>
      <w:pPr>
        <w:pStyle w:val="Normal"/>
        <w:ind w:right="-1" w:firstLine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городской Дум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0 №</w:t>
      </w: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 20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bookmarkStart w:id="1" w:name="Par35"/>
      <w:bookmarkEnd w:id="1"/>
      <w:r>
        <w:rPr>
          <w:rFonts w:eastAsia="Times New Roman" w:cs="Times New Roman"/>
          <w:i/>
          <w:i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>Н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>ЗАСЕДАНИЯ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>ГОРОДСКОЙ ДУМЫ ГОРОДСКОГО ОКРУГА ТЕЙКОВ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Footnote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77"/>
        <w:ind w:firstLine="851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седаниях городской Думы городского округа Тейково (далее соответственно – Дума, заседание Думы, заседание комитетов, рабочих заседаний и иных коллегиальных органов Думы), 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Думы, заседаниях комитетов Думы (далее при совместном упоминании – заседани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sz w:val="28"/>
          <w:szCs w:val="28"/>
        </w:rPr>
        <w:t>1) лиц, приглашенных на заседание Думы по инициативе председателя Думы или на заседание комитета Думы по инициативе председателей комитетов Думы, иных коллегиальных органов Думы;</w:t>
      </w:r>
    </w:p>
    <w:p>
      <w:pPr>
        <w:pStyle w:val="Normal"/>
        <w:tabs>
          <w:tab w:val="clear" w:pos="708"/>
          <w:tab w:val="left" w:pos="0" w:leader="none"/>
        </w:tabs>
        <w:spacing w:before="0" w:after="77"/>
        <w:ind w:firstLine="851"/>
        <w:rPr>
          <w:sz w:val="28"/>
          <w:szCs w:val="28"/>
        </w:rPr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Ивановской области, Уставом городского округа Тейково и регламентом Ду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Глава 2. Порядок оповещения о заседании и подачи заявок граждан, представителей организаций о присутствии на засед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851"/>
        <w:jc w:val="both"/>
        <w:rPr/>
      </w:pPr>
      <w:bookmarkStart w:id="2" w:name="P0"/>
      <w:bookmarkEnd w:id="2"/>
      <w:r>
        <w:rPr>
          <w:rFonts w:cs="Times New Roman" w:ascii="Times New Roman" w:hAnsi="Times New Roman"/>
          <w:sz w:val="28"/>
          <w:szCs w:val="28"/>
        </w:rPr>
        <w:t>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2. Оповещение о заседании, прием и рассмотрение заявок граждан, представителей организаций производятся председателем Думы либо ведущим специалистом Думы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 На официальном сайте администрации городского округа Тей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 вкладке «Дум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информация о планируемых заседаниях в следующие сроки: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) об очередном заседании Думы – не позднее, чем за 3 дня до дня его проведения, о внеочередном заседании Думы – не позднее дня, предшествующего дню его проведе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об очередном заседании постоянной комиссии, иного коллегиального органа Представительного органа – не позднее, чем за 2 дня до дня его проведения, о внеочередном заседании комитета, иного коллегиального органа Думы – не позднее дня, предшествующего дню его проведени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4. Информация о заседании, предусмотренная пунктом 3 главы 2 настоящего Положения, должна содержать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Думы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вестку заседания, утвержденную соответственно председателем Думы, председателем комитета, иного коллегиального органа Думы (в случае отсутствия председателя – его заместителем)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присутствия на заседании,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Думы (далее – электронное сообщение) по адресу электронной почты, указанному в информации о заседании, предусмотренной пунктом 3 главы 2 настоящего Положения, не позднее 14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6. Электронное сообщение должно содержать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соответствия электронного сообщения требованиям пунктов 5, 6 главы 2 настоящего Положения, председатель Думы, либо ведущий специалист городской Думы, в течение одного рабочего дня со дня получения указанного электронного сообщения,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председатель Думы, либо ведущий специалист городской Думы,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851"/>
        <w:rPr/>
      </w:pPr>
      <w:bookmarkStart w:id="3" w:name="Par51"/>
      <w:bookmarkEnd w:id="3"/>
      <w:r>
        <w:rPr>
          <w:sz w:val="28"/>
          <w:szCs w:val="28"/>
        </w:rPr>
        <w:t>9. Ведущий специалист городской Думы, 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дня, предшествующего дню проведения соответствующего заседания.</w:t>
      </w:r>
      <w:bookmarkStart w:id="4" w:name="P28"/>
      <w:bookmarkEnd w:id="4"/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5 главы 2 настоящего Положения;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все сведения, предусмотренные пунктом 6 главы 2 настоящего Положения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 главы 3 настоящего Положения не может быть обеспечен местом в зале, где проходит заседание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исок граждан, представителей организаций утверждается председателем Думы, председателем комитета, иного коллегиального органа Думы (в случае отсутствия председателя – его заместителем) не позднее 17 часов дня, предшествующего дню проведения соответствующего заседани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невключения гражданина, представителя организации в список граждан и представителей организаций ведущий специалист Думы сообщает гражданину, представителю организации по телефону или по адресу электронной почты, о его невключении в список граждан, представителей организаций до 18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Порядок присутствия граждан, представителей организаций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ях.</w:t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. В целях обеспечения присутствия на заседании граждан, в помещении, где проходит заседание, отводятся места для граждан, представителей организаций. Количество мест в помещении для проведения заседаний, для граждан, представителей организаций определяется председателем Думы, председателем комитета, иного коллегиального органа Думы (в случае отсутствия председателя – его заместителем) в зависимости от количества участников заседания, но не более                5 мест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2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4. Граждане и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5. Граждане и представители организаций допускаются в зал не ранее чем за 15 минут и не позднее, чем за 5 минут до начала заседания по предъявлении документа, удостоверяющего личность, после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6. Процедура регистрации граждан, представителей организаций осуществляется с соблюдением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bookmarkStart w:id="5" w:name="Par73"/>
      <w:bookmarkEnd w:id="5"/>
      <w:r>
        <w:rPr>
          <w:sz w:val="28"/>
          <w:szCs w:val="28"/>
        </w:rPr>
        <w:t>1. Запрещается входить в помещение для заседания с оружием,</w:t>
      </w:r>
      <w:r>
        <w:rPr>
          <w:spacing w:val="1"/>
          <w:sz w:val="28"/>
          <w:szCs w:val="28"/>
        </w:rPr>
        <w:t xml:space="preserve"> плакатами, транспарантами, мегафонами и иными звукоусиливающими устройствами, в случае отсутствия соответствующего разрешения председательствующего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Лица, присутствующие на заседаниях Думы,  не вправе </w:t>
      </w:r>
      <w:r>
        <w:rPr>
          <w:sz w:val="28"/>
          <w:szCs w:val="28"/>
        </w:rPr>
        <w:t xml:space="preserve">входить и выходить во время заседания без разрешения председательствующего, а также разговаривать во время заседания по телефону, </w:t>
      </w:r>
      <w:r>
        <w:rPr>
          <w:spacing w:val="1"/>
          <w:sz w:val="28"/>
          <w:szCs w:val="28"/>
        </w:rPr>
        <w:t>вмешиваться в ход обсуждения вопросов, прерывать его выкриками, аплодисментами или иным образом создавать препятствия проведению заседания, мешать работе Думы. Лица, нарушившие указанные требования, удаляются из зала заседаний по требованию председательствующего и на последующие заседания Думы не допускаютс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 Граждане, представители организаций, присутствующие на заседании, не вправе занимать места депутатов в помещении, где проходит заседани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е, представители организаций, присутствующие на заседании, вправе с предварительного уведомления председательствующего делать записи. Производство фото-, видео-, аудиозаписи, использование персональных компьютеров, средств телефонной и сотовой связи, радиосвязи, а также средств звукозаписи и обработки информации осуществляется с разрешения председательствующего на заседании, который вправе поставить данный вопрос на голосование. </w:t>
      </w:r>
    </w:p>
    <w:p>
      <w:pPr>
        <w:pStyle w:val="Normal"/>
        <w:autoSpaceDE w:val="false"/>
        <w:ind w:firstLine="851"/>
        <w:rPr/>
      </w:pPr>
      <w:bookmarkStart w:id="6" w:name="Par76"/>
      <w:bookmarkEnd w:id="6"/>
      <w:r>
        <w:rPr>
          <w:sz w:val="28"/>
          <w:szCs w:val="28"/>
        </w:rPr>
        <w:t xml:space="preserve">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 В случае нарушения пунктов 1-5 главы 4 настоящего Положения, председательствующий на заседании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 </w:t>
      </w:r>
      <w:r>
        <w:rPr>
          <w:spacing w:val="1"/>
          <w:sz w:val="28"/>
          <w:szCs w:val="28"/>
        </w:rPr>
        <w:t>и на последующие заседания Думы не допускаютс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7. Отказ гражданину или представителю организации в доступе на заседание или удаление его с заседания могут быть оспорены в судебном порядк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/>
      </w:pPr>
      <w:r>
        <w:rPr>
          <w:sz w:val="24"/>
        </w:rPr>
        <w:t>к П</w:t>
      </w:r>
      <w:r>
        <w:rPr>
          <w:iCs/>
          <w:sz w:val="24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>
          <w:iCs/>
          <w:sz w:val="24"/>
        </w:rPr>
      </w:pPr>
      <w:r>
        <w:rPr>
          <w:iCs/>
          <w:sz w:val="24"/>
        </w:rPr>
        <w:t>общественных объединений, государственных органов  и органов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Cs/>
          <w:sz w:val="24"/>
        </w:rPr>
        <w:t xml:space="preserve">                       </w:t>
      </w:r>
      <w:r>
        <w:rPr>
          <w:iCs/>
          <w:sz w:val="24"/>
        </w:rPr>
        <w:t>местного самоуправления, на заседаниях</w:t>
      </w:r>
      <w:r>
        <w:rPr>
          <w:i/>
          <w:iCs/>
          <w:sz w:val="24"/>
        </w:rPr>
        <w:t xml:space="preserve">  </w:t>
      </w:r>
      <w:bookmarkStart w:id="7" w:name="Par98"/>
      <w:bookmarkEnd w:id="7"/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й  Думы городского округа Тейко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 _______ _____  г. №___</w:t>
      </w:r>
    </w:p>
    <w:p>
      <w:pPr>
        <w:pStyle w:val="Normal"/>
        <w:keepNext w:val="tru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sz w:val="24"/>
        </w:rPr>
      </w:pPr>
      <w:r>
        <w:rPr>
          <w:iCs/>
          <w:sz w:val="24"/>
        </w:rPr>
        <w:t>для участия в заседании</w:t>
      </w:r>
      <w:r>
        <w:rPr>
          <w:i/>
          <w:kern w:val="2"/>
          <w:sz w:val="24"/>
        </w:rPr>
        <w:t xml:space="preserve"> </w:t>
      </w:r>
      <w:r>
        <w:rPr>
          <w:sz w:val="24"/>
        </w:rPr>
        <w:t>городской Думы городского округа Тейко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прошу включить меня в число участников</w:t>
      </w:r>
      <w:r>
        <w:rPr>
          <w:rFonts w:eastAsia="Times New Roman" w:cs="Times New Roman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заседания </w:t>
      </w:r>
      <w:r>
        <w:rPr>
          <w:rFonts w:eastAsia="Times New Roman" w:cs="Times New Roman"/>
          <w:b/>
          <w:bCs/>
          <w:i/>
          <w:kern w:val="0"/>
          <w:sz w:val="24"/>
          <w:szCs w:val="24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представительного органа муниципального  образования</w:t>
        <w:br/>
        <w:t>в соответствии с Уставом г.о. Тейково, комитета, иного коллегиального органа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4"/>
        </w:rPr>
        <w:t xml:space="preserve">Уведомляю,  что  в  ходе  участия в заседании </w:t>
      </w:r>
      <w:r>
        <w:rPr>
          <w:iCs/>
          <w:sz w:val="24"/>
        </w:rPr>
        <w:t xml:space="preserve"> </w:t>
      </w:r>
      <w:r>
        <w:rPr>
          <w:bCs/>
          <w:sz w:val="24"/>
        </w:rPr>
        <w:t xml:space="preserve">намереваюсь (не намереваюсь) (нужное подчеркнуть) осуществлять </w:t>
      </w:r>
      <w:r>
        <w:rPr>
          <w:sz w:val="24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Являюсь представителем</w:t>
      </w:r>
      <w:r>
        <w:rPr>
          <w:rStyle w:val="FootnoteCharacters"/>
          <w:rStyle w:val="FootnoteAnchor"/>
          <w:rFonts w:eastAsia="Times New Roman" w:cs="Times New Roman"/>
          <w:b/>
          <w:bCs/>
          <w:kern w:val="0"/>
          <w:sz w:val="24"/>
          <w:szCs w:val="24"/>
        </w:rPr>
        <w:footnoteReference w:id="2"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где занимаю должность (являюсь)</w:t>
      </w:r>
      <w:r>
        <w:rPr>
          <w:rStyle w:val="FootnoteCharacters"/>
          <w:rStyle w:val="FootnoteAnchor"/>
          <w:rFonts w:eastAsia="Times New Roman" w:cs="Times New Roman"/>
          <w:b/>
          <w:bCs/>
          <w:kern w:val="0"/>
          <w:sz w:val="24"/>
          <w:szCs w:val="24"/>
        </w:rPr>
        <w:footnoteReference w:id="3"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rFonts w:eastAsia="Calibri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41645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2:00Z</dcterms:created>
  <dc:creator>Filchakova</dc:creator>
  <dc:description/>
  <cp:keywords/>
  <dc:language>en-US</dc:language>
  <cp:lastModifiedBy>Администратор</cp:lastModifiedBy>
  <cp:lastPrinted>2020-11-02T09:50:00Z</cp:lastPrinted>
  <dcterms:modified xsi:type="dcterms:W3CDTF">2020-11-02T05:51:00Z</dcterms:modified>
  <cp:revision>51</cp:revision>
  <dc:subject/>
  <dc:title>Наименование представительного органа</dc:title>
</cp:coreProperties>
</file>