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907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10.2020               </w:t>
        <w:tab/>
        <w:tab/>
        <w:tab/>
        <w:tab/>
        <w:tab/>
        <w:tab/>
        <w:tab/>
        <w:t xml:space="preserve">                                   № 16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и дополнений в Решение городской Думы городского округа Тейково от 24.07.2015 № 64 «О принятии Регламента городской Думы городского округа Тейково в новой реда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Тейково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24.07.2015 № 64 «О принятии Регламента городской Думы городского округа Тейково в новой редакции» следующие изменения и дополнения:</w:t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решению: 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2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3. Заседание Думы правомочно, если на нем присутствует не менее двух третей от избранного состава Думы.». 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статьи 3 Регламента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. Принятые Думой решения, затрагивающие права, свободы и обязанности человека и гражданина, подписываются главой городского округа Тейково в течение 10 календарных дней и затем обнародуются в газете «Наше время» или в «Вестнике органов местного самоуправления городского округа Тейково».».</w:t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татьи 4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Очередные заседания Думы проводятся председателем Думы или, по его поручению, заместителем председателя. В случае, если на заседании отсутствует председатель Думы и его заместитель, депутаты путем открытого голосования из своего состава избирают председательствующего на данном заседании. Заседания, созываемые в иные, кроме установленных, сроки являются внеочередными. Порядок созыва и проведения внеочередных заседаний Думы определяется настоящим Регламентом.».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5 статьи 5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5. Депутаты Думы осуществляют свои полномочия на непостоянной основе.              Число депутатов, работающих на постоянной основе, определяется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ейково.</w:t>
      </w:r>
      <w:r>
        <w:rPr>
          <w:rFonts w:eastAsia="Calibri"/>
          <w:sz w:val="28"/>
          <w:szCs w:val="28"/>
          <w:lang w:eastAsia="en-US"/>
        </w:rPr>
        <w:t xml:space="preserve"> Председатель Думы осуществляет свои полномочия на постоянной основе. Заместитель председателя Думы осуществляет свои полномочия на непостоянной основе.</w:t>
      </w:r>
      <w:r>
        <w:rPr>
          <w:sz w:val="28"/>
          <w:szCs w:val="28"/>
        </w:rPr>
        <w:t>».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статьи 5 Регламента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ы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.».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7 Регламента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аботу Думы организует председатель Думы. Полномочия председателя Думы определяются настоящим Регламентом.».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6 статьи 7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6. Избранным считается кандидат, набравший более 50 процентов от установленной численности депутатов Думы (11 голосов). При этом каждый депутат может голосовать только за одного кандидата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8 Регламента слова «- утверждает штатное расписание на основании утвержденных Думой штатного расписания Думы и структуры ее аппарата;» заменить словами «- утверждает штатное расписание на основании утвержденной решением Думы структуры Думы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9. Пункт 3 статьи 9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Избранным считается кандидат, набравший более 50 процентов от установленной численности депутатов Думы (11 голосов). При этом каждый депутат может голосовать только за одного кандидата.». 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статьи 9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Заместитель председателя Думы  координирует деятельность постоянных комитетов и временных комиссий Думы,</w:t>
      </w:r>
      <w:r>
        <w:rPr>
          <w:color w:val="333333"/>
          <w:sz w:val="28"/>
          <w:szCs w:val="28"/>
          <w:shd w:fill="FFFFFF" w:val="clear"/>
        </w:rPr>
        <w:t xml:space="preserve"> обеспечивает ведение организационно-правовой работы в городской Думе, организует хозяйственную деятельность Думы как учреждения, </w:t>
      </w:r>
      <w:r>
        <w:rPr>
          <w:sz w:val="28"/>
          <w:szCs w:val="28"/>
        </w:rPr>
        <w:t>выполняет поручения председателя Думы, исполняет обязанности   председателя Думы  в полном объеме в его отсутствие, либо по его поручению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1. Статью 11 Регламента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лава городского округа Тейково избирается Думой из числа кандидатов, представленных конкурсной комиссией по результатам конкурса, и считается избранным, если за кандидата открытым голосованием проголосовало более 50 процентов от установленной численности депутатов Думы (11 голосов). При этом каждый депутат может голосовать только за одного кандидат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по отбору кандидатур на должность  главы городского округа Тейково устанавливается Думой.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 статьи 15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Каждый депутат обязан состоять не менее, чем в двух комитетах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статьи 25 Регламента изложить в следующе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1. Первое заседание Думы проводится по инициативе действующего главы городского  округа Тейково, либо муниципальной избирательной комиссии не позднее, чем на тридцатый день со дня избрания Думы в полномочном составе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 статьи 26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. Заседания Думы проводятся открыто.  Порядок присутствия на заседаниях Думы, комитетов и иных коллегиальных органов Думы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журналистов средств массовой информации, устанавливается Думой. Осуществление фото-, видеосъемки и аудиозаписи</w:t>
        <w:tab/>
        <w:t xml:space="preserve"> в ходе заседаний Думы, комитетов и других коллегиальных органов Думы лицами, не являющимися журналистами средств массовой информации, допускается только с разрешения председательствующего на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городского округа Тейково, заместители главы администрации и начальники отделов администрации городского округа Тейково, руководители подведомственных организаций, представители Контрольно-счетной комиссии, а также представители прокуратуры и других государственных органов вправе присутствовать на открытых заседаниях Думы.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3 статьи 27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 Заседание Думы правомочно, если на нем присутствует не менее двух третей от избранного состава Думы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44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татья 44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1. Решения  городской Думы являются обязательными для исполнения всеми лицами городского округа Тейково, если они не противоречат требованиям действующего федерального, регионального законодательства и Уставу городского округа Тейково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  <w:shd w:fill="FFFFFF" w:val="clear"/>
        </w:rPr>
        <w:t xml:space="preserve">Нормативные правовые акты (решения, затрагивающие права, свободы и обязанности человека и гражданина, являющиеся обязательными для исполнения на территории городского округа Тейково) подписываются председателем городской Думы и главой городского округа Тейково в течение 10 дней со дня их принятия и подлежат опубликованию в газете </w:t>
      </w:r>
      <w:r>
        <w:rPr>
          <w:sz w:val="28"/>
          <w:szCs w:val="28"/>
        </w:rPr>
        <w:t>«Наше время» или «Вестнике органов местного самоуправления городского округа Тейково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ые правовые акты городской Думы подписываются председателем Думы и Главой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  <w:shd w:fill="FFFFFF" w:val="clear"/>
        </w:rPr>
        <w:t>Тейково и вступают в силу с момента их принятия, если иное не предусмотрено в самом акте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вые акты, регламентирующие деятельность городской Думы (создание постоянных комитетов и рабочих групп, утверждение официальных бланков, План работы Думы и т.п.), подписываются председателем городской Думы и вступают в силу с момента их принятия, если иное не предусмотрено в самом акте.».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Вестнике органов местного самоуправления городского округа Тейково» и на официальном сайте администрации городского округа Тейково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едатель городской Думы                                                     Н.Н. Ковале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F7765A35A719E5FCEF1C6494870995E963AA815042D17D4D38B2047D511D47C49689B71FC793FB814284707B94D9C8FT9v8I" TargetMode="External"/><Relationship Id="rId4" Type="http://schemas.openxmlformats.org/officeDocument/2006/relationships/hyperlink" Target="consultantplus://offline/ref=513810C64E03C96FA4C87717EBBCA11AE6712E626F027D7DC03E832699CBF87A583AE372AB908DB2B39BB04E624EB15E47mCL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4:00Z</dcterms:created>
  <dc:creator>Ира</dc:creator>
  <dc:description/>
  <cp:keywords/>
  <dc:language>en-US</dc:language>
  <cp:lastModifiedBy>Администратор</cp:lastModifiedBy>
  <cp:lastPrinted>2020-11-03T13:17:00Z</cp:lastPrinted>
  <dcterms:modified xsi:type="dcterms:W3CDTF">2020-11-03T09:47:00Z</dcterms:modified>
  <cp:revision>22</cp:revision>
  <dc:subject/>
  <dc:title/>
</cp:coreProperties>
</file>