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85165" cy="9010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ЕЙКОВО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right="-2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от  29.05.2020                                                                                                           №  47</w:t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г.о. Тейково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тогах прохождения отопительного сезона 2019-2020 годов и  плане подготовки теплоэнергетического хозяйства, жилого фонда, объектов социальной сферы к отопительному сезону  2020 – 2021 годов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firstLine="851"/>
        <w:jc w:val="both"/>
        <w:rPr>
          <w:sz w:val="28"/>
        </w:rPr>
      </w:pPr>
      <w:r>
        <w:rPr>
          <w:sz w:val="28"/>
        </w:rPr>
        <w:t xml:space="preserve">Заслушав и обсудив информацию </w:t>
      </w:r>
      <w:r>
        <w:rPr>
          <w:sz w:val="28"/>
          <w:szCs w:val="28"/>
        </w:rPr>
        <w:t>первого заместителя главы администрации г.о. Тейково (по вопросам городского хозяйства), начальник Отдела городской инфраструктуры Ермолаева С.Н. «Об итогах прохождения отопительного сезона 2019-2020 годов и  плане подготовки теплоэнергетического хозяйства, жилого фонда, объектов социальной сферы к отопительному сезону  2020 – 2021 годов»,</w:t>
      </w:r>
      <w:r>
        <w:rPr>
          <w:sz w:val="28"/>
        </w:rPr>
        <w:t xml:space="preserve"> -</w:t>
      </w:r>
    </w:p>
    <w:p>
      <w:pPr>
        <w:pStyle w:val="Normal"/>
        <w:ind w:right="-283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  <w:t>городская Дума городского округа Тейково</w:t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«Об итогах прохождения отопительного сезона 2019-2020 годов и  плане подготовки теплоэнергетического хозяйства, жилого фонда, объектов социальной сферы к отопительному сезону  2020 – 2021 годов» принять к сведению (прилагается).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есурсоснабжающим организациям принять исчерпывающие меры по ликвидации имеющейся задолженности за топливно-энергетические ресурсы до начала отопительного сезона 2020-2021 годов.</w:t>
      </w:r>
    </w:p>
    <w:p>
      <w:pPr>
        <w:pStyle w:val="Normal"/>
        <w:ind w:right="-283" w:firstLine="851"/>
        <w:jc w:val="both"/>
        <w:rPr/>
      </w:pPr>
      <w:r>
        <w:rPr>
          <w:sz w:val="28"/>
          <w:szCs w:val="28"/>
        </w:rPr>
        <w:t>3. Рекомендовать администрации г.о. Тейково организовать выполнение контроль за работой управляющих компаний по подготовке к отопительному сезону жилищного фонда до начала отопительного сезона 2020-2021 годов.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всем предприятиям и организациям коммунального комплекса создать необходимый аварийный запас материально-технических ресурсов, для предотвращения и оперативного устранения неисправностей, в отопительном периоде 2020-2021 годов.</w:t>
      </w:r>
    </w:p>
    <w:p>
      <w:pPr>
        <w:pStyle w:val="TextBody"/>
        <w:ind w:right="-283" w:firstLine="851"/>
        <w:rPr>
          <w:szCs w:val="28"/>
        </w:rPr>
      </w:pPr>
      <w:r>
        <w:rPr>
          <w:szCs w:val="28"/>
        </w:rPr>
        <w:t>5. Контроль исполнения настоящего решения возложить на Комитет по городскому хозяйству и охране окружающей среды (Бобачев С.В.).</w:t>
      </w:r>
    </w:p>
    <w:p>
      <w:pPr>
        <w:pStyle w:val="Normal"/>
        <w:spacing w:lineRule="auto" w:line="276"/>
        <w:ind w:right="-284" w:firstLine="851"/>
        <w:jc w:val="both"/>
        <w:rPr>
          <w:sz w:val="28"/>
          <w:szCs w:val="28"/>
        </w:rPr>
      </w:pPr>
      <w:r>
        <w:rPr>
          <w:szCs w:val="28"/>
        </w:rPr>
        <w:t xml:space="preserve">6. </w:t>
      </w:r>
      <w:r>
        <w:rPr>
          <w:sz w:val="28"/>
          <w:szCs w:val="28"/>
        </w:rPr>
        <w:t>Опубликовать настоящее решение на официальном сайте администрации городского округа Тейково в сети Интернет.</w:t>
      </w:r>
    </w:p>
    <w:p>
      <w:pPr>
        <w:pStyle w:val="Normal"/>
        <w:spacing w:lineRule="auto" w:line="276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/>
        <w:ind w:left="851" w:right="-284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едседатель городской Думы                                                    Н.В. Тяглова</w:t>
      </w:r>
    </w:p>
    <w:p>
      <w:pPr>
        <w:pStyle w:val="Normal"/>
        <w:ind w:right="-283" w:hanging="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ind w:right="-283" w:hanging="0"/>
        <w:jc w:val="right"/>
        <w:rPr/>
      </w:pPr>
      <w:r>
        <w:rPr>
          <w:sz w:val="28"/>
          <w:szCs w:val="28"/>
        </w:rPr>
        <w:t>Приложение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283" w:hanging="0"/>
        <w:jc w:val="right"/>
        <w:rPr/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05.2020 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б итогах прохождения отопительного сезона 2019-2020 годов и  плане подготовки теплоэнергетического хозяйства, жилого фонда, объектов социальной сферы к отопительному сезону  2020 – 2021 годов»</w:t>
      </w:r>
    </w:p>
    <w:p>
      <w:pPr>
        <w:pStyle w:val="Normal"/>
        <w:spacing w:before="0" w:after="120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0" w:after="0"/>
        <w:ind w:right="-28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ом отопительной сезон 2019-2020 гг. в г.о. Тейково (начало 23 сентября          2019 года – завершение 06 мая 2020 года), проходил безаварийно, но инциденты отключения теплоснабжения случались как и в м. Красные Сосенки, так и в городе. В основном отключения случались из-за износа сетей и утечек теплоносителя. Жалобы от жителей на предоставление услуги ненадлежащего качества поступали в МУ «АДС» города в период пуско-наладочного цикла. Неисправности, способствующие отключению потребителей от горячей воды и тепла устранялись обслуживающими организациями незамедлительно.</w:t>
      </w:r>
    </w:p>
    <w:p>
      <w:pPr>
        <w:pStyle w:val="Normal"/>
        <w:spacing w:before="0" w:after="0"/>
        <w:ind w:right="-283" w:firstLine="851"/>
        <w:contextualSpacing/>
        <w:jc w:val="both"/>
        <w:rPr/>
      </w:pPr>
      <w:r>
        <w:rPr>
          <w:sz w:val="28"/>
          <w:szCs w:val="28"/>
        </w:rPr>
        <w:t xml:space="preserve">Проанализировав итоги прохождения ОЗП 2019-2020 администрацией                    г.о. Тейково руководителям ресурсоснабжающих организаций и управляющих компаний г.о. Тейково, поставлены задачи исполнить все намеченные мероприятия согласно разработанным и представленным в администрацию  комплексным планам по подготовке к ОЗП 2020-2021г.г., и в первую очередь, предусмотреть реализацию мероприятий направленных на устранения нарушений и недостатков, выявленных в отопительном периоде 2019-2020 годов.      </w:t>
      </w:r>
    </w:p>
    <w:p>
      <w:pPr>
        <w:pStyle w:val="Normal"/>
        <w:ind w:right="-283" w:firstLine="851"/>
        <w:jc w:val="both"/>
        <w:rPr/>
      </w:pPr>
      <w:r>
        <w:rPr>
          <w:sz w:val="28"/>
          <w:szCs w:val="28"/>
        </w:rPr>
        <w:t>Подготовка объектов жилищно-коммунального хозяйства, социальной сферы, жилищного фонда к отопительному сезону является одной из первоочередных задач администрации г.о. Тейково.</w:t>
      </w:r>
    </w:p>
    <w:p>
      <w:pPr>
        <w:pStyle w:val="Normal"/>
        <w:ind w:right="-283" w:firstLine="851"/>
        <w:jc w:val="both"/>
        <w:rPr/>
      </w:pPr>
      <w:r>
        <w:rPr>
          <w:sz w:val="28"/>
          <w:szCs w:val="28"/>
        </w:rPr>
        <w:t>Структура жилищно-коммунального хозяйства г.о. Тейково по состоянию на 08.06.2020 выглядит следующим образом.</w:t>
      </w:r>
    </w:p>
    <w:p>
      <w:pPr>
        <w:pStyle w:val="Normal"/>
        <w:ind w:right="-283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ентрализованное отопление жилищного фонда, объектов социально-культурного назначения и части производственных предприятий осуществляется от 7 коммунально-производственных котельных, находящихся на балансе АО «Тейковское ПТС» (2 котельные), ООО «Тейковская котельная», ТНВ «ООО «Агромаркет» и компания», ООО «Котел» (котельная п. Грозилово),                        ООО «Тепловик» (2 котельные м.Красные Сосенки).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ирует работу предприятий отдел городской инфраструктуры администрации городского округа Тейково (Ермолаев С.Н.) и подчиненная администрации МУ аварийно-диспетчерская служба (Краснов А.В.).     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Сводный Комплексный план г. о. Тейково по подготовке к предстоящему зимнему периоду, сформирован и направлен в Департамент жилищно-коммунального хозяйства (прилагается).</w:t>
      </w:r>
    </w:p>
    <w:p>
      <w:pPr>
        <w:pStyle w:val="Normal"/>
        <w:spacing w:before="0" w:after="0"/>
        <w:ind w:right="-283" w:firstLine="851"/>
        <w:contextualSpacing/>
        <w:jc w:val="both"/>
        <w:rPr/>
      </w:pPr>
      <w:r>
        <w:rPr>
          <w:sz w:val="28"/>
          <w:szCs w:val="28"/>
        </w:rPr>
        <w:t xml:space="preserve">Основные виды работ согласно Комплексного плана: </w:t>
      </w:r>
    </w:p>
    <w:p>
      <w:pPr>
        <w:pStyle w:val="Normal"/>
        <w:spacing w:before="0" w:after="0"/>
        <w:ind w:right="-28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м. Красные Сосенки (ООО «Тепловик»):</w:t>
      </w:r>
    </w:p>
    <w:p>
      <w:pPr>
        <w:pStyle w:val="Normal"/>
        <w:spacing w:before="0" w:after="0"/>
        <w:ind w:right="-28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right="-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 по модернизации оборудования котлоагрегатов</w:t>
      </w:r>
    </w:p>
    <w:p>
      <w:pPr>
        <w:pStyle w:val="Style15"/>
        <w:ind w:right="-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 котла №2 с мазута на природный газ (ул. Советская Армия, д. 1Б). Установка шкафа управления с частотным регулированием. Стоимость работ составит 2,5 – 3,0  млн. рублей. Результат: Разделение работы 2-х котельных на отдельные источники теплоснабжения, отказ от паропровода, отсутсвие потребности в закупке дорогостоящего мазутного топлива.</w:t>
      </w:r>
    </w:p>
    <w:p>
      <w:pPr>
        <w:pStyle w:val="Style15"/>
        <w:ind w:right="-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питальный ремонт котла №1 (ул. Неделина, д.20А). Замена трубной части котлоагрегата, восстановление обмуровочной части, замена запорной регулирующей арматуры. Стоимость работ составит 3,0 млн. рублей. Результат: экономия финансовых средств за счет меньшего потребления природного газа для выработки 1 Гкал. </w:t>
      </w:r>
    </w:p>
    <w:p>
      <w:pPr>
        <w:pStyle w:val="Style15"/>
        <w:ind w:right="-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Установка узлов учета с основными потребителями тепловой энергии на территории мкр. Красные Сосенки (войсковая часть №34048, многоквартирные дома). Один из вариантов проведения указанных работ, является заключение энергосервисного контракта на поставку и установку узлов учета.</w:t>
      </w:r>
    </w:p>
    <w:p>
      <w:pPr>
        <w:pStyle w:val="Style15"/>
        <w:ind w:right="-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Проведение работ по гидравлической наладке тепловых сетей                              ООО «Тепловик». Расчет и дроссельные устройства подготовлены специализированной организацией ООО «Ивгортеплоэнерго». Проведение указанных работ запланированы на июнь-август текущего года. Работы будут проводится сотрудниками ООО «Тепловик».</w:t>
      </w:r>
    </w:p>
    <w:p>
      <w:pPr>
        <w:pStyle w:val="Style15"/>
        <w:ind w:right="-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  <w:tab/>
        <w:t>Работы по изоляции тепловых сетей. В настоящее время проводятся мероприятия по актуализации локального сметного расчета на указанные работы. Работы будут проводится сотрудниками ООО «Тепловик».</w:t>
      </w:r>
    </w:p>
    <w:p>
      <w:pPr>
        <w:pStyle w:val="Normal"/>
        <w:spacing w:before="0" w:after="0"/>
        <w:ind w:right="-283" w:firstLine="851"/>
        <w:contextualSpacing/>
        <w:jc w:val="both"/>
        <w:rPr/>
      </w:pPr>
      <w:r>
        <w:rPr>
          <w:sz w:val="28"/>
          <w:szCs w:val="28"/>
        </w:rPr>
        <w:t>Организациями обеспечивающими теплоснабжением контура г. Тейково, также будут выполнены следующие работы: капитальный и текущий ремонт котлов, текущий ремонт вспомогательного оборудования, замена трубопровода, замена ветхих тепловых сетей, восстановление нарушенной изоляции участков теплотрасс, замена запорной арматуры, капитальный и текущий ремонт артезианских скважин, замена погружного насоса, замена ветхих водопроводных и канализационных сетей, текущий ремонт КНС, реконструкция трансформаторных подстанций кап. и текущий ремонт, реконструкция эл. сетей ВЛ – 0,4, и 0,6 кВ, замена деревянных опор на ж/б.</w:t>
      </w:r>
    </w:p>
    <w:p>
      <w:pPr>
        <w:pStyle w:val="Normal"/>
        <w:spacing w:before="0" w:after="0"/>
        <w:ind w:right="-283" w:firstLine="851"/>
        <w:contextualSpacing/>
        <w:jc w:val="both"/>
        <w:rPr/>
      </w:pPr>
      <w:r>
        <w:rPr>
          <w:sz w:val="28"/>
          <w:szCs w:val="28"/>
        </w:rPr>
        <w:t>По информации организаций коммунального комплекса всего на подготовку  котельных и сетевого хозяйства к отопительному периоду города будет израсходовано:</w:t>
      </w:r>
    </w:p>
    <w:p>
      <w:pPr>
        <w:pStyle w:val="Normal"/>
        <w:spacing w:before="0" w:after="0"/>
        <w:ind w:right="-283" w:firstLine="851"/>
        <w:contextualSpacing/>
        <w:jc w:val="both"/>
        <w:rPr/>
      </w:pPr>
      <w:r>
        <w:rPr>
          <w:sz w:val="28"/>
          <w:szCs w:val="28"/>
        </w:rPr>
        <w:t>ООО «Тепловик»: - 6 643,0 тыс. руб.;</w:t>
      </w:r>
    </w:p>
    <w:p>
      <w:pPr>
        <w:pStyle w:val="Normal"/>
        <w:spacing w:before="0" w:after="0"/>
        <w:ind w:right="-283" w:firstLine="851"/>
        <w:contextualSpacing/>
        <w:jc w:val="both"/>
        <w:rPr/>
      </w:pPr>
      <w:r>
        <w:rPr>
          <w:sz w:val="28"/>
          <w:szCs w:val="28"/>
        </w:rPr>
        <w:t>ООО «Тейковская котельная» - 1 700,0 тыс. руб;</w:t>
      </w:r>
    </w:p>
    <w:p>
      <w:pPr>
        <w:pStyle w:val="Normal"/>
        <w:spacing w:before="0" w:after="0"/>
        <w:ind w:right="-283" w:firstLine="851"/>
        <w:contextualSpacing/>
        <w:jc w:val="both"/>
        <w:rPr/>
      </w:pPr>
      <w:r>
        <w:rPr>
          <w:sz w:val="28"/>
          <w:szCs w:val="28"/>
        </w:rPr>
        <w:t>ООО «ТСП» - 9 607,0 тыс. руб;</w:t>
      </w:r>
    </w:p>
    <w:p>
      <w:pPr>
        <w:pStyle w:val="Normal"/>
        <w:spacing w:before="0" w:after="0"/>
        <w:ind w:right="-283" w:firstLine="851"/>
        <w:contextualSpacing/>
        <w:jc w:val="both"/>
        <w:rPr/>
      </w:pPr>
      <w:r>
        <w:rPr>
          <w:sz w:val="28"/>
          <w:szCs w:val="28"/>
        </w:rPr>
        <w:t>АО «Тейковское ПТС» - 500,0 тыс. руб;</w:t>
      </w:r>
    </w:p>
    <w:p>
      <w:pPr>
        <w:pStyle w:val="Normal"/>
        <w:spacing w:before="0" w:after="0"/>
        <w:ind w:right="-283" w:firstLine="851"/>
        <w:contextualSpacing/>
        <w:jc w:val="both"/>
        <w:rPr/>
      </w:pPr>
      <w:r>
        <w:rPr>
          <w:sz w:val="28"/>
          <w:szCs w:val="28"/>
        </w:rPr>
        <w:t>ТНВ ООО «Агромаркет и компания» -  862,0 тыс. руб;</w:t>
      </w:r>
    </w:p>
    <w:p>
      <w:pPr>
        <w:pStyle w:val="Normal"/>
        <w:spacing w:before="0" w:after="0"/>
        <w:ind w:right="-28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П «МПО ЖКХ» -  475,0 тыс. руб.    </w:t>
      </w:r>
    </w:p>
    <w:p>
      <w:pPr>
        <w:pStyle w:val="Normal"/>
        <w:spacing w:before="0" w:after="0"/>
        <w:ind w:right="-28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го: 20, 877,7 млн. руб.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городской инфраструктуры администрации исполнение планов будет постоянно отслеживаться. 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е компании обслуживающие многоквартирный жилой фонд (ООО «Домком»,   ООО УК «РОСТ»,   ООО «Управдом»,     УК «Управдом-Центр», 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firstLine="851"/>
        <w:jc w:val="both"/>
        <w:rPr/>
      </w:pPr>
      <w:r>
        <w:rPr>
          <w:sz w:val="28"/>
          <w:szCs w:val="28"/>
        </w:rPr>
        <w:t xml:space="preserve">ООО «Тейковская городская управляющая компания»), также представили свои планы мероприятий по подготовки МКД к отопительному периоду. 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работ: ремонт кровли, ремонт межпанельных швов, ремонт цоколя, отмосток, фасадов, ремонт и восстановление оконных рам и дверных проемов в подъездах, замена задвижек в многоквартирных домах, замена лежаков и стояков холодного и горячего водоснабжения, отопления.</w:t>
      </w:r>
    </w:p>
    <w:p>
      <w:pPr>
        <w:pStyle w:val="Normal"/>
        <w:ind w:right="-283" w:firstLine="851"/>
        <w:jc w:val="both"/>
        <w:rPr/>
      </w:pPr>
      <w:r>
        <w:rPr>
          <w:sz w:val="28"/>
          <w:szCs w:val="28"/>
        </w:rPr>
        <w:t>В целях координации работы по подготовке к отопительному сезону будет работать городской штаб. Заседание штаба по подготовке к отопительному сезону 2020-2021 годов планируется проводить в оперативном режиме не реже двух раз в месяц весь период подготовки с рассмотрением следующих вопросов: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сполнение плана-графика мероприятий по подготовке к предстоящему отопительному периоду, 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работы управляющих компаний для своевременной готовности жилищного фонда, 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ояние готовности объектов социальной сферы (детские сады, школы, ДК, стадион, библиотека), 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предприятиями графиков погашения имеющейся задолженности за топливно-энергетические ресурсы, 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необходимого запаса материалов и средств для ликвидации аварий, 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оперативном режиме будут решаться проблемные вопросы возникающие в процессе подготовки.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контроля готовности теплоэнергетического хозяйства, жилого фонда и объектов социальной сферы города к началу отопительного сезона администрацией г.о. Тейково также будет организована комиссия по проверки готовности теплоснабжающих и теплосетевых организаций, потребителей тепловой энергии к отопительному периоду 2020-2021 годов, утверждена программа, с установленными сроками проведения проверки согласно Правил оценки готовности к отопительному периоду, (утв.приказом Мин. энергетики РФ от 12.03.2013 №103).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тогом работы комиссии по проверке готовности ресурсоснабжающих организаций и потребителей должно стать получение паспорта готовности муниципального образования.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ом ситуация находится под контролем, отслеживается, меры, требующие вмешательства органа местного самоуправления, принимаются.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б итогах прохождения отопительного сезона </w:t>
      </w:r>
      <w:r>
        <w:rPr>
          <w:rStyle w:val="Wmicallto"/>
          <w:b/>
          <w:color w:val="000000"/>
          <w:sz w:val="28"/>
          <w:szCs w:val="28"/>
          <w:shd w:fill="FFFFFF" w:val="clear"/>
        </w:rPr>
        <w:t>2019-2020</w:t>
      </w:r>
      <w:r>
        <w:rPr>
          <w:b/>
          <w:color w:val="000000"/>
          <w:sz w:val="28"/>
          <w:szCs w:val="28"/>
          <w:shd w:fill="FFFFFF" w:val="clear"/>
        </w:rPr>
        <w:t xml:space="preserve"> г.г. </w:t>
      </w:r>
    </w:p>
    <w:p>
      <w:pPr>
        <w:pStyle w:val="Normal"/>
        <w:ind w:right="-283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и плане подготовки теплоэнергетического хозяйства, жилого фонда,                        объектов социальной сферы МУП «МПО ЖКХ» </w:t>
      </w:r>
    </w:p>
    <w:p>
      <w:pPr>
        <w:pStyle w:val="Normal"/>
        <w:ind w:right="-283" w:hanging="0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к отопительному периоду </w:t>
      </w:r>
      <w:r>
        <w:rPr>
          <w:rStyle w:val="Wmicallto"/>
          <w:b/>
          <w:color w:val="000000"/>
          <w:sz w:val="28"/>
          <w:szCs w:val="28"/>
          <w:shd w:fill="FFFFFF" w:val="clear"/>
        </w:rPr>
        <w:t>2020-2021</w:t>
      </w:r>
      <w:r>
        <w:rPr>
          <w:b/>
          <w:color w:val="000000"/>
          <w:sz w:val="28"/>
          <w:szCs w:val="28"/>
          <w:shd w:fill="FFFFFF" w:val="clear"/>
        </w:rPr>
        <w:t>г.г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</w:r>
    </w:p>
    <w:p>
      <w:pPr>
        <w:pStyle w:val="Normal"/>
        <w:ind w:right="-283" w:firstLine="851"/>
        <w:jc w:val="both"/>
        <w:rPr/>
      </w:pPr>
      <w:r>
        <w:rPr>
          <w:sz w:val="28"/>
          <w:szCs w:val="28"/>
        </w:rPr>
        <w:t>Муниципальноеунитарное предприятие «Многоотраслевое производственное объединение жилищно-коммунального хозяйства»  г.о. Тейковона основе Устава предприятия осуществляет следующие виды деятельности:</w:t>
      </w:r>
    </w:p>
    <w:p>
      <w:pPr>
        <w:pStyle w:val="Style16"/>
        <w:numPr>
          <w:ilvl w:val="0"/>
          <w:numId w:val="1"/>
        </w:numPr>
        <w:ind w:left="0" w:right="-283" w:firstLine="851"/>
        <w:jc w:val="both"/>
        <w:rPr/>
      </w:pPr>
      <w:r>
        <w:rPr>
          <w:sz w:val="28"/>
          <w:szCs w:val="28"/>
        </w:rPr>
        <w:t>производство тепловой энергии и горячей воды;</w:t>
      </w:r>
    </w:p>
    <w:p>
      <w:pPr>
        <w:pStyle w:val="Style16"/>
        <w:numPr>
          <w:ilvl w:val="0"/>
          <w:numId w:val="1"/>
        </w:numPr>
        <w:ind w:left="0"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тепловой энергии и горячей воды;</w:t>
      </w:r>
    </w:p>
    <w:p>
      <w:pPr>
        <w:pStyle w:val="Style16"/>
        <w:numPr>
          <w:ilvl w:val="0"/>
          <w:numId w:val="1"/>
        </w:numPr>
        <w:ind w:left="0"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 в сфере бытового обслуживания населения;</w:t>
      </w:r>
    </w:p>
    <w:p>
      <w:pPr>
        <w:pStyle w:val="Style16"/>
        <w:numPr>
          <w:ilvl w:val="0"/>
          <w:numId w:val="1"/>
        </w:numPr>
        <w:ind w:left="0"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ка сточных вод;</w:t>
      </w:r>
    </w:p>
    <w:p>
      <w:pPr>
        <w:pStyle w:val="Style16"/>
        <w:numPr>
          <w:ilvl w:val="0"/>
          <w:numId w:val="1"/>
        </w:numPr>
        <w:ind w:left="0"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дозабор, очистка и распределение воды.</w:t>
      </w:r>
    </w:p>
    <w:p>
      <w:pPr>
        <w:pStyle w:val="Normal"/>
        <w:ind w:right="-283" w:firstLine="851"/>
        <w:jc w:val="both"/>
        <w:rPr/>
      </w:pPr>
      <w:r>
        <w:rPr>
          <w:sz w:val="28"/>
          <w:szCs w:val="28"/>
        </w:rPr>
        <w:t>1. Услугу теплоснабжения горячего водоснабжения МУП «МПО ЖКХ»  г.о. Тейково оказывает потребителям г. Тейково по следующим контурам:</w:t>
      </w:r>
    </w:p>
    <w:p>
      <w:pPr>
        <w:pStyle w:val="Normal"/>
        <w:ind w:right="-283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онтур «Грозилово» - население и др. потребители п. Грозилово. Выработка тепловой энергии осуществляется на переданной ООО «Котел» в аренду МУП «МПО ЖКХ» котельной п. Грозилово;</w:t>
      </w:r>
    </w:p>
    <w:p>
      <w:pPr>
        <w:pStyle w:val="Normal"/>
        <w:ind w:right="-283" w:firstLine="851"/>
        <w:jc w:val="both"/>
        <w:rPr>
          <w:sz w:val="26"/>
          <w:szCs w:val="26"/>
        </w:rPr>
      </w:pPr>
      <w:r>
        <w:rPr>
          <w:sz w:val="28"/>
          <w:szCs w:val="28"/>
        </w:rPr>
        <w:t>- контур «Горки» - население дер. МУП «МПО ЖКХ» осуществляет транспортировку и сбыт населению тепловой энергии от котельной принадлежащей ПАО «МРСК Центра и Приволжья».</w:t>
      </w:r>
    </w:p>
    <w:p>
      <w:pPr>
        <w:pStyle w:val="Normal"/>
        <w:ind w:right="-283" w:firstLine="851"/>
        <w:jc w:val="both"/>
        <w:rPr/>
      </w:pPr>
      <w:r>
        <w:rPr>
          <w:sz w:val="28"/>
        </w:rPr>
        <w:t>Нарушений бесперебойного круглосуточного теплоснабжения за отопительный период  2019-2020 годов в МУП «МПО ЖКХ» и ОДС г.о. Тейково не зарегистрированы. По горячему водоснабжению  в п. Грозилово были 2 раза зафиксированы нарушения качества ГВС из-за закоксованнности труб трассы горячего водоснабжения. Эти нарушения ГВС были устранены силами МУП  в течении времени установленногоПостановлением правительства РФ №354 (в течении 4 часов).</w:t>
      </w:r>
    </w:p>
    <w:p>
      <w:pPr>
        <w:pStyle w:val="Normal"/>
        <w:ind w:right="-283" w:firstLine="851"/>
        <w:jc w:val="both"/>
        <w:rPr>
          <w:sz w:val="28"/>
        </w:rPr>
      </w:pPr>
      <w:r>
        <w:rPr>
          <w:sz w:val="28"/>
        </w:rPr>
        <w:t>Оборудование котельной п.Грозилово в течении отопительного периода силами МУП постоянно поддерживалось в исправном состоянии.  В настоящее время , после окончания отопительного сезона, в целях подготовки котельной к отопительному сезону 2020-2021 гг. котельная остановлена для планово-предупредительного ремонта. Силами МУП проводятся работы по ремонту оборудования насосной группы, теплообменников, ХВО, промывка и опресовка сети горячего водоснабжения. Также проводится плановая проверка приборов безопасности.</w:t>
      </w:r>
    </w:p>
    <w:p>
      <w:pPr>
        <w:pStyle w:val="Normal"/>
        <w:ind w:right="-283" w:firstLine="851"/>
        <w:jc w:val="both"/>
        <w:rPr/>
      </w:pPr>
      <w:r>
        <w:rPr>
          <w:sz w:val="28"/>
        </w:rPr>
        <w:t>В связи с нерентабильностью котельной, котельная с 1 июня будет передана собственнику ООО «Котел». С 01.08.2020 ООО «Котел» будет назначен ЕТО для дальнейшей работы по подготовке котельной к отопительному периоду 2020-2021 г.г. Сети теплоснабжения и ГВС п. Грозилово по причине нерентабельности с 1 августа 2020 г. будут возвращены концессионеру АО «Тейковское ПТС».</w:t>
      </w:r>
    </w:p>
    <w:p>
      <w:pPr>
        <w:pStyle w:val="Normal"/>
        <w:ind w:right="-283" w:firstLine="851"/>
        <w:jc w:val="both"/>
        <w:rPr/>
      </w:pPr>
      <w:r>
        <w:rPr>
          <w:sz w:val="28"/>
        </w:rPr>
        <w:t xml:space="preserve">По контуру «Горки» в отопительный период 2019-2020 гг. нарушения качество отопления и ГВС отсутствовали. В целях подготовки к отопительному сезону 2020-2021 гг. на сетях теплоснабжения и ГВС для снижения тепловых потерь будут проведены работы по частичной дополнительной теплоизоляции трубопроводов. </w:t>
      </w:r>
    </w:p>
    <w:p>
      <w:pPr>
        <w:pStyle w:val="Normal"/>
        <w:ind w:right="-283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3" w:firstLine="851"/>
        <w:jc w:val="both"/>
        <w:rPr/>
      </w:pPr>
      <w:r>
        <w:rPr>
          <w:sz w:val="28"/>
          <w:szCs w:val="28"/>
        </w:rPr>
        <w:t>2</w:t>
      </w:r>
      <w:r>
        <w:rPr>
          <w:sz w:val="28"/>
        </w:rPr>
        <w:t>. Услугу горячее водоснабжение, МУП «МПО ЖКХ»  г.о. Тейково оказывает потребителям г. Тейково по контуру «Центр города» для населения  ул. 1,2,3 Комовская. За отопительный период нарушений бесперебойного круглосуточного горячего водоснабжения и нарушения качества горячего водоснабжения не было. Производство горячей воды осуществляется на тепловом пункте МУП «МПО ЖКХ» размещенном в банно-прачечном комбинате и далее вода по сетям ГВС, согласно концессионному соглашению временно принадлежащимАО «Тейковское ПТС» поступает населению. В течении отопительного периода в целях улучшения качества ГВС и снижения затрат МУП при приготовлении воды на тепловом пункте был заменен пароводяной подогреватель ПП2-6-2. При подготовке к отопительному сезону 2020-2021 гг. запланированы работы по замене еще одного пароводяного подогревателя и двух водяных подогревателей. Оборудование уже закуплено.</w:t>
      </w:r>
    </w:p>
    <w:p>
      <w:pPr>
        <w:pStyle w:val="Normal"/>
        <w:ind w:right="-283" w:firstLine="851"/>
        <w:jc w:val="both"/>
        <w:rPr/>
      </w:pPr>
      <w:r>
        <w:rPr>
          <w:sz w:val="28"/>
        </w:rPr>
        <w:t xml:space="preserve">3. Из объектов социальной сферы в МУП «МПО ЖКХ» находится банно- прачечный комбинат. В течении отопительного периода перерывы  в обслуживании населения отсутствовали. С целью улучшения качества обслуживания населения в БПК был проведен ремонт парилки мужского отделения (замена полов), ремонт приточно-вытяжной вентиляции, дополнительное утепление чердачного перекрытия. При подготовке к отопительному сезону 2020-2021 гг. запланированы работы по ремонту системы отопления БПК с заменой подогревателей. </w:t>
      </w:r>
    </w:p>
    <w:p>
      <w:pPr>
        <w:pStyle w:val="Normal"/>
        <w:ind w:right="-283" w:firstLine="851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Услугу холодное водоснабжение, МУП «МПО ЖКХ»  г.о. Тейково оказывает потребителям м. Красные Сосенки г. Тейково с 1 января 2020 года». Постановлением администрации  г.о. Тейково Ивановской области №556 от 24.12.2019 г.,  МУП «МПО ЖКХ» с 01.01.2020 г. определена гарантирующей организацией для централизованной системы холодного водоснабжения в границах территории м. Красные Сосенки г. Тейково.При подготовке к </w:t>
      </w:r>
      <w:r>
        <w:rPr>
          <w:sz w:val="28"/>
        </w:rPr>
        <w:t xml:space="preserve">отопительному сезону 2020-2021 гг. в целях бесперебойного водоснабжения котельных м. Красные Сосенки водой и поддержания холодной воды которая имеет  повышенное природное содержание железа, в пределах допустимых норм запланированы работы по промывке сетей водовода и емкости запаса воды, ремонт водовода, замена и ремонт запорной арматуры, установка на насосы частотных преобразователей. </w:t>
      </w:r>
    </w:p>
    <w:p>
      <w:pPr>
        <w:pStyle w:val="Normal"/>
        <w:ind w:right="-283" w:firstLine="851"/>
        <w:jc w:val="both"/>
        <w:rPr/>
      </w:pPr>
      <w:r>
        <w:rPr>
          <w:sz w:val="28"/>
        </w:rPr>
        <w:t>Работы по подготовке к отопительному сезону 2020-2021 гг. будут выполнены МУП «МПО ЖКХ» в полном объеме только в случае своевременной оплаты потребителями и погашении кредиторской задолженностипредоставляемых МУП услуг (основные неплательщики ФГБУ «ЦЖКУ», ООО «Тепловик»).</w:t>
      </w:r>
    </w:p>
    <w:p>
      <w:pPr>
        <w:pStyle w:val="Normal"/>
        <w:ind w:right="-283" w:firstLine="851"/>
        <w:rPr>
          <w:sz w:val="28"/>
        </w:rPr>
      </w:pPr>
      <w:r>
        <w:rPr>
          <w:sz w:val="28"/>
        </w:rPr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г.о. Тейково 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 вопросам городского хозяйства), начальник </w:t>
      </w:r>
    </w:p>
    <w:p>
      <w:pPr>
        <w:pStyle w:val="Normal"/>
        <w:ind w:right="-28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дела городской инфраструктуры                       __________________ С.Н. </w:t>
      </w:r>
      <w:r>
        <w:rPr>
          <w:color w:val="000000"/>
          <w:sz w:val="28"/>
          <w:szCs w:val="28"/>
        </w:rPr>
        <w:t>Ермолаев</w:t>
      </w:r>
    </w:p>
    <w:p>
      <w:pPr>
        <w:pStyle w:val="Normal"/>
        <w:ind w:right="-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21:00Z</dcterms:created>
  <dc:creator>User</dc:creator>
  <dc:description/>
  <cp:keywords/>
  <dc:language>en-US</dc:language>
  <cp:lastModifiedBy>Администратор</cp:lastModifiedBy>
  <cp:lastPrinted>2020-06-01T08:50:00Z</cp:lastPrinted>
  <dcterms:modified xsi:type="dcterms:W3CDTF">2020-06-01T04:50:00Z</dcterms:modified>
  <cp:revision>200</cp:revision>
  <dc:subject/>
  <dc:title>МУНИЦИПАЛЬНЫЙ  ГОРОДСКОЙ  СОВЕТ</dc:title>
</cp:coreProperties>
</file>