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3.2020                                                                                                               № 36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.о. 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ах проведения работ по благоустройству и </w:t>
      </w:r>
    </w:p>
    <w:p>
      <w:pPr>
        <w:pStyle w:val="Normal"/>
        <w:jc w:val="both"/>
        <w:rPr/>
      </w:pPr>
      <w:r>
        <w:rPr>
          <w:sz w:val="28"/>
          <w:szCs w:val="28"/>
        </w:rPr>
        <w:t>озеленению города Тейково в весенне-летний период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</w:t>
      </w:r>
      <w:r>
        <w:rPr>
          <w:color w:val="000000"/>
          <w:sz w:val="28"/>
          <w:szCs w:val="28"/>
        </w:rPr>
        <w:t>Ермолаева С.Н. и</w:t>
      </w:r>
      <w:r>
        <w:rPr>
          <w:sz w:val="28"/>
          <w:szCs w:val="28"/>
        </w:rPr>
        <w:t xml:space="preserve"> исполняющего обязанности директора МКП «Тейковское предприятие по благоустройству и развитию города» Полунина С.В. «О планах проведения работ по благоустройству и озеленению города Тейково в весенне-летний период 2020 года»,-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right="-284" w:firstLine="8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«О планах проведения работ по благоустройству и озеленению города Тейково в весенне-летний период 2020 года» принять к сведению (прилагается).</w:t>
      </w:r>
    </w:p>
    <w:p>
      <w:pPr>
        <w:pStyle w:val="ListParagraph"/>
        <w:numPr>
          <w:ilvl w:val="0"/>
          <w:numId w:val="3"/>
        </w:numPr>
        <w:spacing w:before="0" w:after="0"/>
        <w:ind w:left="0" w:right="-284" w:firstLine="8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ского округа Тейково и МКП «Тейковское предприятие по благоустройству и развитию города» (Полунин С.В.):</w:t>
      </w:r>
    </w:p>
    <w:p>
      <w:pPr>
        <w:pStyle w:val="Normal"/>
        <w:ind w:right="-284" w:firstLine="819"/>
        <w:jc w:val="both"/>
        <w:rPr/>
      </w:pPr>
      <w:r>
        <w:rPr>
          <w:sz w:val="28"/>
          <w:szCs w:val="28"/>
        </w:rPr>
        <w:t xml:space="preserve">-  обеспечить безусловное исполнение мероприятий муниципальной программы </w:t>
      </w:r>
      <w:r>
        <w:rPr>
          <w:color w:val="000000"/>
          <w:sz w:val="28"/>
          <w:szCs w:val="28"/>
        </w:rPr>
        <w:t>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sz w:val="28"/>
          <w:szCs w:val="28"/>
        </w:rPr>
        <w:t xml:space="preserve"> в части ремонта дорог, нанесения дорожной разметки, безопасности дорожного движения, благоустройства территории города, скверов и мест отдыха;</w:t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ямочный ремонт автодорог в необходимом объеме в срок до 09.05.2020;  </w:t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  <w:t>-  в процессе планирования и организации работ уделять особое внимание исполнению наказов избирателей, касающихся вопросов благоустройства;</w:t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и действенный контроль исполнения подрядчиками гарантийных обязательств по качеству ремонта дорог;</w:t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мероприятия по реализации Приоритетного проекта «Формирование современной городской среды» на территории городского округа Тейково.</w:t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по городскому хозяйству и охране окружающей среды (Бобачев С.В.).</w:t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                                                       Н.В. Тяглова</w:t>
      </w:r>
    </w:p>
    <w:p>
      <w:pPr>
        <w:pStyle w:val="Normal"/>
        <w:ind w:right="-284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20  №  36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ланах проведения работ по благоустройству и озеленению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ейково в весенне-летний период 2020 года».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оритетный проект «Формирование современной городской среды»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оссии продолжается реализация  приоритетного проекта «Формирование современной городской среды», по благоустройству, мест общего пользования и мест массового отдыха населения.</w:t>
      </w:r>
    </w:p>
    <w:p>
      <w:pPr>
        <w:pStyle w:val="Normal"/>
        <w:ind w:right="-284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19 году наш город стал победителем Всероссийского конкурса лучших проектов создания комфортной городской среды в малых городах и исторических поселениях </w:t>
      </w:r>
      <w:r>
        <w:rPr>
          <w:sz w:val="28"/>
          <w:szCs w:val="28"/>
        </w:rPr>
        <w:t xml:space="preserve">с проектом «Реновация парка «Красные сосенки» и набережной реки Вязьма». В рамках данного проекта в 2020 году  будет благоустроена часть микрорайона Красные Сосенки. Реновация затронет зону набережной реки Вязьма, начиная со спуска от магазина № 1 до моста п. Пчелина и территорию вокруг Генеральского пруда. В рамках проекта будут установлены детские площадки, пирсы. На территории реновации появятся цветники и декоративные мостики, амфитеатр, малые архитектурные формы, также будет отреставрирован мост через пруд. Во всех зонах благоустройства будут сделаны пешеходные дорожки, организовано освещение и видеонаблюдение. Основные работы начнутся с 1 апреля, плановое окончание работ – 1 ноября 2020 года. </w:t>
      </w:r>
    </w:p>
    <w:p>
      <w:pPr>
        <w:pStyle w:val="Style17"/>
        <w:spacing w:before="0" w:after="0"/>
        <w:ind w:right="-284" w:firstLine="851"/>
        <w:jc w:val="both"/>
        <w:rPr/>
      </w:pPr>
      <w:r>
        <w:rPr>
          <w:sz w:val="28"/>
          <w:szCs w:val="28"/>
          <w:shd w:fill="FFFFFF" w:val="clear"/>
        </w:rPr>
        <w:t xml:space="preserve">Кроме того, </w:t>
      </w:r>
      <w:r>
        <w:rPr>
          <w:sz w:val="28"/>
          <w:szCs w:val="28"/>
        </w:rPr>
        <w:t>в  2020 году планируется  установка детских и спортивных площадок на у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утбо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 2/6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>2-я Комовск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 12 и ул. 4 Первомайская, на территории гимназии № 3 и около школы № 1. </w:t>
      </w:r>
    </w:p>
    <w:p>
      <w:pPr>
        <w:pStyle w:val="Style17"/>
        <w:spacing w:before="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ланируется установка 2 спортивных площадок «Тайгер». </w:t>
      </w:r>
    </w:p>
    <w:p>
      <w:pPr>
        <w:pStyle w:val="Style17"/>
        <w:spacing w:before="0" w:after="0"/>
        <w:ind w:right="-284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2020 году ТОСы и инициативные группы граждан городского округа Тейково </w:t>
      </w:r>
      <w:r>
        <w:rPr>
          <w:bCs/>
          <w:color w:val="000000"/>
          <w:sz w:val="28"/>
          <w:szCs w:val="28"/>
          <w:shd w:fill="FFFFFF" w:val="clear"/>
        </w:rPr>
        <w:t xml:space="preserve">смогут стать участниками программы поддержки местных инициатив, реализуемой на территории Ивановской области. Что также позволит благоустроить несколько выбранных ими общественных территорий. </w:t>
      </w:r>
    </w:p>
    <w:p>
      <w:pPr>
        <w:pStyle w:val="Style17"/>
        <w:spacing w:before="0" w:after="0"/>
        <w:ind w:right="-284" w:firstLine="85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й программе на </w:t>
      </w:r>
      <w:r>
        <w:rPr>
          <w:b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 xml:space="preserve"> год запланированы следующие мероприятия. </w:t>
      </w:r>
    </w:p>
    <w:p>
      <w:pPr>
        <w:pStyle w:val="Normal"/>
        <w:spacing w:before="0" w:after="10"/>
        <w:ind w:right="-284" w:firstLine="851"/>
        <w:jc w:val="both"/>
        <w:rPr/>
      </w:pPr>
      <w:r>
        <w:rPr>
          <w:sz w:val="28"/>
          <w:szCs w:val="28"/>
        </w:rPr>
        <w:t xml:space="preserve">В 2020 году планируемый  объем бюджетных ассигнований муниципального дорожного фонда (без учета средств областного бюджета) составляет – </w:t>
      </w:r>
      <w:r>
        <w:rPr>
          <w:color w:val="000000"/>
          <w:sz w:val="28"/>
          <w:szCs w:val="28"/>
        </w:rPr>
        <w:t>642 811</w:t>
      </w:r>
      <w:r>
        <w:rPr>
          <w:sz w:val="28"/>
          <w:szCs w:val="28"/>
        </w:rPr>
        <w:t>,00 рублей.</w:t>
      </w:r>
    </w:p>
    <w:p>
      <w:pPr>
        <w:pStyle w:val="Normal"/>
        <w:spacing w:before="0" w:after="1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м направлением по ремонту автомобильных дрог общего пользования местного значения на территории города, при условии предоставления Субсидии из средств Дорожного фонда Ивановской области, будет  ремонт дорог: </w:t>
      </w:r>
    </w:p>
    <w:p>
      <w:pPr>
        <w:pStyle w:val="Normal"/>
        <w:spacing w:before="0" w:after="1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-284"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2693"/>
        <w:gridCol w:w="2268"/>
      </w:tblGrid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, м.п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объекта, тыс. ру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ов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5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стагин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,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Комсомо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Кра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7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,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Зар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8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3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,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41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утверждено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кальные сметные расчеты разработаны направлены в Департамент дорожного хозяйства Ивановской области на рассмотрение объемов работ и определение объема субсидирования.   </w:t>
      </w:r>
    </w:p>
    <w:p>
      <w:pPr>
        <w:pStyle w:val="Style17"/>
        <w:spacing w:before="0" w:after="0"/>
        <w:ind w:right="-284" w:firstLine="851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огласно наказам избирателей на 2020 год в весенне-летний период начнутся работы по подсыпке инертными материалами дорог частного сектора. </w:t>
      </w:r>
    </w:p>
    <w:p>
      <w:pPr>
        <w:pStyle w:val="Style17"/>
        <w:spacing w:before="0" w:after="0"/>
        <w:ind w:right="-284" w:firstLine="851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вопросам городского хозяйства), </w:t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родской инфраструктуры  _____________ С.Н. </w:t>
      </w:r>
      <w:r>
        <w:rPr>
          <w:rFonts w:cs="Times New Roman" w:ascii="Times New Roman" w:hAnsi="Times New Roman"/>
          <w:color w:val="000000"/>
          <w:sz w:val="28"/>
          <w:szCs w:val="28"/>
        </w:rPr>
        <w:t>Ермолаев</w:t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-284" w:firstLine="851"/>
        <w:rPr/>
      </w:pPr>
      <w:r>
        <w:rPr>
          <w:b/>
          <w:sz w:val="28"/>
        </w:rPr>
        <w:t>3. Плановые работы МКП на весенне-летний период 2020 года.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>В 2020году выделены денежные средства МКП «Тейковское предприятие по благоустройству и развитию города» на: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>- содержание автомобильных дорог -13793000 руб.</w:t>
      </w:r>
    </w:p>
    <w:p>
      <w:pPr>
        <w:pStyle w:val="Normal"/>
        <w:ind w:right="-284" w:firstLine="851"/>
        <w:jc w:val="both"/>
        <w:rPr>
          <w:sz w:val="28"/>
        </w:rPr>
      </w:pPr>
      <w:r>
        <w:rPr>
          <w:sz w:val="28"/>
        </w:rPr>
        <w:t>-на благоустройство – 18506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ямочного ремонта дорог с твердым покрытием: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сфальт литой -26 тонн на сумму 351 000 руб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рячая асфальтобетонная смесь 250 тонн на сумму 1075000 руб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держания дорог в удовлетворительном состоянии согласно ГОСТа  данного объема асфальтобетонной смеси достаточно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метание и полив (мойка) дорог в рамках предусмотренного финансирования- 1995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и замена дорожных знаков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но финансирование в размере 600 000руб., включая цеховые и общехозяйственные расходы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есение горизонтальной разметки пешеходных переходов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но финансирование в размере 426 000руб., включая цеховые и общехозяйственные расходы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есение горизонтальной дорожной разметки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редыдущего ПОДД предусмотрено финансирование в размере 350 т. руб., включая цеховые и общехозяйственные расходы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ля выполнения вышеуказанных работ предусмотрено на весь период 2020 года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йдирование дорог с грунтовым покрытием в рамках предусмотренного финансирования- 3644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тротуаров (подметание) в рамках предусмотренного финансирования- 998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</w:rPr>
        <w:t>Содержание детских игровых элементов в рамках предусмотренного финансирования -117 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ленение территории г. о. Тейково, включая закупку рассады в рамках предусмотренного финансирования- 578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кашивание травы в весенне-летний период в рамках предусмотренного финансирования- 258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орка территории г. о. Тейково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уборки газонов, скверов, парков, автобусных остановок, а также прилегающих территорий от мусора, уборки скошенной травы с газонов, чистке ливнесточных канав, чистке ливневых канализаций и отстойных колодцев, побелки деревьев, удаление поросли, поливке цветочных клумб, а также санитарной чистке и содержания фонтанов финансирование предусмотрено- 8077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узка, вывоз, захоронение отходов растительного происхождения, мусора, смета, погрузка и перевозка грунта, земли, материалов в рамках предусмотренного финансирования- 6832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арицидная обработка парков, зон отдых в рамках предусмотренного финансирования- 40 000 руб.</w:t>
      </w:r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</w:rPr>
        <w:t>Опахивание границ города в рамках предусмотренного финансирования- 40 000 руб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ладбища: покос травы, погрузка, вывоз и захоронение мусора, грейдирование дорог в рамках предусмотренного финансирования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дополнительное финансирование в размере 500 000руб. на устройство площадок для сбора и складирования мусора и опиловку аварийно-опасных деревьев.</w:t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right="-284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МКП «Тейковское предприятие </w:t>
      </w:r>
    </w:p>
    <w:p>
      <w:pPr>
        <w:pStyle w:val="ListParagraph"/>
        <w:spacing w:before="0" w:after="20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развитию города»    __________________ С.В. Полунин 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15"/>
      <w:szCs w:val="15"/>
    </w:rPr>
  </w:style>
  <w:style w:type="character" w:styleId="Fwb">
    <w:name w:val="fw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4:00Z</dcterms:created>
  <dc:creator>-</dc:creator>
  <dc:description/>
  <cp:keywords/>
  <dc:language>en-US</dc:language>
  <cp:lastModifiedBy>Администратор</cp:lastModifiedBy>
  <cp:lastPrinted>2020-03-27T09:21:00Z</cp:lastPrinted>
  <dcterms:modified xsi:type="dcterms:W3CDTF">2020-03-27T05:22:00Z</dcterms:modified>
  <cp:revision>136</cp:revision>
  <dc:subject/>
  <dc:title>Проект</dc:title>
</cp:coreProperties>
</file>