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8.02.2020                                                                                                                 № 25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 ходе работы по разработке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градостроительства и архитектуры администрации г.о.Тейково Иванова А.П. «О ходе работы по разработке Генерального плана городского округа Тейково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Информацию «О ходе работы по разработке Генерального плана городского округа Тейково» принять к сведению (информация прилагается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ского округа Тейково активизировать работу по  закупке услуги по разработке Генерального плана городского округа Тейково на 2021-2042 годы. 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слушать результаты по разработке Генерального плана городского округа Тейково на очередном заседании городской думы городского округа Тейково в октябре 2020 года.</w:t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84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ind w:right="-284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   Н.В. Тяглова</w:t>
      </w:r>
    </w:p>
    <w:p>
      <w:pPr>
        <w:pStyle w:val="11"/>
        <w:ind w:right="-284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1"/>
        <w:ind w:right="-284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8.02.2020  № 25</w:t>
      </w:r>
    </w:p>
    <w:p>
      <w:pPr>
        <w:pStyle w:val="Normal"/>
        <w:ind w:right="-284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работы по разработке Генерального плана г.о.Тейко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в г.о.Тейково Ивановской области регулируется положениями Градостроительного кодекса Российской Федерации и осуществляется на основании документа территориального планирования - Генерального плана городского округа Тейково, утвержденного решением городского муниципального Совета 25.11.2005 года  №102 (далее – Генплан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Срок действия настоящего Генплана – 15 лет, т.е. после 2020 года он утрачивает свой статус документа территориального планирования, в связи с чем, необходима разработка нового Генплана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Отделом градостроительства и архитектуры администрации г.о.Тейково Ивановской области в 2018 году заблаговременно проведена работа по сбору коммерческих предложений от проектных организаций, сформирована информация для определения поставщика (подрядчика, исполнителя), обоснование начальной (максимальной) цены контракта, а также составлено техническое задание. Совместно с отделом муниципального заказа администрации г.о.Тейково Ивановской области был сформирован пакет конкурсной документации, размещены извещения в единой информационной системе закупок и запущена процедуру закупки путем проведения открытого конкурса. Однако закупка была отменена, а отдел муниципального заказа расформирован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зведена рассылка запросов коммерческих предложений в проектные организации Ивановской области, с их руководством проведены предварительные переговоры по участию в закупочных процедурах (в том числе с руководителем ООО "Градостроительная мастерская", почётным строителем России Зыковой Г. П., которая непосредственно участвовала в разработке действующего Генплана), завершается работа по актуализации документации для проведения повторного конкурса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чальник Отдела градостроительства </w:t>
      </w:r>
    </w:p>
    <w:p>
      <w:pPr>
        <w:pStyle w:val="Normal"/>
        <w:ind w:firstLine="708"/>
        <w:rPr/>
      </w:pPr>
      <w:r>
        <w:rPr>
          <w:sz w:val="28"/>
          <w:szCs w:val="28"/>
        </w:rPr>
        <w:t>и архитектуры администрации г.о.Тейково  ______________  Иванов А.П.</w:t>
      </w:r>
    </w:p>
    <w:sectPr>
      <w:type w:val="nextPage"/>
      <w:pgSz w:w="11906" w:h="16838"/>
      <w:pgMar w:left="1134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0-02-28T15:05:00Z</cp:lastPrinted>
  <dcterms:modified xsi:type="dcterms:W3CDTF">2020-02-28T11:05:00Z</dcterms:modified>
  <cp:revision>69</cp:revision>
  <dc:subject/>
  <dc:title>Проект</dc:title>
</cp:coreProperties>
</file>