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0085" cy="896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                          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управляющих комп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в 2019 году и планах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директоров ООО «УК «Рост»»                       Пацановского С.А., ООО «УК «Управдом-Центр»», ООО «Управдом» Тюлина С.В.,</w:t>
      </w:r>
      <w:r>
        <w:rPr/>
        <w:t xml:space="preserve"> </w:t>
      </w:r>
      <w:r>
        <w:rPr>
          <w:sz w:val="28"/>
          <w:szCs w:val="28"/>
        </w:rPr>
        <w:t>заместителя</w:t>
      </w:r>
      <w:r>
        <w:rPr/>
        <w:t xml:space="preserve"> </w:t>
      </w:r>
      <w:r>
        <w:rPr>
          <w:sz w:val="28"/>
          <w:szCs w:val="28"/>
        </w:rPr>
        <w:t>директора ООО «Домком» Винниченко Д.В., главного инженера ООО «Тейковская городская УК» Фролова Б.Н.  «О результатах работы управляющих компаний городского округа Тейково в 2019 году и планах на 2020 год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" w:firstLine="809"/>
        <w:jc w:val="both"/>
        <w:rPr/>
      </w:pPr>
      <w:r>
        <w:rPr>
          <w:sz w:val="28"/>
          <w:szCs w:val="28"/>
        </w:rPr>
        <w:t>Информацию «О результатах работы управляющих компаний городского округа Тейково в 2019 году и планах на 2020 год»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" w:firstLine="8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городской Думы городского округа Тейково использовать информацию по планированию работы управляющих компаний городского округа Тейково в 2020 году в работе с избирателями.</w:t>
      </w:r>
    </w:p>
    <w:p>
      <w:pPr>
        <w:pStyle w:val="Style17"/>
        <w:tabs>
          <w:tab w:val="clear" w:pos="708"/>
          <w:tab w:val="left" w:pos="851" w:leader="none"/>
        </w:tabs>
        <w:ind w:left="42" w:firstLine="8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.о. Тейково в сети Интернет.</w:t>
      </w:r>
    </w:p>
    <w:p>
      <w:pPr>
        <w:pStyle w:val="Style17"/>
        <w:tabs>
          <w:tab w:val="clear" w:pos="708"/>
          <w:tab w:val="left" w:pos="851" w:leader="none"/>
        </w:tabs>
        <w:ind w:left="42" w:firstLine="8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42" w:firstLine="8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седатель городской Думы                    </w:t>
        <w:tab/>
        <w:tab/>
        <w:tab/>
        <w:t xml:space="preserve">      Н.В. Тяглова</w:t>
      </w:r>
    </w:p>
    <w:p>
      <w:pPr>
        <w:pStyle w:val="12"/>
        <w:ind w:left="108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28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от 27.03.2020  № 39   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зультатах работы управляющих компаний городского округа Тейков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 году и планах на 2020 год» </w:t>
      </w:r>
    </w:p>
    <w:p>
      <w:pPr>
        <w:pStyle w:val="Normal"/>
        <w:spacing w:lineRule="auto" w:line="276"/>
        <w:ind w:right="-1" w:hanging="0"/>
        <w:jc w:val="center"/>
        <w:rPr>
          <w:rStyle w:val="FontStyle17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117" w:leader="none"/>
        </w:tabs>
        <w:spacing w:lineRule="auto" w:line="276"/>
        <w:rPr/>
      </w:pPr>
      <w:r>
        <w:rPr>
          <w:rStyle w:val="FontStyle17"/>
          <w:b/>
          <w:sz w:val="28"/>
          <w:szCs w:val="28"/>
        </w:rPr>
        <w:t>ООО «УК «Управдом-Центр»», ООО  «Управдом»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1" w:firstLine="851"/>
        <w:rPr/>
      </w:pPr>
      <w:r>
        <w:rPr>
          <w:rStyle w:val="FontStyle17"/>
          <w:sz w:val="28"/>
          <w:szCs w:val="28"/>
        </w:rPr>
        <w:t>Управляющие компании организованы в период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72" w:leader="none"/>
        </w:tabs>
        <w:spacing w:lineRule="auto" w:line="240"/>
        <w:ind w:left="0" w:right="-1" w:firstLine="851"/>
        <w:jc w:val="left"/>
        <w:rPr/>
      </w:pPr>
      <w:r>
        <w:rPr>
          <w:rStyle w:val="FontStyle17"/>
          <w:sz w:val="28"/>
          <w:szCs w:val="28"/>
        </w:rPr>
        <w:t>ООО «УК «Управдом-Центр»» с марта 2008г.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72" w:leader="none"/>
        </w:tabs>
        <w:spacing w:lineRule="auto" w:line="240"/>
        <w:ind w:left="0" w:right="-1" w:firstLine="851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>ООО  «Управдом» с 15.01.2010г.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72" w:leader="none"/>
          <w:tab w:val="left" w:pos="9646" w:leader="none"/>
        </w:tabs>
        <w:spacing w:lineRule="auto" w:line="240"/>
        <w:ind w:left="0" w:right="-1" w:firstLine="851"/>
        <w:rPr/>
      </w:pPr>
      <w:r>
        <w:rPr>
          <w:rStyle w:val="FontStyle17"/>
          <w:sz w:val="28"/>
          <w:szCs w:val="28"/>
        </w:rPr>
        <w:t>Тарифы на содержания жиль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72" w:leader="none"/>
        </w:tabs>
        <w:spacing w:lineRule="auto" w:line="240"/>
        <w:ind w:left="0" w:right="-1" w:firstLine="851"/>
        <w:jc w:val="left"/>
        <w:rPr/>
      </w:pPr>
      <w:r>
        <w:rPr>
          <w:rStyle w:val="FontStyle17"/>
          <w:sz w:val="28"/>
          <w:szCs w:val="28"/>
        </w:rPr>
        <w:t>ООО «УК «Управдом-Центр»» - от 5,68 руб. кв. м до 16,99 руб. кв.м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72" w:leader="none"/>
        </w:tabs>
        <w:spacing w:lineRule="auto" w:line="240"/>
        <w:ind w:left="0" w:right="-1" w:firstLine="851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>ООО  «Управдом» - от 9,27 руб. кв. м до 16,99 руб. кв.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1" w:firstLine="851"/>
        <w:jc w:val="both"/>
        <w:rPr/>
      </w:pPr>
      <w:r>
        <w:rPr>
          <w:rStyle w:val="FontStyle17"/>
          <w:sz w:val="28"/>
          <w:szCs w:val="28"/>
        </w:rPr>
        <w:t>В содержание жилья входят обязательные работы и услуги по содержанию общего имущества дома в соответствии с Постановлением Правительства РФ от                     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1" w:firstLine="851"/>
        <w:jc w:val="both"/>
        <w:rPr/>
      </w:pPr>
      <w:r>
        <w:rPr>
          <w:rStyle w:val="FontStyle17"/>
          <w:sz w:val="28"/>
          <w:szCs w:val="28"/>
        </w:rPr>
        <w:t>Перечень работ и услуг по текущему ремонту общего имущества дома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72" w:leader="none"/>
        </w:tabs>
        <w:spacing w:lineRule="auto" w:line="240"/>
        <w:ind w:left="0" w:right="-1" w:firstLine="851"/>
        <w:rPr/>
      </w:pPr>
      <w:r>
        <w:rPr>
          <w:rStyle w:val="FontStyle17"/>
          <w:sz w:val="28"/>
          <w:szCs w:val="28"/>
        </w:rPr>
        <w:t>ремонт внутридомовых сетей канализации, отдельными местами (вертикальных инженерных сетей)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72" w:leader="none"/>
        </w:tabs>
        <w:spacing w:lineRule="auto" w:line="240"/>
        <w:ind w:left="0" w:right="-1" w:firstLine="851"/>
        <w:rPr/>
      </w:pPr>
      <w:r>
        <w:rPr>
          <w:rStyle w:val="FontStyle17"/>
          <w:sz w:val="28"/>
          <w:szCs w:val="28"/>
        </w:rPr>
        <w:t>ремонт входов, в подвал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72" w:leader="none"/>
        </w:tabs>
        <w:spacing w:lineRule="auto" w:line="240"/>
        <w:ind w:left="0" w:right="-1" w:firstLine="851"/>
        <w:rPr/>
      </w:pPr>
      <w:r>
        <w:rPr>
          <w:rStyle w:val="FontStyle17"/>
          <w:sz w:val="28"/>
          <w:szCs w:val="28"/>
        </w:rPr>
        <w:t>ремонт внутридомовых сетей водоснабжения, отдельными местами (вертикальных инженерных сетей)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72" w:leader="none"/>
        </w:tabs>
        <w:spacing w:lineRule="auto" w:line="240"/>
        <w:ind w:left="0" w:right="-1" w:firstLine="851"/>
        <w:rPr/>
      </w:pPr>
      <w:r>
        <w:rPr>
          <w:rStyle w:val="FontStyle17"/>
          <w:sz w:val="28"/>
          <w:szCs w:val="28"/>
        </w:rPr>
        <w:t>ремонт штукатурки цоколя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восстановление, ремонт вводов инженерных коммуникаций в подвальные помещения через фундаменты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кровли отдельными местами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внутридомовых сетей водоснабжения отдельными местами (горизонтальных инженерных сетей)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герметизация, теплоизоляция межпанельных и иных швов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косметический ремонт подъездов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асфальтового покрытия отдельными местами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замена оконных створок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вентканалов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лавок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перил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песочниц + песок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замена разбитых стекол в помещениях общего пользования. </w:t>
      </w:r>
    </w:p>
    <w:p>
      <w:pPr>
        <w:pStyle w:val="Style15"/>
        <w:widowControl/>
        <w:tabs>
          <w:tab w:val="clear" w:pos="708"/>
          <w:tab w:val="left" w:pos="0" w:leader="none"/>
          <w:tab w:val="left" w:pos="156" w:leader="none"/>
        </w:tabs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Дополнительные услуги - уборка лестничных клеток</w:t>
      </w:r>
    </w:p>
    <w:p>
      <w:pPr>
        <w:pStyle w:val="Style15"/>
        <w:widowControl/>
        <w:tabs>
          <w:tab w:val="clear" w:pos="708"/>
          <w:tab w:val="left" w:pos="0" w:leader="none"/>
          <w:tab w:val="left" w:pos="156" w:leader="none"/>
        </w:tabs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</w:t>
      </w:r>
      <w:r>
        <w:rPr>
          <w:rStyle w:val="FontStyle11"/>
          <w:b w:val="false"/>
          <w:sz w:val="28"/>
          <w:szCs w:val="28"/>
        </w:rPr>
        <w:t xml:space="preserve">- содержание придомовой территории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1" w:firstLine="851"/>
        <w:jc w:val="both"/>
        <w:rPr/>
      </w:pPr>
      <w:r>
        <w:rPr>
          <w:sz w:val="28"/>
          <w:szCs w:val="28"/>
        </w:rPr>
        <w:t>В первом квартале текущего года собственникам и пользователям помещений предоставляется отчёт об исполнении договора управления многоквартирным домом за предыдущий год, который содержит в себе перечень оказанных услуг (выполненных работ) с указанием затрат на их выполнение, а также перечень лиц с имеющейся задолженностью за жилищно-коммунальные услуги.</w:t>
      </w:r>
    </w:p>
    <w:p>
      <w:pPr>
        <w:pStyle w:val="Style15"/>
        <w:widowControl/>
        <w:tabs>
          <w:tab w:val="clear" w:pos="708"/>
          <w:tab w:val="left" w:pos="0" w:leader="none"/>
          <w:tab w:val="left" w:pos="156" w:leader="none"/>
        </w:tabs>
        <w:ind w:right="-1" w:firstLine="851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С данной информацией можно ознакомиться в открытом доступе на сайте ГИС ЖКХ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отношении Управляющих компаний на </w:t>
      </w:r>
      <w:r>
        <w:rPr>
          <w:rStyle w:val="FontStyle11"/>
          <w:b w:val="false"/>
          <w:color w:val="000000"/>
          <w:sz w:val="28"/>
          <w:szCs w:val="28"/>
        </w:rPr>
        <w:t>31 декабря 2019</w:t>
      </w:r>
      <w:r>
        <w:rPr>
          <w:rStyle w:val="FontStyle11"/>
          <w:b w:val="false"/>
          <w:sz w:val="28"/>
          <w:szCs w:val="28"/>
        </w:rPr>
        <w:t xml:space="preserve"> год было зарегистрировано 1610 заявок из них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холодная и горячая вода - 569 шт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тепло – 488 шт. 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6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канализация – 553 шт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Отдельно дежурным диспетчером на </w:t>
      </w:r>
      <w:r>
        <w:rPr>
          <w:rStyle w:val="FontStyle11"/>
          <w:b w:val="false"/>
          <w:color w:val="000000"/>
          <w:sz w:val="28"/>
          <w:szCs w:val="28"/>
        </w:rPr>
        <w:t>31 декабря 2019</w:t>
      </w:r>
      <w:r>
        <w:rPr>
          <w:rStyle w:val="FontStyle11"/>
          <w:b w:val="false"/>
          <w:sz w:val="28"/>
          <w:szCs w:val="28"/>
        </w:rPr>
        <w:t xml:space="preserve"> года принималось 1790 заявок по откачке ЖБО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1" w:firstLine="851"/>
        <w:jc w:val="both"/>
        <w:rPr>
          <w:color w:val="FF000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сего было зарегистрировано на </w:t>
      </w:r>
      <w:r>
        <w:rPr>
          <w:rStyle w:val="FontStyle11"/>
          <w:b w:val="false"/>
          <w:color w:val="000000"/>
          <w:sz w:val="28"/>
          <w:szCs w:val="28"/>
        </w:rPr>
        <w:t>31 декабря 2019</w:t>
      </w:r>
      <w:r>
        <w:rPr>
          <w:rStyle w:val="FontStyle11"/>
          <w:b w:val="false"/>
          <w:sz w:val="28"/>
          <w:szCs w:val="28"/>
        </w:rPr>
        <w:t xml:space="preserve"> года 3400 заявок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 w:before="86" w:after="0"/>
        <w:ind w:firstLine="851"/>
        <w:rPr/>
      </w:pPr>
      <w:r>
        <w:rPr>
          <w:rStyle w:val="FontStyle11"/>
          <w:sz w:val="28"/>
          <w:szCs w:val="28"/>
        </w:rPr>
        <w:t>Управляющими компаниями произведены ремонтные работы:</w:t>
      </w:r>
    </w:p>
    <w:p>
      <w:pPr>
        <w:pStyle w:val="Style21"/>
        <w:widowControl/>
        <w:spacing w:lineRule="exact" w:line="322" w:before="86" w:after="0"/>
        <w:rPr/>
      </w:pPr>
      <w:r>
        <w:rPr/>
        <w:t>Таблица №1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1559"/>
        <w:gridCol w:w="2268"/>
      </w:tblGrid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УК «Управдом-Центр»»</w:t>
            </w:r>
          </w:p>
        </w:tc>
      </w:tr>
      <w:tr>
        <w:trPr>
          <w:trHeight w:val="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2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8113</w:t>
            </w:r>
          </w:p>
        </w:tc>
      </w:tr>
      <w:tr>
        <w:trPr>
          <w:trHeight w:val="3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а Х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6</w:t>
            </w:r>
          </w:p>
        </w:tc>
      </w:tr>
      <w:tr>
        <w:trPr>
          <w:trHeight w:val="1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ов Г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78</w:t>
            </w:r>
          </w:p>
        </w:tc>
      </w:tr>
      <w:tr>
        <w:trPr>
          <w:trHeight w:val="3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ов ото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36</w:t>
            </w:r>
          </w:p>
        </w:tc>
      </w:tr>
      <w:tr>
        <w:trPr>
          <w:trHeight w:val="2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ов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92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ов ХВС,ГВС,отопления 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34</w:t>
            </w:r>
          </w:p>
        </w:tc>
      </w:tr>
      <w:tr>
        <w:trPr>
          <w:trHeight w:val="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а отопления и Г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8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а ХВС и Г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2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р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67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97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ход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й ремонт подъез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46</w:t>
            </w:r>
          </w:p>
        </w:tc>
      </w:tr>
      <w:tr>
        <w:trPr>
          <w:trHeight w:val="1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козырька входа и стойки под пли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балконной пл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5</w:t>
            </w:r>
          </w:p>
        </w:tc>
      </w:tr>
      <w:tr>
        <w:trPr>
          <w:trHeight w:val="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ер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9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ла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1</w:t>
            </w:r>
          </w:p>
        </w:tc>
      </w:tr>
      <w:tr>
        <w:trPr>
          <w:trHeight w:val="2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номет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ль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лка подвальных о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лка слуховых о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</w:t>
            </w:r>
          </w:p>
        </w:tc>
      </w:tr>
      <w:tr>
        <w:trPr>
          <w:trHeight w:val="1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нас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</w:t>
            </w:r>
          </w:p>
        </w:tc>
      </w:tr>
      <w:tr>
        <w:trPr>
          <w:trHeight w:val="1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ловка дерев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5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огревателя в котельной М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</w:tr>
      <w:tr>
        <w:trPr>
          <w:trHeight w:val="1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сто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2</w:t>
            </w:r>
          </w:p>
        </w:tc>
      </w:tr>
      <w:tr>
        <w:trPr>
          <w:trHeight w:val="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сфальт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7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дверей ПВ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0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кон ПВ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43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5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 и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92</w:t>
            </w:r>
          </w:p>
        </w:tc>
      </w:tr>
      <w:tr>
        <w:trPr>
          <w:trHeight w:val="3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тупеней крыль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31</w:t>
            </w:r>
          </w:p>
        </w:tc>
      </w:tr>
      <w:tr>
        <w:trPr>
          <w:trHeight w:val="1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задвиж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2</w:t>
            </w:r>
          </w:p>
        </w:tc>
      </w:tr>
      <w:tr>
        <w:trPr>
          <w:trHeight w:val="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забора и ремонт ступен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хода в элеваторный уз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1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эксцентр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</w:tr>
      <w:tr>
        <w:trPr>
          <w:trHeight w:val="1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водного распределительного устройства ввода электроснабжения, уличного освещения и МОП,электроснабжения квартир МК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71,61</w:t>
            </w:r>
          </w:p>
        </w:tc>
      </w:tr>
      <w:tr>
        <w:trPr>
          <w:trHeight w:val="3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лов в подъез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3</w:t>
            </w:r>
          </w:p>
        </w:tc>
      </w:tr>
      <w:tr>
        <w:trPr>
          <w:trHeight w:val="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ыпка выгребных ям(доставка крош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он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0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отходов с утилизаци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2,96</w:t>
            </w:r>
          </w:p>
        </w:tc>
      </w:tr>
      <w:tr>
        <w:trPr>
          <w:trHeight w:val="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, ремонт входных ступен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9,50</w:t>
            </w:r>
          </w:p>
        </w:tc>
      </w:tr>
      <w:tr>
        <w:trPr>
          <w:trHeight w:val="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цок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7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63678,0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Управдом»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2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а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а Х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3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а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1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рана для спуска возду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зырь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мо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6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ымовой тр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14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лов в подъез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придомовой террито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снега с придомовой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истемы электроснабжения жилого дома и освещения МОП 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1,85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7115,85</w:t>
            </w:r>
          </w:p>
        </w:tc>
      </w:tr>
    </w:tbl>
    <w:p>
      <w:pPr>
        <w:pStyle w:val="Style21"/>
        <w:widowControl/>
        <w:spacing w:lineRule="exact" w:line="240"/>
        <w:ind w:right="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Общая сумма по указанным выше работам, выполненным в соответствии с планом, а также по заявкам жителей составила: ООО «УК «Управдом-Центр»» -</w:t>
      </w:r>
      <w:r>
        <w:rPr>
          <w:bCs/>
          <w:color w:val="000000"/>
          <w:sz w:val="28"/>
          <w:szCs w:val="28"/>
        </w:rPr>
        <w:t>4263678,07</w:t>
      </w:r>
      <w:r>
        <w:rPr>
          <w:sz w:val="28"/>
          <w:szCs w:val="28"/>
        </w:rPr>
        <w:t xml:space="preserve"> руб.; ООО «Управдом»- </w:t>
      </w:r>
      <w:r>
        <w:rPr>
          <w:bCs/>
          <w:color w:val="000000"/>
          <w:sz w:val="28"/>
          <w:szCs w:val="28"/>
        </w:rPr>
        <w:t>347115,85</w:t>
      </w:r>
      <w:r>
        <w:rPr>
          <w:sz w:val="28"/>
          <w:szCs w:val="28"/>
        </w:rPr>
        <w:t>руб.</w:t>
      </w:r>
    </w:p>
    <w:p>
      <w:pPr>
        <w:pStyle w:val="Style21"/>
        <w:widowControl/>
        <w:spacing w:lineRule="exact" w:line="322"/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Процент сбора платежей за жилищно-коммунальные услуги по Управляющим компаниям за 2019 год составил:</w:t>
      </w:r>
    </w:p>
    <w:p>
      <w:pPr>
        <w:pStyle w:val="Style15"/>
        <w:widowControl/>
        <w:tabs>
          <w:tab w:val="clear" w:pos="708"/>
          <w:tab w:val="left" w:pos="367" w:leader="none"/>
        </w:tabs>
        <w:spacing w:lineRule="exact" w:line="322"/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- ООО «УК «Управдом-Центр»» - 97,67%;</w:t>
      </w:r>
    </w:p>
    <w:p>
      <w:pPr>
        <w:pStyle w:val="Style15"/>
        <w:widowControl/>
        <w:tabs>
          <w:tab w:val="clear" w:pos="708"/>
          <w:tab w:val="left" w:pos="367" w:leader="none"/>
        </w:tabs>
        <w:spacing w:lineRule="exact" w:line="322"/>
        <w:ind w:right="-1"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ООО «Управдом» - 92,54%.</w:t>
      </w:r>
    </w:p>
    <w:p>
      <w:pPr>
        <w:pStyle w:val="Style21"/>
        <w:widowControl/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Количество должников на </w:t>
      </w:r>
      <w:r>
        <w:rPr>
          <w:rStyle w:val="FontStyle11"/>
          <w:b w:val="false"/>
          <w:color w:val="000000"/>
          <w:sz w:val="28"/>
          <w:szCs w:val="28"/>
        </w:rPr>
        <w:t>01.01.2020 г.</w:t>
      </w:r>
      <w:r>
        <w:rPr>
          <w:rStyle w:val="FontStyle11"/>
          <w:b w:val="false"/>
          <w:sz w:val="28"/>
          <w:szCs w:val="28"/>
        </w:rPr>
        <w:t xml:space="preserve"> с суммой долга, превышающей 3-х месячное начисление платы и их сумма долга по Управляющим компаниям:</w:t>
      </w:r>
    </w:p>
    <w:p>
      <w:pPr>
        <w:pStyle w:val="Style15"/>
        <w:widowControl/>
        <w:tabs>
          <w:tab w:val="clear" w:pos="708"/>
          <w:tab w:val="left" w:pos="367" w:leader="none"/>
          <w:tab w:val="left" w:pos="9113" w:leader="none"/>
        </w:tabs>
        <w:spacing w:lineRule="exact" w:line="319"/>
        <w:ind w:left="851" w:right="-1" w:hanging="0"/>
        <w:jc w:val="both"/>
        <w:rPr/>
      </w:pPr>
      <w:r>
        <w:rPr>
          <w:rStyle w:val="FontStyle11"/>
          <w:b w:val="false"/>
          <w:sz w:val="28"/>
          <w:szCs w:val="28"/>
        </w:rPr>
        <w:t>- ООО «УК «Управдом-Центр»» - 341 чел. ( 15 817 405 руб.);</w:t>
        <w:tab/>
      </w:r>
    </w:p>
    <w:p>
      <w:pPr>
        <w:pStyle w:val="Style15"/>
        <w:widowControl/>
        <w:tabs>
          <w:tab w:val="clear" w:pos="708"/>
          <w:tab w:val="left" w:pos="367" w:leader="none"/>
          <w:tab w:val="left" w:pos="9050" w:leader="none"/>
        </w:tabs>
        <w:spacing w:lineRule="exact" w:line="319"/>
        <w:ind w:left="851" w:right="-1" w:hanging="0"/>
        <w:jc w:val="both"/>
        <w:rPr/>
      </w:pPr>
      <w:r>
        <w:rPr>
          <w:rStyle w:val="FontStyle11"/>
          <w:b w:val="false"/>
          <w:sz w:val="28"/>
          <w:szCs w:val="28"/>
        </w:rPr>
        <w:t>- ООО «Управдом» - 100 чел. (3 958 51</w:t>
      </w:r>
      <w:r>
        <w:rPr>
          <w:rStyle w:val="FontStyle11"/>
          <w:b w:val="false"/>
          <w:sz w:val="28"/>
          <w:szCs w:val="28"/>
          <w:lang w:val="en-US"/>
        </w:rPr>
        <w:t>0</w:t>
      </w:r>
      <w:r>
        <w:rPr>
          <w:rStyle w:val="FontStyle11"/>
          <w:b w:val="false"/>
          <w:sz w:val="28"/>
          <w:szCs w:val="28"/>
        </w:rPr>
        <w:t xml:space="preserve"> руб.);</w:t>
        <w:tab/>
      </w:r>
    </w:p>
    <w:p>
      <w:pPr>
        <w:pStyle w:val="Style21"/>
        <w:widowControl/>
        <w:spacing w:lineRule="exact" w:line="331"/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Управляющие компании проводят разъяснительную работу с должниками, вызывают на еженедельную комиссию по задолженности, подаются иски в суд.</w:t>
      </w:r>
    </w:p>
    <w:p>
      <w:pPr>
        <w:pStyle w:val="Style21"/>
        <w:widowControl/>
        <w:spacing w:lineRule="exact" w:line="331"/>
        <w:ind w:right="-1"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ланируется провести работы в соответствии с актами весеннего (осеннего) осмотра 2019 года и по заявкам жителей в первом полугодии 2020 года.</w:t>
      </w:r>
    </w:p>
    <w:p>
      <w:pPr>
        <w:pStyle w:val="Style21"/>
        <w:widowControl/>
        <w:spacing w:lineRule="exact" w:line="331"/>
        <w:ind w:right="-1"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11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01"/>
        <w:gridCol w:w="1300"/>
        <w:gridCol w:w="656"/>
        <w:gridCol w:w="992"/>
        <w:gridCol w:w="958"/>
        <w:gridCol w:w="885"/>
        <w:gridCol w:w="68"/>
        <w:gridCol w:w="1099"/>
        <w:gridCol w:w="681"/>
        <w:gridCol w:w="311"/>
        <w:gridCol w:w="445"/>
        <w:gridCol w:w="1506"/>
        <w:gridCol w:w="239"/>
        <w:gridCol w:w="1242"/>
        <w:gridCol w:w="245"/>
      </w:tblGrid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3" w:type="dxa"/>
            <w:gridSpan w:val="14"/>
            <w:tcBorders/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№ 2     График ремонтных работ ООО «УК «Управдом-Центр»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емонт кровель на 2020 г.</w:t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286"/>
              <w:gridCol w:w="970"/>
              <w:gridCol w:w="87"/>
              <w:gridCol w:w="764"/>
              <w:gridCol w:w="86"/>
              <w:gridCol w:w="850"/>
              <w:gridCol w:w="1048"/>
              <w:gridCol w:w="1184"/>
              <w:gridCol w:w="92"/>
              <w:gridCol w:w="1237"/>
              <w:gridCol w:w="1158"/>
              <w:gridCol w:w="62"/>
            </w:tblGrid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30" w:right="-163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5"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13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рес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 Грозилово, д.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 Грозилово, д.13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 Грозилово, д.14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ский пр-д, д.8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-я Комовская, д.4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-я Комовская, д.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-я Комовская, д.3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-я Комовская, д.1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-я Комовская, д.21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ский пр-д, д.2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-я Комовская, д.12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ый пр-д, д.3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ная, д.2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устриальная, д.3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устриальная, д.5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дустриальная, д.9 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устриальная, д.11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устриальная, д.15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устриальная, д.16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ьяновская, д.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ьяновская, д.6/13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Щорса, д.7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Щорса, д.18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ых Зорь, д.2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ых Зорь, д.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тбольная, д.2/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-е Марта, д.11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81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83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77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52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46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ий пр-д, д.7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50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Фрунзе, д.25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-е Марта, д.14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-е Марта, д.4/8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истическая,д.5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ская, д.2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ская, д.28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тбольная, д.1/8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ская, д.22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р. Грозилово, ул. Загородная, д.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р. Грозилово, ул. Загородная, д.1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р. Грозилово, ул. Загородная, д.3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ская, д.12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13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12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рес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монт входных площадок</w:t>
                  </w:r>
                </w:p>
              </w:tc>
              <w:tc>
                <w:tcPr>
                  <w:tcW w:w="25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-е Марта, д.11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ых Зорь, д.2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тбольная, д.2/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ых Зорь, д.1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ий пр. д.7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ый пр-д,д.3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9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монт межпанельных швов</w:t>
                  </w:r>
                </w:p>
              </w:tc>
              <w:tc>
                <w:tcPr>
                  <w:tcW w:w="2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83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ьяновская, д.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устриальная, д.1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-я Комовская, д.3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-я Комовская, д.4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ый пр-д, д.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-я Комовская, д.1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ых Зорь, д.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bookmarkStart w:id="0" w:name="_GoBack"/>
                  <w:bookmarkEnd w:id="0"/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ых Зорь, д.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-е Марта, д.1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горная, д.19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 Грозилово, д.9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Грозилово, д.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монт цоколя</w:t>
                  </w:r>
                </w:p>
              </w:tc>
              <w:tc>
                <w:tcPr>
                  <w:tcW w:w="2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52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монт козырьков вход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устриальная, д.1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ьяновская, д.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8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ьяновская, д.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3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монт дымовыводящих труб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.Фрунзе, д.2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Грозилово, д.1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3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монт фасада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истическая, д.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ская, д.2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сметический ремонт подъездов</w:t>
                  </w:r>
                </w:p>
              </w:tc>
              <w:tc>
                <w:tcPr>
                  <w:tcW w:w="2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ский пр.д.8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ьяновская, д.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 Грозилово, д.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 Грозилово, д.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монт лавок</w:t>
                  </w:r>
                </w:p>
              </w:tc>
              <w:tc>
                <w:tcPr>
                  <w:tcW w:w="2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-я Комовская, д.12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-я Комовская, д.21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ная, д.2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7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монт балконных плит</w:t>
                  </w:r>
                </w:p>
              </w:tc>
              <w:tc>
                <w:tcPr>
                  <w:tcW w:w="2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горная, д.1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77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монт отмостки</w:t>
                  </w:r>
                </w:p>
              </w:tc>
              <w:tc>
                <w:tcPr>
                  <w:tcW w:w="2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.Грозилово, д.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67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монт водосточной системы</w:t>
                  </w:r>
                </w:p>
              </w:tc>
              <w:tc>
                <w:tcPr>
                  <w:tcW w:w="2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ская, д.12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истическая, д.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6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варочные работы</w:t>
                  </w:r>
                </w:p>
              </w:tc>
              <w:tc>
                <w:tcPr>
                  <w:tcW w:w="2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 Грозилово, д.13 (дверь в подв.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нционная, д.13 (вешала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нционная, д.15 (вешала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6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троительные работы</w:t>
                  </w:r>
                </w:p>
              </w:tc>
              <w:tc>
                <w:tcPr>
                  <w:tcW w:w="2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стагинская, д.77 (вход в подвал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горная, д.19 (почт.ящики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 Грозилово, д.9 (окр.козыр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О «Управдом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Ремонт кровель 2020 г.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ая, д.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устриальная, д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Фрунзе, д.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, д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, д.24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цоколя</w:t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челина, д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х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Фрунзе, д.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водосточной системы</w:t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, д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ительные работы</w:t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а, д.22(бал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right="566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ое планирование и корректировк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 будет проведено с учетом весеннего осмотра 2020 года.</w:t>
      </w:r>
    </w:p>
    <w:p>
      <w:pPr>
        <w:pStyle w:val="Style21"/>
        <w:widowControl/>
        <w:spacing w:lineRule="auto" w:line="276"/>
        <w:ind w:left="-142" w:right="-1" w:firstLine="993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572" w:leader="none"/>
        </w:tabs>
        <w:spacing w:lineRule="exact" w:line="324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ООО «УК «Управдом-Центр»», ООО «Управдом»___________ </w:t>
      </w:r>
      <w:r>
        <w:rPr>
          <w:rStyle w:val="FontStyle17"/>
          <w:sz w:val="28"/>
          <w:szCs w:val="28"/>
        </w:rPr>
        <w:t>С.В.Тюлин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right="-1135" w:firstLine="851"/>
        <w:rPr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ООО «УК «Рост»».</w:t>
      </w:r>
    </w:p>
    <w:p>
      <w:pPr>
        <w:pStyle w:val="Style21"/>
        <w:widowControl/>
        <w:spacing w:lineRule="auto" w:line="240" w:before="77" w:after="0"/>
        <w:ind w:right="-1" w:firstLine="851"/>
        <w:jc w:val="both"/>
        <w:rPr/>
      </w:pPr>
      <w:r>
        <w:rPr>
          <w:rStyle w:val="FontStyle17"/>
          <w:sz w:val="28"/>
          <w:szCs w:val="28"/>
        </w:rPr>
        <w:t>Управляющая компания организована в период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572" w:leader="none"/>
        </w:tabs>
        <w:spacing w:lineRule="auto" w:line="240"/>
        <w:ind w:left="0" w:right="-1" w:firstLine="851"/>
        <w:rPr>
          <w:sz w:val="28"/>
          <w:szCs w:val="28"/>
        </w:rPr>
      </w:pPr>
      <w:r>
        <w:rPr>
          <w:rStyle w:val="FontStyle17"/>
          <w:sz w:val="28"/>
          <w:szCs w:val="28"/>
        </w:rPr>
        <w:t>ООО «УК «Рост»» с 01.08.2008г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572" w:leader="none"/>
          <w:tab w:val="left" w:pos="9646" w:leader="none"/>
        </w:tabs>
        <w:spacing w:lineRule="auto" w:line="240"/>
        <w:ind w:left="0" w:right="-1" w:firstLine="851"/>
        <w:rPr/>
      </w:pPr>
      <w:r>
        <w:rPr>
          <w:rStyle w:val="FontStyle17"/>
          <w:sz w:val="28"/>
          <w:szCs w:val="28"/>
        </w:rPr>
        <w:t>Тарифы на содержания жиль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572" w:leader="none"/>
        </w:tabs>
        <w:spacing w:lineRule="auto" w:line="240"/>
        <w:ind w:left="0" w:right="-1" w:firstLine="851"/>
        <w:rPr>
          <w:sz w:val="28"/>
          <w:szCs w:val="28"/>
        </w:rPr>
      </w:pPr>
      <w:r>
        <w:rPr>
          <w:rStyle w:val="FontStyle17"/>
          <w:sz w:val="28"/>
          <w:szCs w:val="28"/>
        </w:rPr>
        <w:t>ООО «УК «Рост»» - от 9,27 руб. кв.м до 16,99 руб. кв.м.</w:t>
      </w:r>
    </w:p>
    <w:p>
      <w:pPr>
        <w:pStyle w:val="Style21"/>
        <w:widowControl/>
        <w:spacing w:lineRule="auto" w:line="240" w:before="82" w:after="0"/>
        <w:ind w:right="-1" w:firstLine="851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держание жилья входят обязательные работы и услуги по содержанию общего имущества дома в соответствии с Постановлением Правительства РФ от                   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Style21"/>
        <w:widowControl/>
        <w:spacing w:lineRule="auto" w:line="240" w:before="84" w:after="0"/>
        <w:ind w:right="-1" w:firstLine="851"/>
        <w:jc w:val="both"/>
        <w:rPr/>
      </w:pPr>
      <w:r>
        <w:rPr>
          <w:rStyle w:val="FontStyle17"/>
          <w:sz w:val="28"/>
          <w:szCs w:val="28"/>
        </w:rPr>
        <w:t>Перечень работ и услуг по текущему ремонту общего имущества дома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572" w:leader="none"/>
        </w:tabs>
        <w:spacing w:lineRule="auto" w:line="240"/>
        <w:ind w:left="0" w:right="-1" w:firstLine="851"/>
        <w:rPr/>
      </w:pPr>
      <w:r>
        <w:rPr>
          <w:rStyle w:val="FontStyle17"/>
          <w:sz w:val="28"/>
          <w:szCs w:val="28"/>
        </w:rPr>
        <w:t>ремонт внутридомовых сетей канализации, отдельными местами (вертикальных инженерных сетей)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572" w:leader="none"/>
        </w:tabs>
        <w:spacing w:lineRule="auto" w:line="240"/>
        <w:ind w:left="0" w:right="-1" w:firstLine="851"/>
        <w:rPr/>
      </w:pPr>
      <w:r>
        <w:rPr>
          <w:rStyle w:val="FontStyle17"/>
          <w:sz w:val="28"/>
          <w:szCs w:val="28"/>
        </w:rPr>
        <w:t>ремонт входов, в подвал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572" w:leader="none"/>
        </w:tabs>
        <w:spacing w:lineRule="auto" w:line="240"/>
        <w:ind w:left="0" w:right="-1" w:firstLine="851"/>
        <w:rPr/>
      </w:pPr>
      <w:r>
        <w:rPr>
          <w:rStyle w:val="FontStyle17"/>
          <w:sz w:val="28"/>
          <w:szCs w:val="28"/>
        </w:rPr>
        <w:t>ремонт внутридомовых сетей водоснабжения, отдельными местами (вертикальных инженерных сетей)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572" w:leader="none"/>
        </w:tabs>
        <w:spacing w:lineRule="auto" w:line="240"/>
        <w:ind w:left="0" w:right="-1" w:firstLine="851"/>
        <w:rPr/>
      </w:pPr>
      <w:r>
        <w:rPr>
          <w:rStyle w:val="FontStyle17"/>
          <w:sz w:val="28"/>
          <w:szCs w:val="28"/>
        </w:rPr>
        <w:t>ремонт штукатурки цоколя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spacing w:before="65" w:after="0"/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восстановление, ремонт вводов инженерных коммуникаций в подвальные помещения через фундаменты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кровли отдельными местами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внутридомовых сетей водоснабжения отдельными местами (горизонтальных инженерных сетей)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герметизация, теплоизоляция межпанельных и иных швов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косметический ремонт подъездов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асфальтового покрытия отдельными местами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замена оконных створок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вентканалов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лавок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перил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ремонт песочниц + песок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56" w:leader="none"/>
          <w:tab w:val="left" w:pos="360" w:leader="none"/>
        </w:tabs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замена разбитых стекол в помещениях общего пользования. </w:t>
      </w:r>
    </w:p>
    <w:p>
      <w:pPr>
        <w:pStyle w:val="Style15"/>
        <w:widowControl/>
        <w:tabs>
          <w:tab w:val="clear" w:pos="708"/>
          <w:tab w:val="left" w:pos="156" w:leader="none"/>
        </w:tabs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Дополнительные услуги – уборка лестничных клеток.</w:t>
      </w:r>
    </w:p>
    <w:p>
      <w:pPr>
        <w:pStyle w:val="Style15"/>
        <w:widowControl/>
        <w:tabs>
          <w:tab w:val="clear" w:pos="708"/>
          <w:tab w:val="left" w:pos="156" w:leader="none"/>
        </w:tabs>
        <w:ind w:right="-1" w:firstLine="851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                                </w:t>
      </w:r>
      <w:r>
        <w:rPr>
          <w:rStyle w:val="FontStyle11"/>
          <w:b w:val="false"/>
          <w:sz w:val="28"/>
          <w:szCs w:val="28"/>
        </w:rPr>
        <w:t>- содержание придомовой территории</w:t>
      </w:r>
    </w:p>
    <w:p>
      <w:pPr>
        <w:pStyle w:val="Style21"/>
        <w:widowControl/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текущего года собственникам и пользователям помещений предоставляется отчёт об исполнении договора управления многоквартирным домом за предыдущий год, который содержит в себе перечень оказанных услуг (выполненных работ) с указанием затрат на их выполнение, а также перечень лиц с имеющейся задолженностью за жилищно-коммунальные услуги.</w:t>
      </w:r>
    </w:p>
    <w:p>
      <w:pPr>
        <w:pStyle w:val="Style21"/>
        <w:widowControl/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нной информацией можно ознакомиться в открытом доступе на сайте ГИС ЖКХ</w:t>
      </w:r>
    </w:p>
    <w:p>
      <w:pPr>
        <w:pStyle w:val="Style21"/>
        <w:widowControl/>
        <w:spacing w:lineRule="auto" w:line="240" w:before="86" w:after="0"/>
        <w:ind w:right="-1135" w:firstLine="851"/>
        <w:jc w:val="both"/>
        <w:rPr/>
      </w:pPr>
      <w:r>
        <w:rPr>
          <w:rStyle w:val="FontStyle11"/>
          <w:sz w:val="28"/>
          <w:szCs w:val="28"/>
        </w:rPr>
        <w:t>Управляющей компанией произведены ремонтные работы:</w:t>
      </w:r>
    </w:p>
    <w:p>
      <w:pPr>
        <w:pStyle w:val="Style21"/>
        <w:widowControl/>
        <w:spacing w:lineRule="exact" w:line="322" w:before="86" w:after="0"/>
        <w:rPr/>
      </w:pPr>
      <w:r>
        <w:rPr/>
        <w:t>Таблица №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34"/>
        <w:gridCol w:w="1559"/>
        <w:gridCol w:w="2268"/>
      </w:tblGrid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0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УК «Рост»»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17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а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а Х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а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убопровода ка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рана на трубопроводе Х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рана для спуска возду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рубопровода канализации и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дви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й ремонт подъез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ер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4-х лавок и окраска металлических поверх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лка подвальн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зыр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0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ловка деревьев, ремонт ла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8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балконной пл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ш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9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те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0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лка слуховых о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вого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6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ый ремонт фас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входа в подв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козырька в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крана для по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толка в подъез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</w:t>
            </w:r>
          </w:p>
        </w:tc>
      </w:tr>
      <w:tr>
        <w:trPr>
          <w:trHeight w:val="2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ымовой тру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32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идомов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</w:t>
            </w:r>
          </w:p>
        </w:tc>
      </w:tr>
      <w:tr>
        <w:trPr>
          <w:trHeight w:val="1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</w:tr>
      <w:tr>
        <w:trPr>
          <w:trHeight w:val="316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894,5</w:t>
            </w:r>
          </w:p>
        </w:tc>
      </w:tr>
    </w:tbl>
    <w:p>
      <w:pPr>
        <w:pStyle w:val="Style21"/>
        <w:widowControl/>
        <w:spacing w:lineRule="exact" w:line="240"/>
        <w:ind w:right="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щая сумма по указанным выше работам, выполненным в соответствии с планом, а также по заявкам жителей составила </w:t>
      </w:r>
      <w:r>
        <w:rPr>
          <w:color w:val="000000"/>
          <w:sz w:val="28"/>
          <w:szCs w:val="28"/>
        </w:rPr>
        <w:t>1176894.5</w:t>
      </w:r>
      <w:r>
        <w:rPr>
          <w:sz w:val="28"/>
          <w:szCs w:val="28"/>
        </w:rPr>
        <w:t>рублей.</w:t>
      </w:r>
    </w:p>
    <w:p>
      <w:pPr>
        <w:pStyle w:val="Style21"/>
        <w:widowControl/>
        <w:pBdr/>
        <w:spacing w:lineRule="auto" w:line="240"/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Процент сбора платежей за жилищно-коммунальные услуги по Управляющей компании за 2019 год составил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367" w:leader="none"/>
        </w:tabs>
        <w:spacing w:before="77" w:after="0"/>
        <w:ind w:left="0"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>ООО «УК «Рост»» с – 101,38%.</w:t>
      </w:r>
    </w:p>
    <w:p>
      <w:pPr>
        <w:pStyle w:val="Style21"/>
        <w:widowControl/>
        <w:spacing w:lineRule="auto" w:line="240"/>
        <w:ind w:right="-1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Количество должников </w:t>
      </w:r>
      <w:r>
        <w:rPr>
          <w:rStyle w:val="FontStyle11"/>
          <w:b w:val="false"/>
          <w:color w:val="000000"/>
          <w:sz w:val="28"/>
          <w:szCs w:val="28"/>
        </w:rPr>
        <w:t>на 01.01.2020</w:t>
      </w:r>
      <w:r>
        <w:rPr>
          <w:rStyle w:val="FontStyle11"/>
          <w:b w:val="false"/>
          <w:sz w:val="28"/>
          <w:szCs w:val="28"/>
        </w:rPr>
        <w:t xml:space="preserve"> г. с суммой долга, превышающей 3-х месячное начисление платы и их сумма долга по Управляющей компании:</w:t>
        <w:tab/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367" w:leader="none"/>
        </w:tabs>
        <w:spacing w:before="2" w:after="0"/>
        <w:ind w:left="0" w:right="-1" w:firstLine="851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ООО «УК «Рост»» - 124 чел. (4 748 046 руб.)</w:t>
      </w:r>
    </w:p>
    <w:p>
      <w:pPr>
        <w:pStyle w:val="Style21"/>
        <w:widowControl/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правляющая компания проводит разъяснительную работу с должниками, заключает соглашения о рассрочке платежа, вызывает на еженедельную комиссию по задолженности, подаются исковые заявления в суд.</w:t>
      </w:r>
    </w:p>
    <w:p>
      <w:pPr>
        <w:pStyle w:val="Style21"/>
        <w:widowControl/>
        <w:spacing w:lineRule="auto" w:line="240"/>
        <w:ind w:right="-113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:</w:t>
      </w:r>
    </w:p>
    <w:p>
      <w:pPr>
        <w:pStyle w:val="Style21"/>
        <w:widowControl/>
        <w:spacing w:lineRule="auto" w:line="240" w:before="77" w:after="0"/>
        <w:ind w:right="-1" w:firstLine="851"/>
        <w:jc w:val="both"/>
        <w:rPr/>
      </w:pPr>
      <w:r>
        <w:rPr>
          <w:rStyle w:val="FontStyle11"/>
          <w:b/>
          <w:bCs/>
          <w:sz w:val="28"/>
          <w:szCs w:val="28"/>
        </w:rPr>
        <w:t>Плановое проведение работ в соответствии с актами весеннего (осеннего) осмотра 2019 года и по заявкам жителей в первом полугодии 2020 года.</w:t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3"/>
        <w:gridCol w:w="1427"/>
        <w:gridCol w:w="286"/>
        <w:gridCol w:w="1165"/>
        <w:gridCol w:w="85"/>
        <w:gridCol w:w="873"/>
        <w:gridCol w:w="1028"/>
        <w:gridCol w:w="83"/>
        <w:gridCol w:w="15"/>
        <w:gridCol w:w="977"/>
        <w:gridCol w:w="24"/>
        <w:gridCol w:w="1394"/>
        <w:gridCol w:w="43"/>
        <w:gridCol w:w="1356"/>
        <w:gridCol w:w="18"/>
        <w:gridCol w:w="94"/>
        <w:gridCol w:w="19"/>
        <w:gridCol w:w="173"/>
        <w:gridCol w:w="29"/>
        <w:gridCol w:w="22"/>
        <w:gridCol w:w="58"/>
        <w:gridCol w:w="20"/>
        <w:gridCol w:w="43"/>
        <w:gridCol w:w="50"/>
        <w:gridCol w:w="26"/>
        <w:gridCol w:w="19"/>
      </w:tblGrid>
      <w:tr>
        <w:trPr>
          <w:trHeight w:val="58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0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№ 2       График ремонтных работ ООО «УК «Рост»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, д.8/3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нская, д.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х зорь, д.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онная, д.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е Марта, д.5/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,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нская, д.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межпанельных швов</w:t>
            </w:r>
          </w:p>
        </w:tc>
        <w:tc>
          <w:tcPr>
            <w:tcW w:w="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онная, д.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х 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на, д.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входных площадок</w:t>
            </w:r>
          </w:p>
        </w:tc>
        <w:tc>
          <w:tcPr>
            <w:tcW w:w="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на, д.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нционная, д.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нская, д.2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цоколя</w:t>
            </w:r>
          </w:p>
        </w:tc>
        <w:tc>
          <w:tcPr>
            <w:tcW w:w="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, д.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козырьков входа</w:t>
            </w:r>
          </w:p>
        </w:tc>
        <w:tc>
          <w:tcPr>
            <w:tcW w:w="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, д.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, д.8/3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на, д.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балконной плиты</w:t>
            </w:r>
          </w:p>
        </w:tc>
        <w:tc>
          <w:tcPr>
            <w:tcW w:w="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, д.8/3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онная, д.2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нская, д.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нская, д.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отмостки</w:t>
            </w:r>
          </w:p>
        </w:tc>
        <w:tc>
          <w:tcPr>
            <w:tcW w:w="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сметический ремонт подъездов</w:t>
            </w:r>
          </w:p>
        </w:tc>
        <w:tc>
          <w:tcPr>
            <w:tcW w:w="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х Зорь, д.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лавок</w:t>
            </w:r>
          </w:p>
        </w:tc>
        <w:tc>
          <w:tcPr>
            <w:tcW w:w="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онная, д.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монт водосточной системы</w:t>
            </w:r>
          </w:p>
        </w:tc>
        <w:tc>
          <w:tcPr>
            <w:tcW w:w="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/>
              <w:spacing w:lineRule="exact" w:line="240"/>
              <w:ind w:right="1584" w:hanging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8-е Марта, д.3/11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/>
              <w:snapToGrid w:val="false"/>
              <w:spacing w:lineRule="exact" w:line="240"/>
              <w:ind w:right="1584" w:hanging="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/>
              <w:spacing w:lineRule="exact" w:line="240"/>
              <w:ind w:right="1584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 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/>
              <w:snapToGrid w:val="false"/>
              <w:spacing w:lineRule="exact" w:line="240"/>
              <w:ind w:right="1584" w:hanging="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/>
              <w:snapToGrid w:val="false"/>
              <w:spacing w:lineRule="exact" w:line="240"/>
              <w:ind w:right="1584" w:hanging="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/>
              <w:snapToGrid w:val="false"/>
              <w:spacing w:lineRule="exact" w:line="240"/>
              <w:ind w:right="1584" w:hanging="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/>
              <w:snapToGrid w:val="false"/>
              <w:spacing w:lineRule="exact" w:line="240"/>
              <w:ind w:right="1584" w:hanging="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/>
              <w:snapToGrid w:val="false"/>
              <w:spacing w:lineRule="exact" w:line="240"/>
              <w:ind w:right="1584" w:hanging="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right="1584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ланирование и корректировк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 будет проведено с учетом весеннего осмотра 2020 года.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1135"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иректор   </w:t>
      </w:r>
      <w:r>
        <w:rPr>
          <w:bCs/>
          <w:color w:val="000000"/>
          <w:sz w:val="28"/>
          <w:szCs w:val="28"/>
        </w:rPr>
        <w:t>ООО «УК «Рост»»</w:t>
      </w:r>
      <w:r>
        <w:rPr>
          <w:rStyle w:val="FontStyle17"/>
          <w:sz w:val="28"/>
          <w:szCs w:val="28"/>
        </w:rPr>
        <w:t xml:space="preserve">         __________________С.А.Пацановский</w:t>
      </w:r>
    </w:p>
    <w:p>
      <w:pPr>
        <w:pStyle w:val="Style21"/>
        <w:widowControl/>
        <w:spacing w:lineRule="exact" w:line="240"/>
        <w:ind w:right="-1135" w:firstLine="851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1135" w:firstLine="851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Дом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й главной и приоритетной задачей ООО «Домком» является качественное предоставление жилищно-коммунальных услуг населению. На обслуживании УК ООО «Домком» находится 56 жилых домов. Порядка 184 тысяч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основным приоритетом в содержании жилого фонда были ремонт кровли, межпанельных швов, благоустройство придомовых территорий, опиливание деревьев, установка дополнительного подъездного и тамбурного освещения, ремонт общего имущества многоквартирных домов в точности подъездов, с упором на последнее ввиду большого износа. За период 2017-2019 гг. проведена полная ревизия внутренних инженерных коммуникаций. Заменено порядка 90% запорной арматуры и инженерных сетей. Количество заявок и аварийных ситуаций уменьшилось на 70%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2019 года проделаны следующие виды работ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енова д. 4 – 98,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енова д. 10 – 75,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енова д. 18 – 63,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енова д. 24 – 420,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енова д. 28 – 252,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д. 2 – 42,5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д. 4 – 93,4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д. 5 – 42,5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д. 13 – 728,28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 д. 3 – 448,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 д. 6 – 42,3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 д. 7 – 896,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ая д. 6 – 607,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ая д. 10 – 42,5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0 лет Октября д. 3 – 95,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0 лет Октября д. 5 – 97,0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ерметизация межпанельных ш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енова д. 1 – 12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енова д. 2 – 141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ёнова д. 3 – 6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ёнова д. 5 – 10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ёнова д. 7 – 2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ая д. 5 – 6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ая д. 6 – 22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ая д. 7 – 22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ая д. 11 – 6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ая д. 13 – 2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ёжная д. 2 – 12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ёжная д. 6 – 140,0 п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ёжная д. 12 – 60,0 п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ёжная д. 13 – 12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ской Армии д. 1 – 5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ской Армии д. 4 – 12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ской Армии д. 6 – 15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ской Армии д. 11 – 4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0 лет Октября д. 1 – 4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0 лет Октября д. 3 – 5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 д. 3 – 19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 д. 6 – 10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 д. 7 – 3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 д. 9 – 240,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 д. 10 – 100,0 п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сметический ремонт подъез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ёжная, д. 2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ая, д. 2, 4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ской Армии, д. 2а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енова, д. 3, 7,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, д. 4, 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подъездных дорожек, подъезднойотмо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ской Армии, д. 2, 3, 4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ая, д. 5, 6, 7,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ёжная, д. 4, 6,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монт козырьков балко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, д. 9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ина, д. 10 – 1 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монт плиты балко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ёжная д. 4 – 1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дейская д. 7 – 1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енова д. 2 – 1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женова д. 24 – 2 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монт подъездного козырьк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воженова д. 14 – 1 ш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д. 14 – 1 шт.</w:t>
      </w:r>
    </w:p>
    <w:p>
      <w:pPr>
        <w:pStyle w:val="Normal"/>
        <w:ind w:firstLine="851"/>
        <w:rPr/>
      </w:pPr>
      <w:r>
        <w:rPr>
          <w:sz w:val="28"/>
          <w:szCs w:val="28"/>
        </w:rPr>
        <w:t>8. Ремонт фасадов:</w:t>
      </w:r>
    </w:p>
    <w:p>
      <w:pPr>
        <w:pStyle w:val="Normal"/>
        <w:rPr/>
      </w:pPr>
      <w:r>
        <w:rPr>
          <w:sz w:val="28"/>
          <w:szCs w:val="28"/>
        </w:rPr>
        <w:t>- ул. Новожёнова д. 24, 28 (частич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ведены работы по промывке и опрессовке систем отопления МКД в рамках подготовки к отопительному сезону 2019-2020 гг. совместно с ресурсоснабжающейорганизацией. Администрацией г.о. Тейково выдан Паспорт готовности к отопительному периоду 2019-2020 г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водились работы по замене запорной арматуры, инженерных сетей, трубопроводов систем отопления, горячего и холодного водоснабжения согласно плану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одились работы по очистке, дезинфекции, дератизации подвальных помещений и технических этаж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Проводился выкос травы, опиловка деревьев (проведены работы по благоустройству придомовых территорий, а имеенокронирование деревьев у домов 5 ,6, 10, 15 по ул. Гвардейская, домов 2, 4, 5, 6 по ул. Молодежная, домов 2, 4, 8, 10 по ул. Новоженова, домов 1, 2а, 5, 6, 7, 9, 11 по ул. Советской Армии), уборка земли, травы с отмостков и т.д. Работы по опиловке и удалению деревьев проводяться в строгом согласовании с отделом муниципального контроля Администрации г.о. Тейк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роведена ревизия мусорных площадок. Частично выполнен ремо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Установлено дополнительное подъездное и тамбурное освещение, а также частично освещение придомовых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роведена установка адресных, подъездных табличек и информационных щи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а подсыпка придомовых территории отсевом и щебнем различной фракц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олженность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г. в отношении граждан имеющих задолж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но 488 судебных приказов.Направлены в Тейковский РОСП для взыскания. Из них исполнены 229 т.е. 4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направлено гражданам 516 требований о погашении задолж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ынесено 8 решений Тейковского районного суда. Исполнительные листы направлены в Тейковский РОС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2 исковых заявления в Тейковский районный суд, 1 исковое заявление в Тейковский мировой су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Домком» неоднократно направлял письма-требования в Тейковский РОСП ввиду слабо организованной работы по взысканиям. Достигнута договоренность с Тейковским РОСП о совместных рейдах по должникам. Ситуация по взаимодействию выравнивается. Также в рамках Законодательства проводится работа по ограничению должников ресурсами до погашения не менее 50% задолж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им обратить внимание, что должниками за жилищно-коммунальные услуги, в основном, являются наниматели муниципальных жилых помещений. ООО «Домком» также неоднократно направлял в Комитет по управлению имуществомг.о. Тейково ходатайства о применении мер к данным должникам, вплоть до выселения. На данный момент ситуация не измени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чу отметить,  что ООО «Домком» не имеет задолженности перед поставщиками услуг сверх задолженности населения перед ООО «Домком» по каждому виду услуг. Оплата ресурсоснабжающим организациям производится непосредственно исполнителем по начислению и  сборам денежных средств ООО «РКЦ «Тейковский» на основании агентского договора в рамках оплаты населением и собранных денежных средств минуя расчетные счета ООО «Домком». Данный факт в 2018-2019 гг. неоднократно проверялся правоохранительными и надзорными органами. Нарушений в работе и нарушений  законодательства РФ не выявле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2020 год работы по жилому фонду будут проводиться аналогичного характера на основании плана работ и обращений жителей. Приоритетная часть в 2020 году будет отдана на ремонт кровель, межпанельных швов,благоустройство придомовых территорий, опиливание деревьев, ремонт общего имущества многоквартирных домов в точности подъездов, текущий ремонт инженерных сетей, ревизия электрооборудования и установка дополнительного подъездного и тамбурного освещения, замена изношенных адресных табличек, установка щитов информации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как кровли многоквартирных домов находятся в износе 50% и более, почти на всех домах необходим капитальный ремонт. Большинство кровель просто не продержаться до того года, в каком он будет осуществлён. На основании этого ООО «Домком» направил письмо в адрес НО « Региональный фонд капитального ремонта многоквартирных домов Ивановской области» с просьбой пересмотреть график проведения капитального ремонта с внесением изменений согласно переч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Ремонт кровельного покрыт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10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д.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48, 60 (шиферная крыш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 (шиферная крыш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.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ъезд, над  2 подъез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+фановый стояк,79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 д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 д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 д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 д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9, 60, 73, 74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 д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 д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59, 60, 73, 74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 д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 д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43, 44, 45, 73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 д.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60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13, 14 15     (шиферная крыш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 д.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емонт межпанельных швов на 2020 год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784"/>
        <w:gridCol w:w="496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8, 32, 35, 44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41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, 25, 28, 45, 63, 67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63, 73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3, 21, 27, 43, 66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30, 37, 50, 52, 59, 70, 71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8,13,15,18,21,26,28,32,33,34,35,39,4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.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7, 24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.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17,14,1,39,57,44,7,37,38,34,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8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5, 45, 53, 69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 12, 31, 72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,28,30,32,33,43,45,47,62,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13, 30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57" w:hanging="0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2, 41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36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36, 42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9,5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63, 68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д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4, 38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0, 60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,16,18,29,32,4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4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 д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,16,21,24,27,2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, 27, 55, 56, 70, 72, 33, 23, 37, 47, 49, 59, 53, 64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5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 12, 15, 28, 30, 43,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30, 61, 64,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 д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 д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9, 10, 19, 28, 27, 53, 56, 58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5, 31, 39, 55, 60, 72, 74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 д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38, 46, 68, 36, 75, 51, 1, 33, 54, 61, 77, 63, 32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 д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0, 13, 17, 20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Косметический ремонт  подъездов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394"/>
        <w:gridCol w:w="169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дъ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монт отмосков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6"/>
        <w:gridCol w:w="1135"/>
        <w:gridCol w:w="33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/Переу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е сроки выполнения рабо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монт фасадов – ул. Новожёнова д. 10, 18, 26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мена, ремонт инженерных коммуникаций по заявкам жителей и в случае аварийных ситуаций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жилого фонда к отопительному сезону 2020-2021 гг. Проведение промывки, опрессовки систем отпления совместно с ресурсоснабжающей организаци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и утверждённый план работ на 2020годможет быть подвергнут корректировке ввиду невозможности проведения работ по погодным или иным причинам.</w:t>
      </w:r>
    </w:p>
    <w:p>
      <w:pPr>
        <w:pStyle w:val="Normal"/>
        <w:spacing w:lineRule="auto" w:line="276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ООО «Домком»    _____________________ Д.В. Винниченко</w:t>
      </w:r>
    </w:p>
    <w:p>
      <w:pPr>
        <w:pStyle w:val="Normal"/>
        <w:spacing w:lineRule="auto" w:line="276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ОО «Тейковская городская управляющая компания»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pBdr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  о предприяти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ейковская городская управляющая компания» существует с 2015 г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% учредителем УК является комитет по управлению муниципальным имуществом и земельными отношениями  г.о. Тейково.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обслуживаемого жилого фонда составляет  43399 кв.м.из них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145 кв.м. -2 (два) общежития и 14 (четырнадцать) малоэтажных домов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 254 кв.м. – 8 мкд микрорайон Красные Сосенки и 3 мкд с. Оболсуново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УК – 10 человек. Также имееются работники, выполняющие работы по гражданско-правовым договорам (дворники, уборщицы, строители).</w:t>
      </w:r>
    </w:p>
    <w:p>
      <w:pPr>
        <w:pStyle w:val="Style18"/>
        <w:pBdr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выполненным работам на мкд за 2019г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 выполнен ремонт межпанельных швов объемом 1400 п. метров   (из них 500 п.м. капитального ремонта) в мкд по ул. Неделина, д. 1, 2, 5, 11, 12,                             ул. 70 лет Октября, д.4.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и выполнены работы по косметическому ремонту подъездов с установкой новых почтовых ящиков  в следующих домах: ул. Неделина, д.1, п.4;  ул.Неделина, д.2, п.2; ул. Неделина, д.11, п.4, с. Оболсуново, ул. Заречная,  д.23, п.6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ен текущий ремонт мягкой кровли по всем заявкам жителей с 2018 по май 2019г., который  составляет 1100 кв.м.  в мкд: ул. Неделина, д.1,2,11,12,                       ул. 70 лет Октября, д.4, ул. Советская Армия, д.27, с. Оболсуново, ул. Заречная д.23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 текущий ремонт шиферной кровли, включая замену стропильной части и обрешетки в мкд с. Оболсуново, ул. Заречная, д.20 в количестве 20листов,                   г. Тейково ул. Запольная, д.1 в количестве  12 листов, выполнены по заявкам жителей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гулярной ревизии электрооборудования были заменены 50% автоматов. Проводилась профилактическая работа по ревизии распределительных шкафов и межэтажных распределительных щитов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 во всех мкд восстановлено освещение перед подъездами.                     В 2020г. работа будет выполнена до конца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нженерных сетей проводился в регулярном режиме с установкой новых задвижек и вводных кранов с переходом на полипропилен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вух многоквартирных домах  (ул. Неделина, д.1 и д.11) с верхней разводкой системы отопления были заменены расширительные бачки из тонкостенной металлической стали  на полипропиленовые, из трубы диаметр 90 мм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ы горизонтальные инженерные сети (лежаки) холодного и горячего водоснабжения в МКД с. Оболсуново, ул. Заречная,  д.23 п.3,4,5,6; ул. Неделина, д.2 п. 3,4,5 (в т.ч. замена ввода от колодца до дома). В остальных МКД была произведена замена лежаков частично при аварийных ситуациях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была  произведена частично замена вертикальных инженерных  сетей (стояков) системы отопления, хвс, гвс и водоотведения по заявкам жителей  2019г.</w:t>
      </w:r>
    </w:p>
    <w:p>
      <w:pPr>
        <w:pStyle w:val="Style18"/>
        <w:pBdr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работы на МКД на 2020г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ечен косметический ремонт подъездов в 2-х общежитиях                                    ул. Индустриальная, д.7, ул. Шестагинская, д.85, и ул. Неделина, д.5,                                       ул. 70 лет Октября, д.4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капитальный ремонт электрической проводки в общежитиях, для этого был взят по договору дополнительный электрик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ся частичная замена шиферной кровли ул. Фридриха Энгельса д.25 (материал закуплен)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и, принятые до мая 2020 г. по ремонту кровли и межпанельных швов будут выполнены в 2020г. в полном объеме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произведена замена инженерных сетей (лежаков) хвс и гвс подъезд 1,2 д.23 ул. Заречная с. Оболсуново (материал закуплен), а также по принятым заявка жителе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ный инженер ООО «Тейковская городская УК»       _____________ Б.Н. Фролов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*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">
    <w:name w:val="Текст выноски Знак1"/>
    <w:basedOn w:val="Style13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FontStyle13">
    <w:name w:val="Font Style13"/>
    <w:qFormat/>
    <w:rPr>
      <w:rFonts w:ascii="Times New Roman" w:hAnsi="Times New Roman" w:cs="Times New Roman"/>
      <w:spacing w:val="-4"/>
      <w:sz w:val="30"/>
    </w:rPr>
  </w:style>
  <w:style w:type="character" w:styleId="FontStyle14">
    <w:name w:val="Font Style14"/>
    <w:qFormat/>
    <w:rPr>
      <w:rFonts w:ascii="Times New Roman" w:hAnsi="Times New Roman" w:cs="Times New Roman"/>
      <w:i/>
      <w:smallCaps/>
      <w:spacing w:val="14"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spacing w:val="-16"/>
      <w:sz w:val="54"/>
    </w:rPr>
  </w:style>
  <w:style w:type="character" w:styleId="FontStyle16">
    <w:name w:val="Font Style16"/>
    <w:qFormat/>
    <w:rPr>
      <w:rFonts w:ascii="Times New Roman" w:hAnsi="Times New Roman" w:cs="Times New Roman"/>
      <w:spacing w:val="7"/>
      <w:sz w:val="34"/>
    </w:rPr>
  </w:style>
  <w:style w:type="character" w:styleId="FontStyle18">
    <w:name w:val="Font Style18"/>
    <w:qFormat/>
    <w:rPr>
      <w:rFonts w:ascii="Candara" w:hAnsi="Candara" w:cs="Candara"/>
      <w:b/>
      <w:sz w:val="14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InternetLink"/>
    <w:rPr>
      <w:color w:val="800080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pBdr/>
    </w:pPr>
    <w:rPr/>
  </w:style>
  <w:style w:type="paragraph" w:styleId="Style21">
    <w:name w:val="Style2"/>
    <w:basedOn w:val="Normal"/>
    <w:qFormat/>
    <w:pPr>
      <w:widowControl w:val="false"/>
      <w:pBdr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pBdr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pBdr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pBdr/>
      <w:spacing w:lineRule="auto" w:line="276" w:before="240" w:after="60"/>
      <w:outlineLvl w:val="0"/>
    </w:pPr>
    <w:rPr>
      <w:rFonts w:ascii="Arial" w:hAnsi="Arial" w:eastAsia="SimSun;宋体" w:cs="Arial"/>
      <w:b/>
      <w:bCs/>
      <w:sz w:val="36"/>
      <w:szCs w:val="36"/>
    </w:rPr>
  </w:style>
  <w:style w:type="paragraph" w:styleId="Heading21">
    <w:name w:val="Heading 21"/>
    <w:basedOn w:val="Heading11"/>
    <w:next w:val="Normal"/>
    <w:qFormat/>
    <w:pPr>
      <w:outlineLvl w:val="1"/>
    </w:pPr>
    <w:rPr>
      <w:sz w:val="32"/>
      <w:szCs w:val="32"/>
    </w:rPr>
  </w:style>
  <w:style w:type="paragraph" w:styleId="Heading31">
    <w:name w:val="Heading 31"/>
    <w:basedOn w:val="Heading21"/>
    <w:next w:val="Normal"/>
    <w:qFormat/>
    <w:pPr>
      <w:outlineLvl w:val="2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pBdr/>
    </w:pPr>
    <w:rPr>
      <w:rFonts w:eastAsia="SimSun;宋体"/>
    </w:rPr>
  </w:style>
  <w:style w:type="paragraph" w:styleId="Style61">
    <w:name w:val="Style6"/>
    <w:basedOn w:val="Normal"/>
    <w:qFormat/>
    <w:pPr>
      <w:widowControl w:val="false"/>
      <w:pBdr/>
    </w:pPr>
    <w:rPr>
      <w:rFonts w:eastAsia="SimSun;宋体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pBdr/>
    </w:pPr>
    <w:rPr>
      <w:rFonts w:ascii="Tahoma" w:hAnsi="Tahoma" w:eastAsia="SimSun;宋体" w:cs="Tahoma"/>
      <w:sz w:val="16"/>
      <w:szCs w:val="16"/>
    </w:rPr>
  </w:style>
  <w:style w:type="paragraph" w:styleId="Font5">
    <w:name w:val="font5"/>
    <w:basedOn w:val="Style16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Style16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Style16"/>
    <w:qFormat/>
    <w:pPr>
      <w:shd w:fill="C0C0C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Style16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Style16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Style16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pBdr/>
      <w:spacing w:lineRule="auto" w:line="276" w:before="240" w:after="60"/>
      <w:outlineLvl w:val="0"/>
    </w:pPr>
    <w:rPr>
      <w:rFonts w:ascii="Arial" w:hAnsi="Arial" w:eastAsia="SimSun;宋体" w:cs="Arial"/>
      <w:b/>
      <w:bCs/>
      <w:sz w:val="36"/>
      <w:szCs w:val="36"/>
    </w:rPr>
  </w:style>
  <w:style w:type="paragraph" w:styleId="21">
    <w:name w:val="Заголовок 21"/>
    <w:basedOn w:val="111"/>
    <w:next w:val="Normal"/>
    <w:qFormat/>
    <w:pPr>
      <w:outlineLvl w:val="1"/>
    </w:pPr>
    <w:rPr>
      <w:sz w:val="32"/>
      <w:szCs w:val="32"/>
    </w:rPr>
  </w:style>
  <w:style w:type="paragraph" w:styleId="31">
    <w:name w:val="Заголовок 31"/>
    <w:basedOn w:val="21"/>
    <w:next w:val="Normal"/>
    <w:qFormat/>
    <w:pPr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7:00Z</dcterms:created>
  <dc:creator>-</dc:creator>
  <dc:description/>
  <cp:keywords/>
  <dc:language>en-US</dc:language>
  <cp:lastModifiedBy>Администратор</cp:lastModifiedBy>
  <cp:lastPrinted>2020-03-26T14:13:00Z</cp:lastPrinted>
  <dcterms:modified xsi:type="dcterms:W3CDTF">2020-03-26T10:13:00Z</dcterms:modified>
  <cp:revision>43</cp:revision>
  <dc:subject/>
  <dc:title>Проект</dc:title>
</cp:coreProperties>
</file>