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7.03.2020                                                                                                               № 30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19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ходе выполнения мероприятий по подготовке к проведению общероссийского голосования по вопросу одобрения изменений в Конституцию Российской Федерации </w:t>
      </w:r>
    </w:p>
    <w:p>
      <w:pPr>
        <w:pStyle w:val="ConsPlusTitle"/>
        <w:ind w:right="-28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ТИК г.о. Тейко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ой С.В.                         «О ходе выполнения мероприятий по подготовке к проведению общероссийского голосования по вопросу одобрения изменений в Конституцию Российской Федерации»,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«О ходе выполнения мероприятий по подготовке к проведению общероссийского голосования по вопросу одобрения изменений в Конституцию Российской Федерации» принять к сведению (прилагается).</w:t>
      </w:r>
    </w:p>
    <w:p>
      <w:pPr>
        <w:pStyle w:val="Style16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городского округа Тейково в сети Интернет.</w:t>
      </w:r>
    </w:p>
    <w:p>
      <w:pPr>
        <w:pStyle w:val="Style16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41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                                                      Н.В. Тяглова</w:t>
      </w:r>
    </w:p>
    <w:p>
      <w:pPr>
        <w:pStyle w:val="Normal"/>
        <w:ind w:right="-141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1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1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1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1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1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1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1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1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95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9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3.2020   № 30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6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ConsPlusTitle"/>
        <w:ind w:right="-28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ходе выполнения мероприятий по подготовке к проведению общероссийского голосования по вопросу одобрения изменений в Конституцию Российской Федерации»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right="-284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7 марта 2020 года Президент Российской Федерации подписал Указ                        «О назначении общероссийского голос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по вопросу одобрения изменений в Конституцию Российской Федерации». Общероссийское голосование назначено на 22 апреля 2020 года.</w:t>
      </w:r>
    </w:p>
    <w:p>
      <w:pPr>
        <w:pStyle w:val="Style17"/>
        <w:spacing w:before="0" w:after="0"/>
        <w:ind w:right="-284" w:firstLine="851"/>
        <w:jc w:val="both"/>
        <w:rPr/>
      </w:pPr>
      <w:r>
        <w:rPr>
          <w:color w:val="000000"/>
          <w:sz w:val="28"/>
          <w:szCs w:val="28"/>
        </w:rPr>
        <w:t>На территории г.о. Тейково образованы 16 избирательных участков №№ 306-321 для проведения голосования и подсчета голосов.</w:t>
      </w:r>
    </w:p>
    <w:p>
      <w:pPr>
        <w:pStyle w:val="ConsPlusTitle"/>
        <w:ind w:right="-284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у по подготовке и проведению общероссийского голосования осуществляют  территориальная избирательная комиссия города Тейково, состоящая из 8 членов с правом решающего голоса, и 16 участковых избирательных комиссий. Общее количество членов участковых избирательных комиссий с правом решающего голоса – 161 человек. Все члены избирательных комиссий с правом решающего голоса имеют опыт работы в избирательных кампаниях.</w:t>
      </w:r>
    </w:p>
    <w:p>
      <w:pPr>
        <w:pStyle w:val="ConsPlusTitle"/>
        <w:ind w:right="-284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нформирование населения в период подготовки и проведения общероссийского голосования будет проходить по двум основным направлениям – с помощью наружных средств и с применением медиаресурсов. Одним из важных этапов разъяснительной работы станет поквартирный обход жителей городского округа Тейково членами УИК с вручением брошюр с законом о поправке Конституции, приглашений и памяток. </w:t>
      </w:r>
    </w:p>
    <w:p>
      <w:pPr>
        <w:pStyle w:val="ConsPlusTitle"/>
        <w:ind w:right="-284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ind w:right="-284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96" w:leader="none"/>
        </w:tabs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ТИК г.о. Тейково                              _________________ С.В. Сорокин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21:00Z</dcterms:created>
  <dc:creator>maslovavs</dc:creator>
  <dc:description/>
  <cp:keywords/>
  <dc:language>en-US</dc:language>
  <cp:lastModifiedBy>Администратор</cp:lastModifiedBy>
  <cp:lastPrinted>2020-03-26T13:46:00Z</cp:lastPrinted>
  <dcterms:modified xsi:type="dcterms:W3CDTF">2020-03-26T09:47:00Z</dcterms:modified>
  <cp:revision>14</cp:revision>
  <dc:subject/>
  <dc:title> </dc:title>
</cp:coreProperties>
</file>