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3                     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городского округа Тейково Ивановской области в осенне – зимний период 2023-2024 годов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«Об обеспечении пожарной безопасности объектов городского округа Тейково Ивановской области в осенне – зимний период 2023-2024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пожарной безопасности объектов городского округа Тейково Ивановской области в осенне – зимний период 2023-2024 годов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09.2023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пожарной безопасности объектов городского округа Тейково Ивановской области в осенне – зимни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истекший период 2023 года на территории городского округа Тейково произошло 162 случая отнесенных к пожарам, за аналогичный период прошлого года 292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ов в государственных и муниципальных учреждениях не зарегистрировано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Проводимые мероприятия отделением надзорной деятельности и профилактической работы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направленны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на снижение количества пожар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и последствий от них</w:t>
      </w:r>
      <w:r>
        <w:rPr>
          <w:sz w:val="28"/>
          <w:szCs w:val="28"/>
          <w:lang w:eastAsia="ar-SA"/>
        </w:rPr>
        <w:t xml:space="preserve"> на территории г.о. Тейко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начала 2023 года значительно увеличена профилактическая работа в жилом секторе, а именно 13 200 по дворовых об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едено 3744 подворовых обходов по местам проживания лиц относящихся к так называемой «группе ри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правлено на опубликование 12 статей в местных печатных С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о 82 информации на интернет портал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о 10 экскурсий с учащимися образовательных учреждений г.Тейково в 33 пожарно-спасательной 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оводиться информация о требованиях пожарной безопасности через социальные сети «В контакте», с количеством подписчиков более 2400 человек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ением надзорной деятельности и профилактической работы  организованы и проводятся операция «Отопление», операция «Жилье», месячник безопасности в образовательных учреждения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истекший период проведено 5 проверок, а также проводились инспекционные и профилактические визиты по соблюдению требований пожарной безопасности в муниципальных учреждениях, коммерческих организациях, а также жилых дома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еуказанные мероприятия направлены на улучшение противопожарной обстановки на территории городского округа Тейково, снижения правонарушений в области пожарной безопасности организациями и гражданами, а также информирования насел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ряд серьезных нерешен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ным вопросом, для решения которого необходимо участие депутатского корпуса, остается окончание срока службы системы автоматической пожарной безопасности и оповещения людей о пожаре в общеобразовательное учреждениях городского округа Тей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23.09.2019 года №6, а также в целях предупреждения травматизма и гибели детей на пожарах предлагаю, принять дополнительные меры по оказанию помощи многодетным семьям, неблагополучным семьям и семьям, находящимся в трудной жизненной ситуации, по оборудованию мест проживания автономными пожарными извещателям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НД и ПР г.о.Тейково, Тейковского и Иль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Р ГУ МЧС России по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О.А. Плотицин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3-09-25T10:21:00Z</cp:lastPrinted>
  <dcterms:modified xsi:type="dcterms:W3CDTF">2023-09-25T06:21:00Z</dcterms:modified>
  <cp:revision>132</cp:revision>
  <dc:subject/>
  <dc:title/>
</cp:coreProperties>
</file>