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right="-284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4055" cy="9061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АЯ ДУМА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ТЕЙКОВО ИВАНОВСКОЙ ОБЛАСТИ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от  22.09.2023       </w:t>
        <w:tab/>
        <w:t xml:space="preserve">                                                                                              № 94               г.о. Тейково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1" w:hanging="0"/>
        <w:jc w:val="both"/>
        <w:rPr/>
      </w:pPr>
      <w:r>
        <w:rPr>
          <w:sz w:val="28"/>
          <w:szCs w:val="28"/>
        </w:rPr>
        <w:t xml:space="preserve">О готовности теплоэнергетического хозяйства, жилого фонда и объектов социальной сферы городского округа Тейково Ивановской области к началу отопительного сезона 2023-2024 годов            </w:t>
      </w:r>
    </w:p>
    <w:p>
      <w:pPr>
        <w:pStyle w:val="Normal"/>
        <w:ind w:left="54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первого заместителя главы администрации (по вопросам городского хозяйства), начальника Отдела городской инфраструктуры  администрации городского округа Тейково Ивановской области </w:t>
      </w:r>
      <w:r>
        <w:rPr>
          <w:color w:val="000000"/>
          <w:sz w:val="28"/>
          <w:szCs w:val="28"/>
        </w:rPr>
        <w:t>Ермолаева С.Н.                «</w:t>
      </w:r>
      <w:r>
        <w:rPr>
          <w:sz w:val="28"/>
          <w:szCs w:val="28"/>
        </w:rPr>
        <w:t>О готовности теплоэнергетического хозяйства, жилого фонда и объектов социальной сферы городского округа Тейково Ивановской области к началу отопительного сезона 2023-2024 годов»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Тейково Ивановской          области, -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851"/>
        <w:jc w:val="both"/>
        <w:rPr/>
      </w:pPr>
      <w:r>
        <w:rPr>
          <w:sz w:val="28"/>
          <w:szCs w:val="28"/>
        </w:rPr>
        <w:t xml:space="preserve">1. Информацию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готовности теплоэнергетического хозяйства, жилого фонда и объектов социальной сферы городского округа Тейково Ивановской области к началу отопительного сезона 2023-2024 годов» принять к сведению (информация прилагается).</w:t>
      </w:r>
    </w:p>
    <w:p>
      <w:pPr>
        <w:pStyle w:val="Normal"/>
        <w:ind w:right="-283" w:firstLine="851"/>
        <w:jc w:val="both"/>
        <w:rPr/>
      </w:pPr>
      <w:r>
        <w:rPr>
          <w:sz w:val="28"/>
          <w:szCs w:val="28"/>
        </w:rPr>
        <w:t>2. Рекомендовать всем предприятиям и организациям коммунального комплекса создать необходимый аварийный запас материально-технических ресурсов, для предотвращения и оперативного устранения неисправностей, в отопительном периоде 2023-2024 г.г.</w:t>
      </w:r>
    </w:p>
    <w:p>
      <w:pPr>
        <w:pStyle w:val="Normal"/>
        <w:spacing w:lineRule="atLeast" w:line="240"/>
        <w:ind w:right="-283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редприятиям и организациям топливно-энергетического и коммунального комплекса обеспечивать подачу тепловой энергии потребителям в соответствии с Правилами предоставления коммунaльных услуг отопительном периоде 2023 – 2024 гг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на официальном сайте администрации городского округа Тейково Ивановской области в сети «Интернет».</w:t>
      </w:r>
    </w:p>
    <w:p>
      <w:pPr>
        <w:pStyle w:val="TextBody"/>
        <w:tabs>
          <w:tab w:val="clear" w:pos="708"/>
          <w:tab w:val="left" w:pos="900" w:leader="none"/>
        </w:tabs>
        <w:ind w:righ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Тейково Ивановской области                                   Н.Н. Ковалева 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09.2023 № 94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готовности теплоэнергетического хозяйства, жилого фонда и объектов социальной сферы городского округа Тейково Ивановской области к началу отопительного сезона 2023-2024 годов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28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итоги прохождения отопительного сезона 2022-2023 администрацией городского округа Тейково Ивановской области руководителям ресурсоснабжающих организаций и управляющих компаний г.о. Тейково, поставлены задачи исполнить все намеченные мероприятия согласно разработанным и представленным в администрацию  комплексным планам по подготовке к отопительному сезону 2023-2024 г.г., и в первую очередь, предусмотреть реализацию мероприятий направленных на устранения нарушений и недостатков, выявленных в прошедшем отопительном периоде. </w:t>
      </w:r>
    </w:p>
    <w:p>
      <w:pPr>
        <w:pStyle w:val="Normal"/>
        <w:spacing w:before="0" w:after="0"/>
        <w:ind w:right="-28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ъектов жилищно-коммунального хозяйства, социальной сферы, жилищного фонда к отопительному сезону является одной из первоочередных задач администрации городского округа Тейково Ивановской области.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работу предприятий отдел городской инфраструктуры администрации городского округа Тейково (Ермолаев С.Н.) и подчиненная администрации МУ аварийно-диспетчерская служба (Краснов А.В.).</w:t>
      </w:r>
    </w:p>
    <w:p>
      <w:pPr>
        <w:pStyle w:val="Normal"/>
        <w:spacing w:before="0" w:after="0"/>
        <w:ind w:right="-28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началом мероприятий по подготовке к очередному  отопительному сезону на основании информации предоставленной РСО разработан Сводный Комплексный план городского округа Тейково Ивановской области по подготовке к предстоящему зимнему периоду. Контроль исполнения плана осуществляется ОГИ администрации.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подготовки теплоэнергетического хозяйства, жилого фонда и объектов социальной сферы к отопительного сезону 2023-2024 годов осуществлялась городским штабом. Всего проведено 5 (пять) заседаний штаба по подготовке к отопительному сезону 2023-2024 годов.</w:t>
      </w:r>
    </w:p>
    <w:p>
      <w:pPr>
        <w:pStyle w:val="Normal"/>
        <w:ind w:right="-283" w:firstLine="851"/>
        <w:jc w:val="both"/>
        <w:rPr/>
      </w:pPr>
      <w:r>
        <w:rPr>
          <w:sz w:val="28"/>
          <w:szCs w:val="28"/>
        </w:rPr>
        <w:t>С целью контроля готовности теплоэнергетического хозяйства, жилого фонда и объектов социальной сферы города к началу отопительного сезона администрацией городского округа Тейково Ивановской области организована комиссия по проверки готовности теплоснабжающих и теплосетевых организаций, потребителей тепловой энергии к отопительному периоду 2023-2024 годов, утверждена программа, с установленными сроками проведения проверки согласно Правил оценки готовности к отопительному периоду, (утв. приказом Мин. энергетики РФ от 12.03.2013 №103).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огом работы комиссии по проверке готовности ресурсоснабжающих организаций и потребителей должно стать получение паспорта готовности муниципального образования.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а жилищно-коммунального хозяйства городского округа Тейково Ивановской области выглядит следующим образом.</w:t>
      </w:r>
    </w:p>
    <w:p>
      <w:pPr>
        <w:pStyle w:val="Normal"/>
        <w:ind w:right="-283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нтрализованное отопление жилищного фонда, объектов социально-культурного назначения и части производственных предприятий осуществляется от 7 коммунально-производственных котельных:</w:t>
      </w:r>
    </w:p>
    <w:p>
      <w:pPr>
        <w:pStyle w:val="Normal"/>
        <w:ind w:right="-283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АО «Тейковское ПТС» (2 котельные);</w:t>
      </w:r>
    </w:p>
    <w:p>
      <w:pPr>
        <w:pStyle w:val="Normal"/>
        <w:ind w:right="-283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ОО «Тейковская котельная»;</w:t>
      </w:r>
    </w:p>
    <w:p>
      <w:pPr>
        <w:pStyle w:val="Normal"/>
        <w:ind w:right="-283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ТНВ «ООО «Агромаркет» и компания»;</w:t>
      </w:r>
    </w:p>
    <w:p>
      <w:pPr>
        <w:pStyle w:val="Normal"/>
        <w:ind w:right="-283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ООО «МИЦ» (котельная п. Грозилово),  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ООО «КЭС - Тейково» (2 котельные м.Красные Сосенки).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ом ситуация находится под контролем, отслеживается, меры требующие вмешательства органа местного самоуправления, принимаются.</w:t>
      </w:r>
    </w:p>
    <w:p>
      <w:pPr>
        <w:pStyle w:val="Normal"/>
        <w:spacing w:before="0" w:after="0"/>
        <w:ind w:right="-28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готовности:</w:t>
      </w:r>
    </w:p>
    <w:p>
      <w:pPr>
        <w:pStyle w:val="Normal"/>
        <w:spacing w:before="0" w:after="0"/>
        <w:ind w:right="-28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ые сети: 117,2 км готовность – 100%</w:t>
      </w:r>
    </w:p>
    <w:p>
      <w:pPr>
        <w:pStyle w:val="Normal"/>
        <w:spacing w:before="0" w:after="0"/>
        <w:ind w:right="-28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нализационные сети: 45,3 км готовы к отопительному периоду</w:t>
      </w:r>
    </w:p>
    <w:p>
      <w:pPr>
        <w:pStyle w:val="Normal"/>
        <w:spacing w:before="0" w:after="0"/>
        <w:ind w:right="-28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сети: 353,1 км, готовность 100%</w:t>
      </w:r>
    </w:p>
    <w:p>
      <w:pPr>
        <w:pStyle w:val="Normal"/>
        <w:spacing w:before="0" w:after="0"/>
        <w:ind w:right="-28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монтно-восстановительные бригады укомплектованы необходимым оборудованием, на предприятиях создан материальный запас для ремонтно-восстановительных работ, объекты тепло-, водоснабжения и водоотведения обеспечены резервными источниками электроснабжения.</w:t>
      </w:r>
    </w:p>
    <w:p>
      <w:pPr>
        <w:pStyle w:val="Normal"/>
        <w:ind w:right="-283" w:firstLine="851"/>
        <w:jc w:val="both"/>
        <w:rPr/>
      </w:pPr>
      <w:r>
        <w:rPr>
          <w:sz w:val="28"/>
          <w:szCs w:val="28"/>
        </w:rPr>
        <w:t>ООО «КЭС-Тейково»</w:t>
      </w:r>
      <w:r>
        <w:rPr>
          <w:color w:val="000000"/>
          <w:sz w:val="28"/>
          <w:szCs w:val="28"/>
          <w:lang w:val="en-US" w:eastAsia="en-US"/>
        </w:rPr>
        <w:t xml:space="preserve"> выполнило </w:t>
      </w:r>
      <w:r>
        <w:rPr>
          <w:sz w:val="28"/>
          <w:szCs w:val="28"/>
        </w:rPr>
        <w:t>замену 2-х участков магистральной теплотрассы</w:t>
      </w:r>
      <w:r>
        <w:rPr>
          <w:color w:val="000000"/>
          <w:sz w:val="28"/>
          <w:szCs w:val="28"/>
          <w:lang w:val="en-US" w:eastAsia="en-US"/>
        </w:rPr>
        <w:t>, также произвело промывку, опрессовку и утепление замененых участков.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ызывает озабоченность не выполнение запланированных работ по замене участков теплотрасс АО «Тейковское ПТС». Руководство ссылается на недостаточное финансирование работ по подготовке.</w:t>
      </w:r>
    </w:p>
    <w:p>
      <w:pPr>
        <w:pStyle w:val="Normal"/>
        <w:spacing w:before="0" w:after="0"/>
        <w:ind w:right="-28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оциальной сферы: сады и школы 20 учреждений получили паспорта готовности, однако в работе учреждений микрорайона Красные Сосенки имеются предписание выданные ООО «КЭС-Тейково» в части устранения нарушений в работе элеваторных узлов (необходимость в установки терморегуляторов на ГВС).</w:t>
      </w:r>
    </w:p>
    <w:p>
      <w:pPr>
        <w:pStyle w:val="Normal"/>
        <w:spacing w:before="0" w:after="0"/>
        <w:ind w:right="-28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й жилой фонд управляющими компаниями подготовлен:       </w:t>
      </w:r>
    </w:p>
    <w:p>
      <w:pPr>
        <w:pStyle w:val="ConsPlusNonformat"/>
        <w:ind w:right="-283" w:firstLine="851"/>
        <w:rPr/>
      </w:pPr>
      <w:r>
        <w:rPr>
          <w:rFonts w:cs="Times New Roman" w:ascii="Times New Roman" w:hAnsi="Times New Roman"/>
          <w:sz w:val="28"/>
          <w:szCs w:val="28"/>
        </w:rPr>
        <w:t>- ООО «УК «Рост», ООО «УК «Управдом- Центр», ООО «Управдом»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промывка и опрессовка, инженерных сетей МКД, сети заполнены водой. Произведен ремонт по утеплению зданий, текущий ремонт кровли. Создан запас материально-технических средств для аварийно-технической службы.</w:t>
      </w:r>
    </w:p>
    <w:p>
      <w:pPr>
        <w:pStyle w:val="ConsPlusNonformat"/>
        <w:ind w:right="-283" w:firstLine="851"/>
        <w:rPr/>
      </w:pPr>
      <w:r>
        <w:rPr>
          <w:rFonts w:cs="Times New Roman" w:ascii="Times New Roman" w:hAnsi="Times New Roman"/>
          <w:sz w:val="28"/>
          <w:szCs w:val="28"/>
        </w:rPr>
        <w:t>- ООО «ТГУК»</w:t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промывка и опрессовка, инженерных сетей МКД, сети заполнены водой. Произведен ремонт по утеплению зданий, текущий ремонт кровли. Создан запас материально-технических средств для аварийно-технической службы.</w:t>
      </w:r>
    </w:p>
    <w:p>
      <w:pPr>
        <w:pStyle w:val="Normal"/>
        <w:ind w:right="-283" w:firstLine="851"/>
        <w:jc w:val="both"/>
        <w:rPr/>
      </w:pPr>
      <w:r>
        <w:rPr>
          <w:sz w:val="28"/>
          <w:szCs w:val="28"/>
        </w:rPr>
        <w:t xml:space="preserve">- ООО «Домком» - Произведена промывка и опрессовка, инженерных сетей МКД, сети заполнены водой. В настоящее время ведутся работы по ремонту и утеплению зданий, текущий ремонт кровли. Работы будут продолжены и в отопительном периоде, в связи с отставанием от графика проведения данного вида работ.  Создан запас материально-технических средств для аварийно-технической службы.    </w:t>
      </w:r>
    </w:p>
    <w:p>
      <w:pPr>
        <w:pStyle w:val="Normal"/>
        <w:spacing w:before="0" w:after="0"/>
        <w:ind w:right="-283" w:firstLine="851"/>
        <w:contextualSpacing/>
        <w:jc w:val="both"/>
        <w:rPr/>
      </w:pPr>
      <w:r>
        <w:rPr>
          <w:sz w:val="28"/>
          <w:szCs w:val="28"/>
        </w:rPr>
        <w:t>- ООО УК «Пчела» - не готово к работе.</w:t>
      </w:r>
    </w:p>
    <w:p>
      <w:pPr>
        <w:pStyle w:val="Normal"/>
        <w:spacing w:before="0" w:after="0"/>
        <w:ind w:right="-28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граниченно готовы:</w:t>
      </w:r>
    </w:p>
    <w:p>
      <w:pPr>
        <w:pStyle w:val="ConsPlusNonformat"/>
        <w:ind w:right="-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ители тепловой энергии военных городков № 10, 17 (объекты казарменно-жилищного и специального фондов)  </w:t>
      </w:r>
    </w:p>
    <w:p>
      <w:pPr>
        <w:pStyle w:val="ConsPlusNonformat"/>
        <w:ind w:right="-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Территориального отдела «Ивановский» Филиал «Западный» ФГАУ «Росжилкомплекс» Многоквартирные дома (общежития) м. Красные Сосенки.</w:t>
      </w:r>
    </w:p>
    <w:p>
      <w:pPr>
        <w:pStyle w:val="ConsPlusNonformat"/>
        <w:ind w:right="-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администрация готовит акты проверки готовности РСО и потребителей для последующего предоставления в Ростехнадзор для оценки готовности г.о. Тейково.</w:t>
      </w:r>
    </w:p>
    <w:p>
      <w:pPr>
        <w:pStyle w:val="ConsPlusNonformat"/>
        <w:ind w:right="-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следует что котельные, тепловые сети, жилой фонд, объекты соц.сферы в целом готовы к прохождению отопительного периода 2023-2024 г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вопросам городского хозяйства),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городской инфраструктуры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ейково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Ивановской области                                                ________________ С.Н. </w:t>
      </w:r>
      <w:r>
        <w:rPr>
          <w:color w:val="000000"/>
          <w:sz w:val="28"/>
          <w:szCs w:val="28"/>
        </w:rPr>
        <w:t xml:space="preserve">Ермолаев               </w:t>
      </w:r>
    </w:p>
    <w:sectPr>
      <w:type w:val="nextPage"/>
      <w:pgSz w:w="11906" w:h="16838"/>
      <w:pgMar w:left="1134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1:00Z</dcterms:created>
  <dc:creator>User</dc:creator>
  <dc:description/>
  <cp:keywords/>
  <dc:language>en-US</dc:language>
  <cp:lastModifiedBy>Администратор</cp:lastModifiedBy>
  <cp:lastPrinted>2023-09-25T10:20:00Z</cp:lastPrinted>
  <dcterms:modified xsi:type="dcterms:W3CDTF">2023-09-25T06:20:00Z</dcterms:modified>
  <cp:revision>245</cp:revision>
  <dc:subject/>
  <dc:title>МУНИЦИПАЛЬНЫЙ  ГОРОДСКОЙ  СОВЕТ</dc:title>
</cp:coreProperties>
</file>