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9.2023                                                                                                              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.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й Думы городского округа Тейково от 30.09.2020 № 3 «Об утверждении числа, наименования и персонального состава постоянных комитетов городской Думы городского округа Тейково Ивановской области 7 созыва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Регламентом городской Думы городского округа Тейково Ивановской области, утвержденного решением городской Думы городского округа Тейково от 24.07.2015 № 64, на основании решения городской Думы городского округа Тейково Ивановской области                             от 22.09.2023 № 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досрочном прекращении полномочий депутата городской Думы городского округа Тейково Ивановской области седьмого созыва                      Гусевой О.В.», личного заявления депутата городской Думы городского округа Тейково Ивановской области Ганичевой Ю.И.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от 3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09.2020 № 3 «</w:t>
      </w:r>
      <w:r>
        <w:rPr>
          <w:rFonts w:cs="Times New Roman" w:ascii="Times New Roman" w:hAnsi="Times New Roman"/>
          <w:sz w:val="28"/>
          <w:szCs w:val="28"/>
        </w:rPr>
        <w:t>Об утверждении числа, наименования и персонального состава постоянных комитетов городской Думы городского округа Тейково Ивановской области 7 созыва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Гусеву Ольгу Валерьевну из состава постоя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итетов </w:t>
      </w:r>
      <w:r>
        <w:rPr>
          <w:rFonts w:cs="Times New Roman" w:ascii="Times New Roman" w:hAnsi="Times New Roman"/>
          <w:sz w:val="28"/>
          <w:szCs w:val="28"/>
        </w:rPr>
        <w:t>городской Думы городского округа Тейково Иванов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конности, правопорядку и местному самоуправ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городскому хозяйству и охране окружающей ср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ключить депутата городской Думы городского округа Тейково Ивановской области Ганичеву Юлию Игоревну в составы постоянных  </w:t>
      </w:r>
      <w:r>
        <w:rPr>
          <w:rFonts w:cs="Times New Roman" w:ascii="Times New Roman" w:hAnsi="Times New Roman"/>
          <w:iCs/>
          <w:sz w:val="28"/>
          <w:szCs w:val="28"/>
        </w:rPr>
        <w:t>комите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Ивановской области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у, финансам, экономике и налогам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15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15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4" w:hanging="15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5" w:hanging="151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16" w:hanging="15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7" w:hanging="151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F7765A35A719E5FCEF1C6494870995E963AA815042D17D4D38B2047D511D47C49689B71FC793FB814284707B94D9C8FT9v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5:00Z</dcterms:created>
  <dc:creator>Елена</dc:creator>
  <dc:description/>
  <cp:keywords/>
  <dc:language>en-US</dc:language>
  <cp:lastModifiedBy>Администратор</cp:lastModifiedBy>
  <cp:lastPrinted>2023-09-25T09:45:00Z</cp:lastPrinted>
  <dcterms:modified xsi:type="dcterms:W3CDTF">2023-09-25T05:45:00Z</dcterms:modified>
  <cp:revision>71</cp:revision>
  <dc:subject/>
  <dc:title/>
</cp:coreProperties>
</file>