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23                                                              </w:t>
        <w:tab/>
        <w:tab/>
        <w:tab/>
        <w:t xml:space="preserve">                   </w:t>
        <w:tab/>
        <w:t xml:space="preserve">    № 76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городской  Думы городского               округа Тейково Ивановской области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                       государственного бюджетного профессионального образовательного учреждения Тейковский многопрофильный коллед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 Ивановской области», утвержденным решением городской Думы городского округа Тейково Ивановской области от 24.06.202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, рассмотрев ходатайство и документы, представленные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ОГПОУ Тейковский                          многопрофильный колледж</w:t>
      </w:r>
      <w:r>
        <w:rPr>
          <w:rFonts w:cs="Times New Roman" w:ascii="Times New Roman" w:hAnsi="Times New Roman"/>
          <w:sz w:val="28"/>
          <w:szCs w:val="28"/>
        </w:rPr>
        <w:t xml:space="preserve"> Тюленевой Ф.С.,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городской Думы городского округа                     Тейково Ивановской области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государственного бюджетного профессионального образовательного учреждения Тейковский многопрофильный     колледж</w:t>
      </w:r>
      <w:r>
        <w:rPr>
          <w:rFonts w:cs="Times New Roman" w:ascii="Times New Roman" w:hAnsi="Times New Roman"/>
          <w:sz w:val="28"/>
          <w:szCs w:val="28"/>
        </w:rPr>
        <w:t xml:space="preserve"> за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голетний плодотворный труд в сфере образования Ивановской                            области, высокий профессионализм, большой вклад в воспитание                                             квалифицированных рабочих кадр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рабыкину Татьяну Владимировну</w:t>
      </w:r>
      <w:r>
        <w:rPr>
          <w:rFonts w:cs="Times New Roman" w:ascii="Times New Roman" w:hAnsi="Times New Roman"/>
          <w:sz w:val="28"/>
          <w:szCs w:val="28"/>
        </w:rPr>
        <w:t>, заместителя директора по учебно-воспитательной работе ОГБПОУ Тейк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опрофильный коллед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инициатору награждения,  в соответствии с пунктом 12                    Положения «О Почетной грамоте городской Думы городского округа Тейково                 Ивановской области», предусмотреть выплату материального  вознаграждения в                       размере одной тысячи рублей без учета НДФЛ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/>
      </w:pPr>
      <w:r>
        <w:rPr>
          <w:b/>
          <w:i/>
          <w:sz w:val="28"/>
          <w:szCs w:val="28"/>
          <w:lang w:val="ru-RU"/>
        </w:rPr>
        <w:t>Врио</w:t>
      </w:r>
      <w:r>
        <w:rPr>
          <w:b/>
          <w:i/>
          <w:sz w:val="28"/>
          <w:szCs w:val="28"/>
        </w:rPr>
        <w:t xml:space="preserve"> председателя городской Думы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  В.Ю. Нагарев</w:t>
      </w:r>
    </w:p>
    <w:p>
      <w:pPr>
        <w:pStyle w:val="TextBody"/>
        <w:tabs>
          <w:tab w:val="clear" w:pos="720"/>
          <w:tab w:val="left" w:pos="90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2240" w:h="15840"/>
      <w:pgMar w:left="1134" w:right="6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5" w:hanging="134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3-07-31T10:57:00Z</cp:lastPrinted>
  <dcterms:modified xsi:type="dcterms:W3CDTF">2023-07-31T06:57:00Z</dcterms:modified>
  <cp:revision>63</cp:revision>
  <dc:subject/>
  <dc:title/>
</cp:coreProperties>
</file>