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3255" cy="8528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АЯ ДУМ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7.2023                                                              </w:t>
        <w:tab/>
        <w:tab/>
        <w:tab/>
        <w:t xml:space="preserve">                   </w:t>
        <w:tab/>
        <w:t xml:space="preserve">    № 71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городской Думы городского округа Тейково Ивановской области работников Областного бюджетного учреждения здравоохранения  «Тейковская центральная районная больница»</w:t>
      </w:r>
    </w:p>
    <w:p>
      <w:pPr>
        <w:pStyle w:val="Style18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«О Почетной грамоте городской Думы                           городского округа Тейково Ивановской области», утвержденным решением городской Думы городского округа Тейково Ивановской области от 24.06.202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0, рассмотрев ходатайство и документы, представленные главным врачом ОБУЗ «Тейковская ЦРБ» Задворновой Н.В., -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18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А :</w:t>
      </w:r>
      <w:r>
        <w:rPr/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ть Почетной грамотой городской Думы городского округа                     Тейково Ивановской области работников Областного бюджетного учреждения                     здравоохранения  «Тейковская центральная районная больница» 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сокое                              профессиональное мастерство, многолетний безупречный труд в системе                              здравоохранения городского округа Тейково Иван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тынцеву Марию Васильевну, врача - акушера-гинеколога женской                      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ОБУЗ «Тейковская ЦРБ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ученкову Анну Алексеевну, фельдшера отделения скорой медицинской                    помощи ОБУЗ «Тейковская ЦРБ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онтову Любовь Михайловну, медицинскую сестру врача – терапевта                  поликлиники для взрослых ОБУЗ «Тейковская ЦРБ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инициатору награждения,  в соответствии с пунктом 12                    Положения «О Почетной грамоте городской Думы городского округа Тейково                 Ивановской области», предусмотреть выплату материального  вознаграждения в                       размере одной тысячи рублей без учета НДФЛ. 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3. Опубликовать настоящее решение на официальном сайте администрации                   городского округа Тейково Ивановской области в сети «Интернет».</w:t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20"/>
          <w:tab w:val="left" w:pos="142" w:leader="none"/>
          <w:tab w:val="left" w:pos="1418" w:leader="none"/>
          <w:tab w:val="left" w:pos="7200" w:leader="none"/>
        </w:tabs>
        <w:ind w:left="0" w:right="-284" w:hanging="0"/>
        <w:jc w:val="both"/>
        <w:rPr/>
      </w:pPr>
      <w:r>
        <w:rPr>
          <w:b/>
          <w:i/>
          <w:sz w:val="28"/>
          <w:szCs w:val="28"/>
          <w:lang w:val="ru-RU"/>
        </w:rPr>
        <w:t>Врио</w:t>
      </w:r>
      <w:r>
        <w:rPr>
          <w:b/>
          <w:i/>
          <w:sz w:val="28"/>
          <w:szCs w:val="28"/>
        </w:rPr>
        <w:t xml:space="preserve"> председателя городской Думы</w:t>
      </w:r>
    </w:p>
    <w:p>
      <w:pPr>
        <w:pStyle w:val="Style20"/>
        <w:tabs>
          <w:tab w:val="clear" w:pos="720"/>
          <w:tab w:val="left" w:pos="0" w:leader="none"/>
          <w:tab w:val="left" w:pos="1418" w:leader="none"/>
          <w:tab w:val="left" w:pos="7200" w:leader="none"/>
        </w:tabs>
        <w:ind w:left="0" w:right="-284" w:hanging="0"/>
        <w:rPr/>
      </w:pPr>
      <w:r>
        <w:rPr>
          <w:b/>
          <w:i/>
          <w:sz w:val="28"/>
          <w:szCs w:val="28"/>
        </w:rPr>
        <w:t>городского округа Тейково Ивановской области                                     В.Ю. Нагарев</w:t>
      </w:r>
    </w:p>
    <w:sectPr>
      <w:type w:val="nextPage"/>
      <w:pgSz w:w="12240" w:h="15840"/>
      <w:pgMar w:left="1134" w:right="6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5" w:hanging="1344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Calibri" w:cs="Arial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4:00Z</dcterms:created>
  <dc:creator>Volodya</dc:creator>
  <dc:description/>
  <cp:keywords/>
  <dc:language>en-US</dc:language>
  <cp:lastModifiedBy>Администратор</cp:lastModifiedBy>
  <cp:lastPrinted>2023-07-31T10:54:00Z</cp:lastPrinted>
  <dcterms:modified xsi:type="dcterms:W3CDTF">2023-07-31T06:54:00Z</dcterms:modified>
  <cp:revision>60</cp:revision>
  <dc:subject/>
  <dc:title/>
</cp:coreProperties>
</file>