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3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8.07.2023                                                                                                                № 68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 на территории городского округа Тейково Ивановской области в первом полугодии 2023 года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 состоянии законности и правопорядка на территории городского округа Тейково Ивановской области в первом полугодии 2023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состоянии законности и правопорядка на территории городского округа Тейково Ивановской области в первом полугодии 2023 года» 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7.2023 № 68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состоянии законности и правопорядка на территории городского округа Тейково Ивановской области в первом полугодии 2023 года»</w:t>
      </w:r>
    </w:p>
    <w:p>
      <w:pPr>
        <w:pStyle w:val="Normal"/>
        <w:ind w:right="-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23 года служебная деятельность межмуниципального отдела МВД России «Тейковский» осуществлялась в соответствии с задачами, поставленными перед органами внутренних дел Федеральным законодательством и приоритетными направлениями, определенными ежегодной директивой МВД России на плановый период текущего года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государственных полномочий по защите жизни, здоровья, прав и свобод граждан и противодействию преступности, на территории оперативного обслуживания, организована работа по пресечению и раскрытию преступлений, расследованию уголовных дел и административных правонарушений, обеспечена безопасность в общественных местах и участников дорожного движения.</w:t>
        <w:tab/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еративной обстановки за 6 месяцев 2023 года на территории обслуживания МО МВД России «Тейковский» по сравнению с аналогичным периодом 2022 года выглядит следующим образом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, зарегистрированных по всем линиям уменьшилась на 8,5% (с 211 до 193 фактов), при этом раскрываемость преступлений составила 72,9%, что на 6,2% выше аналогичного периода прошлого года                       (2022г. - 66,7%). Среднеобластной показатель раскрываемости преступлений по Ивановской области составляет 63,9%. Раскрываемость тяжких и особо тяжких преступлений за 6 месяцев 2023 года составила 67,2% (2022г. - 65,5%),                          область - 62 </w:t>
      </w:r>
      <w:r>
        <w:rPr>
          <w:i/>
          <w:iCs/>
          <w:sz w:val="28"/>
          <w:szCs w:val="28"/>
        </w:rPr>
        <w:t>%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3 года убийства на территории обслуживания не зарегистрированы (2022г. - 1 преступление). Количество совершенных краж также снизилось, а именно 2023г. - 34 факта, 2022г. - 44 факта, удельный вес расследованных уголовных дел по кражам в 2023 году составил 75,6 %                           (2022г. - 46,2%), количество краж с проникновением в квартиры также значительно снизилось с 14 до 3 фактов. За период времени 6 месяцев 2023 года преступлений категорий разбои на территории МО МВД России «Тейковский» не зарегистрировано (А1ТПГ-0). Количество грабежей осталось на уровне 2022 года -1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общественных местах количество преступлений снизилось на 39,7 %                      (с 58 до 35 фактов), в том числе на улицах на 78,8% (с 33 до 7 фактов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цидивной преступности на осталось на уровне 2022 года                     (100 фактов), в состоянии алкогольного опьянения совершено 64 преступления (2022г. - 65 фактов), удельный вес преступлений, совершенных в состоянии алкогольного опьянения в 2023 году составил 46,7%, что на 1,6% выше аналогичного периода прошлого года (2022г. - 45,1 %), область - 26,4 %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rStyle w:val="Bodytext2"/>
          <w:rFonts w:eastAsia="Arial Unicode MS"/>
        </w:rPr>
        <w:t>Что касается профилактической составляющей в части выявления и пресечения административных правонарушений (без учета административных правонарушений по линии ОГИБДЦ), на территории обслуживания выявлено 1074 административных правонарушения, что на 5,8% пресеченных административных правонарушений меньше показателя 2022 года (1015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rStyle w:val="Bodytext2"/>
          <w:rFonts w:eastAsia="Arial Unicode MS"/>
        </w:rPr>
        <w:t>За 6 месяцев текущего года зарегистрировано 29 дорожно-транспортных происшествия, последствием которых явились 36 раненых и 7 погибших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rStyle w:val="Bodytext2"/>
          <w:rFonts w:eastAsia="Arial Unicode MS"/>
        </w:rPr>
        <w:t>Сотрудниками ГИБДД выявлено 3277 нарушений правил дорожного движения, в том числе 24 водителя с признаками опьянения.</w:t>
      </w:r>
    </w:p>
    <w:p>
      <w:pPr>
        <w:pStyle w:val="Normal"/>
        <w:spacing w:before="0" w:after="333"/>
        <w:ind w:right="-284" w:firstLine="851"/>
        <w:jc w:val="both"/>
        <w:rPr>
          <w:sz w:val="28"/>
          <w:szCs w:val="28"/>
        </w:rPr>
      </w:pPr>
      <w:r>
        <w:rPr>
          <w:rStyle w:val="Bodytext2"/>
          <w:rFonts w:eastAsia="Arial Unicode MS"/>
        </w:rPr>
        <w:t xml:space="preserve">Снижены результаты по выявлению административных правонарушений, влияющих на аварийность и безопасность дорожного движения. Так, на 59 </w:t>
      </w:r>
      <w:r>
        <w:rPr>
          <w:rStyle w:val="Bodytext2Corbel13ptItalic"/>
          <w:rFonts w:cs="Times New Roman"/>
          <w:sz w:val="28"/>
          <w:szCs w:val="28"/>
        </w:rPr>
        <w:t xml:space="preserve">% </w:t>
      </w:r>
      <w:r>
        <w:rPr>
          <w:rStyle w:val="Bodytext2"/>
          <w:rFonts w:eastAsia="Arial Unicode MS"/>
        </w:rPr>
        <w:t>снижена выявляемость лиц, управляющих автотранспортом в состоянии опьянения, с 58 до 24, на 17 % или с 76 до 63 фактов выезда на полосу встречного движения.</w:t>
      </w:r>
    </w:p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МО МВД России «Тейковский» </w:t>
      </w:r>
    </w:p>
    <w:p>
      <w:pPr>
        <w:pStyle w:val="Style22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        Д.Е.  Меньшов       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0" w:right="-545" w:hanging="0"/>
      <w:outlineLvl w:val="0"/>
    </w:pPr>
    <w:rPr>
      <w:b/>
      <w:bCs/>
      <w:color w:val="0000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b/>
      <w:bCs/>
      <w:color w:val="000000"/>
      <w:kern w:val="2"/>
      <w:sz w:val="28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Heading11">
    <w:name w:val="Heading #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bel13ptItalic">
    <w:name w:val="Body text (2) + Corbel;13 pt;Italic"/>
    <w:basedOn w:val="Style13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hanging="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-</dc:creator>
  <dc:description/>
  <cp:keywords/>
  <dc:language>en-US</dc:language>
  <cp:lastModifiedBy>Администратор</cp:lastModifiedBy>
  <cp:lastPrinted>2023-07-27T16:53:00Z</cp:lastPrinted>
  <dcterms:modified xsi:type="dcterms:W3CDTF">2023-07-31T06:45:00Z</dcterms:modified>
  <cp:revision>141</cp:revision>
  <dc:subject/>
  <dc:title>Проект</dc:title>
</cp:coreProperties>
</file>