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т  28.07.2023       </w:t>
        <w:tab/>
        <w:t xml:space="preserve">                                                                                                № 67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ходе подготовки к празднованию Дня города в 2023 году</w:t>
      </w:r>
    </w:p>
    <w:p>
      <w:pPr>
        <w:pStyle w:val="Style18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firstLine="851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(по социальным вопросам), начальника Отдела социальной сферы администрации городского округа Тейково Ивановской области Сорокиной С.В. «О ходе подготовки </w:t>
      </w:r>
      <w:r>
        <w:rPr>
          <w:color w:val="000000"/>
          <w:sz w:val="28"/>
          <w:szCs w:val="28"/>
        </w:rPr>
        <w:t>к празднованию Дня города в 2023 году», -</w:t>
      </w:r>
    </w:p>
    <w:p>
      <w:pPr>
        <w:pStyle w:val="Normal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Style18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 xml:space="preserve">1.  Информацию «О ходе подготовки </w:t>
      </w:r>
      <w:r>
        <w:rPr>
          <w:color w:val="000000"/>
          <w:sz w:val="28"/>
          <w:szCs w:val="28"/>
        </w:rPr>
        <w:t>к празднованию Дня города в 2023 году» принять к сведению (прилагается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убликовать настоящее решение на официальном сайте администрации городского округа Тейково Ивановской области в сети «Интернет».  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before="0" w:after="200"/>
        <w:ind w:left="0" w:right="-284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right="-285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284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7.2023 № 67  </w:t>
      </w:r>
      <w:bookmarkStart w:id="0" w:name="_GoBack"/>
      <w:bookmarkEnd w:id="0"/>
    </w:p>
    <w:p>
      <w:pPr>
        <w:pStyle w:val="Normal"/>
        <w:ind w:right="-2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подготовки к празднованию Дня города в 2023 году»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ь города — самый важный праздник для всех тейковчан. В 2023 году исполнится 105 года со дня присвоения селу Тейково статуса город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м главы городского округа Тейково С.А. Семеновой в мае состоялось первое заседание организационного комитета по подготовке и проведению празднования Дня города в 2023 году, на котором определены основные ориентиры подготовки праздничных мероприятий и украшения гор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здничных мероприятиях примут участие все без исключения учреждения культуры, спорта, дополнительного образования  города, которые представят свои программы как у себя в помещениях, так и на общественных пространствах. 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 xml:space="preserve">Праздничные мероприятия будут проходить в городе с конца августа  по                3 сентября. </w:t>
      </w:r>
      <w:r>
        <w:rPr>
          <w:b/>
          <w:sz w:val="28"/>
          <w:szCs w:val="28"/>
        </w:rPr>
        <w:t>Основные торжества пройдут 2 сентября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нун Дня города пройдут праздники микрорайонов города, традиционные встречи главы г.о. Тейково Ивановской области с Почетными гражданами города, с членами городского Совета ветеранов, с представителями общественных организаций города. Пройдет награждение победителей городского конкурса по благоустройству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манды города в рамках празднования Дня города проведут свои спортивные состязания, библиотека подготовит праздничные экспозиции и викторины:</w:t>
      </w:r>
    </w:p>
    <w:p>
      <w:pPr>
        <w:pStyle w:val="Normal"/>
        <w:spacing w:lineRule="atLeast" w:line="240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51"/>
        <w:gridCol w:w="2475"/>
        <w:gridCol w:w="2061"/>
      </w:tblGrid>
      <w:tr>
        <w:trPr>
          <w:trHeight w:val="6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9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 Российских отечественных фильмов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Чебурашка», «Выз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Деева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вгу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73" w:firstLine="119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урнир по шахматам среди мужчин и женщин, посвященный Дню города Тейково, памяти В.П. Иван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сфе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убарев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стюмированный СапФестива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«Вязьм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от ТЦ «Вега» до тер. реновации м. Красные Сос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сфе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А. Баранова 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вгуста 13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лекательное мероприятие «День арбуз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реновации м. Красные Сос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Деева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(30) авгус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Киокусинкай каратэ на призы главы г.о. Тей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сфе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убарев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экспозиция отдела семейного чтения: «Город- труженик, город-защитник!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 «Тейковская городская библиот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нижная экспозиция отдела обслуживания библиотеки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ай, откуда ты родом?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У «Тейковская городская библиот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ая линейка «День знан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асьянов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сентябр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ктакль Ивановского драматического теат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К «ДК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 «ДК и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ен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Деева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ставка фотографий и рисунков учащихся ЦРТДЮ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Город мой родно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№1</w:t>
            </w:r>
          </w:p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ктябрь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коллективы ЦРТДЮ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-14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фестиваль поделок из природного материала «Яркие традиции родного город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№1</w:t>
            </w:r>
          </w:p>
          <w:p>
            <w:pPr>
              <w:pStyle w:val="Normal"/>
              <w:ind w:left="-1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ктябрьск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учреждения</w:t>
            </w:r>
          </w:p>
        </w:tc>
      </w:tr>
      <w:tr>
        <w:trPr>
          <w:trHeight w:val="91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маневрированию на легковых автомобил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сфер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Кубарев</w:t>
            </w:r>
          </w:p>
        </w:tc>
      </w:tr>
      <w:tr>
        <w:trPr>
          <w:trHeight w:val="9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ртивные соревнования семейных команд «Арбузный кросс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ость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команды дошкольных учреждений</w:t>
            </w:r>
          </w:p>
        </w:tc>
      </w:tr>
      <w:tr>
        <w:trPr>
          <w:trHeight w:val="93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ентябр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Мой город в сердце моем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сентябр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жные детские игр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Тейковская городская библиоте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Б. Дук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местного отделения РДДМ «Движение первых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роде Тейко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/>
            </w:pPr>
            <w:r>
              <w:rPr>
                <w:sz w:val="26"/>
                <w:szCs w:val="26"/>
              </w:rPr>
              <w:t>Обще-образовательные организации (школы города)</w:t>
            </w:r>
          </w:p>
        </w:tc>
      </w:tr>
    </w:tbl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города пройдут тематические уроки «Любимый город», будут организованы экспозиции в школьных музеях «И больше века длится жизнь». В ЦРТДЮ откроется выставка творческих работ воспитанников «Наше творчество любимому городу». МБУ Музей истории г. Тейково будет подготовлена экспозиция посвященная Дню города Тейково «Золотые руки тейковчан»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нтября программа Дня города начнется традиционно с праздничного молебна в Свято-Никольском храме г. Тейково. </w:t>
      </w:r>
    </w:p>
    <w:p>
      <w:pPr>
        <w:pStyle w:val="Normal"/>
        <w:shd w:fill="FFFFFF" w:val="clear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>Тейковская ракетная дивизия проведет выставку и показ военной техники, вооружения войсковой части, работы призывного пункта и полевого храма, пройдет акция "Солдатская каша"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0.30 часов в сквере на ул. Октябрьской будет работать развлекательная площадка для детей: программа веселых конкурсов с розыгрышем призов «Библиофреш», организованная городской библиотекой.</w:t>
      </w:r>
    </w:p>
    <w:p>
      <w:pPr>
        <w:pStyle w:val="Normal"/>
        <w:spacing w:lineRule="atLeast" w:line="240"/>
        <w:ind w:right="-285" w:firstLine="851"/>
        <w:jc w:val="both"/>
        <w:rPr/>
      </w:pPr>
      <w:r>
        <w:rPr>
          <w:sz w:val="28"/>
          <w:szCs w:val="28"/>
        </w:rPr>
        <w:t xml:space="preserve">Официальная часть торжества начнется в </w:t>
      </w:r>
      <w:r>
        <w:rPr>
          <w:sz w:val="28"/>
          <w:szCs w:val="28"/>
          <w:shd w:fill="FFFFFF" w:val="clear"/>
        </w:rPr>
        <w:t>12.00</w:t>
      </w:r>
      <w:r>
        <w:rPr>
          <w:sz w:val="28"/>
          <w:szCs w:val="28"/>
        </w:rPr>
        <w:t xml:space="preserve"> на площади Ленина  праздничной программой «Любимый сердцу город» с участием творческих коллективов города. 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зднования Дня города на территории г.о. Тейково по направлению «Молодежная политика» будет организовано торжественное чествование новобрачных и новорожденных в комитете отдела ЗАГС по городу Тейкову и Тейковскому муниципальному району, торжественное вручение паспортов юным гражданам.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партнер празднования Дня г. Тейково АО «Россельхозбанк» организует работу специализированной площадки «Гастро-школа «своя кухня».  В рамках работы площадки для детей и взрослых будет представлен интерактивный кулинарный мастер-класс, целю которого станет возрождение и популяризация традиционной народной кухни, как залога здорового и полезного питания и сохранения традиций. Будет работать ведущий и фотозона в народном стиле, а так же пройдут выступления фольклорных коллективов и солистов с атмосферными музыкальными номерами.   </w:t>
      </w:r>
    </w:p>
    <w:p>
      <w:pPr>
        <w:pStyle w:val="Normal"/>
        <w:spacing w:lineRule="atLeast" w:line="240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9.00 до 22.00 пройдут праздничная дискотечная программа с участием солистов Ивановской Государственной филармонии, коллектива Дворца культуры и хедлайнера праздничного мероприятия. В 22.00 часов небо над Тейковом раскрасится огнями праздничного фейерверка.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ЛАН ОСНОВНЫХ МЕРОПРИЯТИЙ:</w:t>
      </w:r>
    </w:p>
    <w:p>
      <w:pPr>
        <w:pStyle w:val="Normal"/>
        <w:spacing w:lineRule="atLeast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376"/>
        <w:gridCol w:w="3118"/>
      </w:tblGrid>
      <w:tr>
        <w:trPr>
          <w:trHeight w:val="4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63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коративно-прикладного творчества и хенд-мей база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ий дв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И. Ленина</w:t>
            </w:r>
          </w:p>
        </w:tc>
      </w:tr>
      <w:tr>
        <w:trPr>
          <w:trHeight w:val="55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астер-классы по декоративно-прикладному творч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ий дв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В.И. Ленина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 11-00 - 14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Городской Фестиваль-выставк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«Яркие традиции родного горо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61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00 - 14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Выставка фотографий и рисунков учащихся ЦРТДЮ  «Город мой родн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№1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л. Октябрьская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нцертная музыкальная праздничная программа, посвящённая Дню города</w:t>
            </w:r>
            <w:r>
              <w:rPr>
                <w:i/>
                <w:sz w:val="26"/>
                <w:szCs w:val="26"/>
              </w:rPr>
              <w:t xml:space="preserve"> творческие коллективы г. Тей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оенного орк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для детей:</w:t>
            </w:r>
          </w:p>
          <w:p>
            <w:pPr>
              <w:pStyle w:val="Normal"/>
              <w:shd w:fill="FFFFFF" w:val="clear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оу ростовых кукол</w:t>
            </w:r>
          </w:p>
          <w:p>
            <w:pPr>
              <w:pStyle w:val="Normal"/>
              <w:shd w:fill="FFFFFF" w:val="clear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оу мыльных пузырей</w:t>
            </w:r>
          </w:p>
          <w:p>
            <w:pPr>
              <w:pStyle w:val="Normal"/>
              <w:shd w:fill="FFFFFF" w:val="clear"/>
              <w:ind w:firstLine="3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цирковое ш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ый интеракти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чные танцы с «IT Студией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ступление коллектива. Мастер класс. Флешмоб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 19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дискотечная программа</w:t>
            </w:r>
          </w:p>
          <w:p>
            <w:pPr>
              <w:pStyle w:val="Normal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ист Ивановской Государственной филармонии Юрий Гуринович, группа «ДЕКА», Светлана Старовер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6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 21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хедлай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сентября 22-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фейерве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5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спортивному маневрированию на легковых втомобил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И. Ленина</w:t>
            </w:r>
          </w:p>
        </w:tc>
      </w:tr>
      <w:tr>
        <w:trPr>
          <w:trHeight w:val="6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сент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ые соревнования семейных команд «Арбузный кро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Юность»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(по социальным вопросам),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администрации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ородского округа Тейково Ивановской области   _______________ С.В. Сорокин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8:00Z</dcterms:created>
  <dc:creator>User</dc:creator>
  <dc:description/>
  <cp:keywords/>
  <dc:language>en-US</dc:language>
  <cp:lastModifiedBy>Администратор</cp:lastModifiedBy>
  <cp:lastPrinted>2023-07-27T16:52:00Z</cp:lastPrinted>
  <dcterms:modified xsi:type="dcterms:W3CDTF">2023-07-31T06:45:00Z</dcterms:modified>
  <cp:revision>32</cp:revision>
  <dc:subject/>
  <dc:title>ОТДЕЛ КУЛЬТУРЫ</dc:title>
</cp:coreProperties>
</file>