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3                                                                                                                № 4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тдела градостроительства и архитектуры администрации городского округа Тейково Ивановской области в 2022 году</w:t>
      </w:r>
    </w:p>
    <w:p>
      <w:pPr>
        <w:pStyle w:val="Style19"/>
        <w:ind w:right="3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 Отдела градостроительства и архитектуры администрации городского округа Тейково Ивановской области Иванова А.П.                 «Об итогах работы Отдела градостроительства и архитектуры администрации                  городского округа Тейково Ивановской области в 2022 году», руководствуясь             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19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9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9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б итогах работы Отдела градостроительства и                  архитектуры администрации городского округа Тейково Ивановской области в 2022 году» принять к сведению (информация прилагает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7.01.2023 № 4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19"/>
        <w:ind w:right="5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Отдела градостроительства и архитектуры администрации городского округа Тейково Ивановской области в 2022 год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ых услуг в сфере градостроительства за 2022 год в администрацию городского округа Тейково Ивановской области поступило 318 обращений физических и юридических лиц, по итогам рассмотрения которых,                 в том числе вы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64"/>
        <w:gridCol w:w="43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аз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разрешений на строительство или реконструкцию объектов капитального строительства (далее – ОКС) + 4 обоснованных отка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 разрешений на ввод в эксплуатацию ОКС + 1 обоснованный отказ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ыдача градостроительного плана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          отклонение от предельных параметров разрешенного строительства,                       реконструкции объекта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адресов объектам недвижимости, установление местоположений стро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о-геодезической съё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 городского округа Тейково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6 уведомлений о планируемом сносе ОК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6 уведомлений об окончании сноса ОК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Комиссией по землепользованию и застройке городского округа Тейково       было организовано и проведено 6 публичных слушаний, по итогам которых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о внесение изменений в Правила землепользования и                             застройки г.о.Тейково Ивановской области, учитывающее 5 обращений физических и юридических лиц;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тверждено 2 проекта межевания территории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но 2 разрешения на отклонение от предельных параметров                              разрешенного строительства или реконструкции ОКС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но 3 разрешений на условно разрешенные виды использования                       земельных участков или ОКС.</w:t>
      </w:r>
    </w:p>
    <w:p>
      <w:pPr>
        <w:pStyle w:val="ConsPlusNormal1"/>
        <w:ind w:right="-284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22 год введено в эксплуатацию 3 667 кв.м. индивидуального                    жилья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градостроительства и архитектуры 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ейково </w:t>
      </w:r>
    </w:p>
    <w:p>
      <w:pPr>
        <w:pStyle w:val="ConsPlusNormal1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__________ А.П. Иванов</w:t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-</dc:creator>
  <dc:description/>
  <cp:keywords/>
  <dc:language>en-US</dc:language>
  <cp:lastModifiedBy>Администратор</cp:lastModifiedBy>
  <cp:lastPrinted>2023-01-27T09:47:00Z</cp:lastPrinted>
  <dcterms:modified xsi:type="dcterms:W3CDTF">2023-01-27T05:47:00Z</dcterms:modified>
  <cp:revision>107</cp:revision>
  <dc:subject/>
  <dc:title>Проект</dc:title>
</cp:coreProperties>
</file>