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 20.06.2023       </w:t>
        <w:tab/>
        <w:t xml:space="preserve">             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tabs>
          <w:tab w:val="clear" w:pos="708"/>
          <w:tab w:val="left" w:pos="270" w:leader="none"/>
        </w:tabs>
        <w:ind w:right="-284" w:hanging="0"/>
        <w:rPr>
          <w:sz w:val="28"/>
        </w:rPr>
      </w:pPr>
      <w:r>
        <w:rPr>
          <w:b/>
        </w:rPr>
        <w:tab/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О смене адреса строительства объекта 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«Центр культурного развития»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left="0" w:right="-283" w:firstLine="851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С.Н. </w:t>
      </w:r>
      <w:r>
        <w:rPr>
          <w:rFonts w:cs="Times New Roman" w:ascii="Times New Roman" w:hAnsi="Times New Roman"/>
          <w:color w:val="000000"/>
          <w:sz w:val="28"/>
          <w:szCs w:val="28"/>
        </w:rPr>
        <w:t>Ермолаева, учитывая протокол общего собрания инициативной группы жителей                           г.о. Тейково по строительству Центра культурного развития от 20.06.2023 и</w:t>
      </w:r>
      <w:r>
        <w:rPr>
          <w:rFonts w:cs="Times New Roman" w:ascii="Times New Roman" w:hAnsi="Times New Roman"/>
          <w:sz w:val="28"/>
          <w:szCs w:val="28"/>
        </w:rPr>
        <w:t xml:space="preserve"> мнения жителей г.о. Тейково,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left="0" w:right="-283" w:firstLine="851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</w:rPr>
      </w:pPr>
      <w:r>
        <w:rPr>
          <w:sz w:val="28"/>
        </w:rPr>
        <w:t>городская Дума городского округа Тейково Ивановской области</w:t>
      </w:r>
    </w:p>
    <w:p>
      <w:pPr>
        <w:pStyle w:val="Normal"/>
        <w:ind w:right="-283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1. Определить адрес строительства объекта «Центр культурного развития»: Ивановская область, г. Тейково, ул. Новоженова.</w:t>
      </w:r>
    </w:p>
    <w:p>
      <w:pPr>
        <w:pStyle w:val="Normal"/>
        <w:ind w:right="-283" w:firstLine="851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1065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418" w:leader="none"/>
          <w:tab w:val="left" w:pos="7200" w:leader="none"/>
        </w:tabs>
        <w:ind w:left="851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1418" w:leader="none"/>
          <w:tab w:val="left" w:pos="7200" w:leader="none"/>
        </w:tabs>
        <w:ind w:left="0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городской Думы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ind w:right="-284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3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6.2023  № 49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>«О смене адреса строительства объекта «Центр культурного развития»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многочисленными обращениями жителей м. Красные Сосенки                          г. Тейково Ивановской области в адрес администрации городского округа Тейково Ивановской области с просьбой не приступать к строительству объекта «Центр культурного развития» по адресу: ул. Молодежная, 7а, т.к. вблизи строительства расположен памятный знак (камень) воинам ракетчикам «Аллея славы», а также вблизи расположены многоквартирные дома, и территория неудачна для постройки такого объекта, муниципалитетом принято решение учесть мнение жителей                         г.о. Тейково Ивановской области, и сменить адрес строительства объекта «Центр культурного развития» по ул. Молодежная, д.7а г. Тейково Ивановской области на адрес: Ивановская область, г.Тейково, ул. Новоженова.</w:t>
      </w:r>
    </w:p>
    <w:p>
      <w:pPr>
        <w:pStyle w:val="Normal"/>
        <w:spacing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(по вопросам городского хозяйства),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родской инфраструктуры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ейково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Ивановской области                                                                            С.Н. </w:t>
      </w:r>
      <w:r>
        <w:rPr>
          <w:color w:val="000000"/>
          <w:sz w:val="28"/>
          <w:szCs w:val="28"/>
        </w:rPr>
        <w:t>Ермолаева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1:00Z</dcterms:created>
  <dc:creator>User</dc:creator>
  <dc:description/>
  <cp:keywords/>
  <dc:language>en-US</dc:language>
  <cp:lastModifiedBy>Администратор</cp:lastModifiedBy>
  <cp:lastPrinted>2023-06-20T14:07:00Z</cp:lastPrinted>
  <dcterms:modified xsi:type="dcterms:W3CDTF">2023-06-20T10:07:00Z</dcterms:modified>
  <cp:revision>254</cp:revision>
  <dc:subject/>
  <dc:title>МУНИЦИПАЛЬНЫЙ  ГОРОДСКОЙ  СОВЕТ</dc:title>
</cp:coreProperties>
</file>