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8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8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3                                                                                                                № 42</w:t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хождения отопительного сезона 2022-2023 годов в городском округе Тейково Ивановской области и  плане подготовки теплоэнергетического хозяйства, жилого фонда, объектов социальной сферы к отопительному сезону  2023-2024 годов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>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                     «Об итогах прохождения отопительного сезона 2022-2023 годов в городском округе Тейково Ивановской области и  плане подготовки теплоэнергетического хозяйства, жилого фонда, объектов социальной сферы к отопительному сезону  2023-2024 годов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3" w:hanging="0"/>
        <w:jc w:val="center"/>
        <w:rPr>
          <w:sz w:val="28"/>
        </w:rPr>
      </w:pPr>
      <w:r>
        <w:rPr>
          <w:sz w:val="28"/>
        </w:rPr>
        <w:t>городская Дума городского округа Тейково Ивановкой области</w:t>
      </w:r>
    </w:p>
    <w:p>
      <w:pPr>
        <w:pStyle w:val="Normal"/>
        <w:ind w:left="540" w:right="-283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540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итогах прохождения отопительного сезона 2022-2023 годов в городском округе Тейково Ивановской области и  плане подготовки теплоэнергетического хозяйства, жилого фонда, объектов социальной сферы к отопительному сезону  2023-2024 годов» принять к сведению (информация прилагается).</w:t>
      </w:r>
    </w:p>
    <w:p>
      <w:pPr>
        <w:pStyle w:val="Normal"/>
        <w:tabs>
          <w:tab w:val="clear" w:pos="708"/>
          <w:tab w:val="left" w:pos="1134" w:leader="none"/>
        </w:tabs>
        <w:ind w:right="-283" w:firstLine="851"/>
        <w:jc w:val="both"/>
        <w:rPr/>
      </w:pPr>
      <w:r>
        <w:rPr>
          <w:sz w:val="28"/>
          <w:szCs w:val="28"/>
        </w:rPr>
        <w:t>2. Рекомендовать ресурсоснабжающим организациям принять исчерпывающие меры по ликвидации имеющейся задолженности за топливно-энергетические ресурсы до начала отопительного сезона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.о. Тейково Ивановской области организовать до начала отопительного сезона выполнение и контроль за работой по подготовке управляющих компаний и ресурсоснабжающих организаций к отопительному сезону теплоэнегетического комплекса, жилого фонда, объектов социальной сферы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сем предприятиям и организациям коммунального комплекса создать необходимый аварийный запас материально-технических ресурсов, для предотвращения и оперативного устранения неисправностей, в отопительном периоде 2023-2024 го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8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ind w:right="-283" w:hanging="0"/>
        <w:rPr>
          <w:szCs w:val="28"/>
        </w:rPr>
      </w:pPr>
      <w:r>
        <w:rPr>
          <w:b/>
          <w:i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3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прохождения отопительного сезона 2022-2023 годов в городском округе Тейково Ивановской области и  плане подготовки теплоэнергетического хозяйства, жилого фонда, объектов социальной сферы к отопительному сезону 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у развития теплоснабжающего комплекса (котельные и тепловые сети м. Красные Сосенки) при начальной стадии подготовки к отопительному периоду 2022-2023, совместно с городским депутатским корпусом, кураторами Правительства Ивановской области, на взаимовыгодных условиях, чтобы повысить эффективность использования имущества и улучшить качество оказываемых услуг населению, принято решение передать в аренду имущество ООО «Тепловик» в ООО «Коммунальные Энергетические Системы - Тейково». Снять статус единой теплоснабжающей организации (ЕТО) ООО «Тепловик» и наделить ООО «КЭС – Тейково» статусом ЕТО для дальнейшей работы. Отопительной сезон 2022-2023 гг. в городском округе Тейково Ивановской области (начало 19 сентября 2022 года – завершение 27 апреля 2023 года), проходил безаварийно, но инциденты отключения теплоснабжения случались в основном в м. Красные Сосенки.  Также в пуско-наладочном цикле поступали жалобы от жителей микрорайона на несоответствие температурного режима в квартирах. Для оперативного реагирование, в целях выявления и устранения нарушений работы системы отопления в многоквартирных домах микрорайона Красные Сосенки, связанных с предоставлением коммунальных услуг ненадлежащего качества потребителям распоряжением администрации городского округа Тейково Ивановской области № 287 от 12.10.2022 «О создании рабочей группы» была создана рабочая группа (комиссия). Комиссией, был выполнен мониторинг, путем произведенных замеров наружного воздуха в жилых помещениях многоквартирных домов, выявлена проблематика содержания собственниками помещений отопительных приборов. ООО «КЭС-Тейково» совместно со специалистами управляющей компании выполнили работы по гидравлическому расчету и наладке внутридомового оборудования многоквартирных домов по ул. Гвардейская. Установлены сужающие устройства большего диаметра. Кроме этого, силами ООО «КЭС-Тейково» проведены работы по замене вводов в дом от центральных сетей теплоснабжения. По итогам проведенной работы достигнуто улучшение циркуляции теплоносителя во внутридомовой системе теплоснабжения и как следствие установление комфортных температур наружного воздуха в квартирах потребителей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тоги прохождения отопительного сезона 2022-2023 г.г. администрацией городского округа Тейково Ивановской области руководителям ресурсоснабжающих организаций и управляющих компаний г.о. Тейково, поставлены задачи исполнить все намеченные мероприятия согласно разработанным и представленным в администрацию  комплексным планам по подготовке к отопительному сезону 2023-2024 г.г., и в первую очередь, предусмотреть реализацию мероприятий направленных на устранения нарушений и недостатков, выявленных в отопительном периоде 2022-2023 годов. </w:t>
      </w:r>
    </w:p>
    <w:p>
      <w:pPr>
        <w:pStyle w:val="Normal"/>
        <w:spacing w:lineRule="atLeast" w:line="240"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, социальной сферы, жилищного фонда к отопительному сезону является одной из первоочередных задач администрации городского округа Тейково Ивановской области.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sz w:val="28"/>
          <w:szCs w:val="28"/>
        </w:rPr>
        <w:t>Структура жилищно-коммунального хозяйства городского округа Тейково Ивановской области по состоянию на 26.05.2023 выглядит следующим образом.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sz w:val="28"/>
          <w:szCs w:val="28"/>
          <w:shd w:fill="FFFFFF" w:val="clear"/>
        </w:rPr>
        <w:t>Централизованное отопление жилищного фонда, объектов социально-культурного назначения и части производственных предприятий осуществляется               от 7 коммунально-производственных котельных, находящихся на балансе                              АО «Тейковское ПТС» (2 котельные), ООО «Тейковская котельная»,                                ТНВ «ООО «Агромаркет» и компания», ООО «МИЦ» (котельная п. Грозилово),  ООО «КЭС-Тейково» (2 котельные м.Красные Сосенки).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предприятий отдел городской инфраструктуры администрации городского округа Тейково (Ермолаев С.Н.) и подчиненная администрации МУ аварийно-диспетчерская служба (Краснов А.В.).     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sz w:val="28"/>
          <w:szCs w:val="28"/>
        </w:rPr>
        <w:t>В настоящее время сформирован и направлен в Департамент жилищно-коммунального хозяйства Сводный Комплексный план городского округа Тейково Ивановской области по подготовке к предстоящему зимнему периоду.</w:t>
      </w:r>
    </w:p>
    <w:p>
      <w:pPr>
        <w:pStyle w:val="Normal"/>
        <w:spacing w:lineRule="atLeast" w:line="240"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Основные виды работ согласно Комплексного плана по м. Красные Сосенки (ООО «КЭС-Тейково» котельные: ул. Советская Армия, д. 1Б, ул. Неделина, д. 20А):</w:t>
      </w:r>
    </w:p>
    <w:p>
      <w:pPr>
        <w:pStyle w:val="Style16"/>
        <w:spacing w:lineRule="atLeast" w:line="240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вспомогательного оборудования на котельных в количестве 18 ед. и текущей ремонт 2 котлов;</w:t>
      </w:r>
    </w:p>
    <w:p>
      <w:pPr>
        <w:pStyle w:val="Style16"/>
        <w:spacing w:lineRule="atLeast" w:line="240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тепловых сетей, с заменой участков тепловых сетей – 343 метра.</w:t>
      </w:r>
    </w:p>
    <w:p>
      <w:pPr>
        <w:pStyle w:val="Normal"/>
        <w:spacing w:lineRule="atLeast" w:line="240"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еспечивающими теплоснабжением контура г. Тейково, планируется выполнение следующих работ: капитальный и текущий ремонт котлов, текущий ремонт вспомогательного оборудования, замена трубопровода, замена ветхих тепловых сетей, восстановление нарушенной изоляции участков теплотрасс, замена запорной арматуры, капитальный и текущий ремонт артезианских скважин, замена или ремонт насосного оборудования, замена ветхих водопроводных и канализационных сетей, текущий ремонт КНС, реконструкция трансформаторных подстанций, текущий эл. сетей ВЛ – 0,4, и 0,6 к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огласно планов работ по подготовке к отопительному сезону организациями коммунального комплекса на подготовку  котельных и сетевого хозяйства планируется израсходовать:</w:t>
      </w:r>
      <w:r>
        <w:rPr>
          <w:b/>
          <w:sz w:val="28"/>
          <w:szCs w:val="28"/>
        </w:rPr>
        <w:t xml:space="preserve"> 38 229,9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КЭС-Тейково»: - </w:t>
      </w:r>
      <w:r>
        <w:rPr>
          <w:b/>
          <w:color w:val="000000"/>
          <w:sz w:val="28"/>
          <w:szCs w:val="28"/>
        </w:rPr>
        <w:t>8549,73  тыс. руб.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Тейковская котельная» - </w:t>
      </w:r>
      <w:r>
        <w:rPr>
          <w:b/>
          <w:color w:val="000000"/>
          <w:sz w:val="28"/>
          <w:szCs w:val="28"/>
        </w:rPr>
        <w:t>7150,0 тыс. руб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АО «Тейковское ПТС» - </w:t>
      </w:r>
      <w:r>
        <w:rPr>
          <w:b/>
          <w:color w:val="000000"/>
          <w:sz w:val="28"/>
          <w:szCs w:val="28"/>
        </w:rPr>
        <w:t>500,0 тыс. 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>ТНВ ООО «Агромаркет и компания» -  </w:t>
      </w:r>
      <w:r>
        <w:rPr>
          <w:b/>
          <w:color w:val="000000"/>
          <w:sz w:val="28"/>
          <w:szCs w:val="28"/>
        </w:rPr>
        <w:t>1066,0 тыс. руб;</w:t>
      </w:r>
    </w:p>
    <w:p>
      <w:pPr>
        <w:pStyle w:val="Normal"/>
        <w:spacing w:lineRule="atLeast" w:line="240"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ООО «ТСП» - </w:t>
      </w:r>
      <w:r>
        <w:rPr>
          <w:b/>
          <w:color w:val="000000"/>
          <w:sz w:val="28"/>
          <w:szCs w:val="28"/>
        </w:rPr>
        <w:t>13 529,0 тыс. руб.;</w:t>
      </w:r>
    </w:p>
    <w:p>
      <w:pPr>
        <w:pStyle w:val="Normal"/>
        <w:spacing w:lineRule="atLeast" w:line="240"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МУП «МПО ЖКХ» - </w:t>
      </w:r>
      <w:r>
        <w:rPr>
          <w:b/>
          <w:color w:val="000000"/>
          <w:sz w:val="28"/>
          <w:szCs w:val="28"/>
        </w:rPr>
        <w:t>6537,0 тыс. руб;</w:t>
      </w:r>
    </w:p>
    <w:p>
      <w:pPr>
        <w:pStyle w:val="Normal"/>
        <w:spacing w:lineRule="atLeast" w:line="240"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>ООО «МИЦ»</w:t>
      </w:r>
      <w:r>
        <w:rPr>
          <w:b/>
          <w:color w:val="000000"/>
          <w:sz w:val="28"/>
          <w:szCs w:val="28"/>
        </w:rPr>
        <w:t xml:space="preserve"> - 203,09 тыс. руб.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ов осуществляется отделом городской инфраструктуры администрации городского округа Тейково Ивановской области.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компании обслуживающие многоквартирный жилой фонд (ООО «Домком», ООО УК «РОСТ», ООО «Управдом - Тейково», УК «Управдом-Центр», ООО «Тейковская городская управляющая компания»), также представили свои планы мероприятий по подготовки МКД к отопительному периоду. 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: текущий ремонт кровли, ремонт межпанельных швов, ремонт цоколя, отмосток, фасадов, ремонт и восстановление оконных рам и дверных проемов в подъездах, замена задвижек в многоквартирных домах, замена лежаков и стояков холодного и горячего водоснабжения, отопле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готовки теплоэнергетического хозяйства, жилого фонда и объектов социальной сферы к отопительного сезону 2023-2024 годов будет осуществляться городским штабом. Заседание штаба по подготовке к отопительному сезону 2023-2024 годов планируется проводить в оперативном режиме не реже двух раз в месяц весь период подготовки с рассмотрением следующих вопросов: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плана-графика мероприятий по подготовке к предстоящему отопительному периоду, 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управляющих компаний для своевременной готовности жилищного фонда, 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sz w:val="28"/>
          <w:szCs w:val="28"/>
        </w:rPr>
        <w:t xml:space="preserve">- состояние готовности объектов социальной сферы (детские сады, школы, ДК, стадион, библиотека), 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едприятиями графиков погашения имеющейся задолженности за топливно-энергетические ресурсы, 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ого запаса материалов и средств для ликвидации аварий, 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м режиме будут решаться проблемные вопросы возникающие в процессе подготовки.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sz w:val="28"/>
          <w:szCs w:val="28"/>
        </w:rPr>
        <w:t>С целью контроля готовности теплоэнергетического хозяйства, жилого фонда и объектов социальной сферы города к началу отопительного сезона администрацией городского округа Тейково Ивановской области также будет организована комиссия по проверки готовности теплоснабжающих и теплосетевых организаций, потребителей тепловой энергии к отопительному периоду 2023-2024 годов, утверждена программа, с установленными сроками проведения проверки согласно Правил оценки готовности к отопительному периоду, (утв.приказом Мин. энергетики РФ от 12.03.2013 №103).</w:t>
      </w:r>
    </w:p>
    <w:p>
      <w:pPr>
        <w:pStyle w:val="Normal"/>
        <w:spacing w:lineRule="atLeast" w:line="24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омиссии по проверке готовности ресурсоснабжающих организаций и потребителей должно стать получение паспорта готовности муниципального образования.</w:t>
      </w:r>
    </w:p>
    <w:p>
      <w:pPr>
        <w:pStyle w:val="Normal"/>
        <w:ind w:right="-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83" w:hanging="0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Ивановской области                                       __________________ С.Н. </w:t>
      </w:r>
      <w:r>
        <w:rPr>
          <w:color w:val="000000"/>
          <w:sz w:val="28"/>
          <w:szCs w:val="28"/>
        </w:rPr>
        <w:t>Ермолае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micallto">
    <w:name w:val="wmi-callto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3-05-26T15:23:00Z</cp:lastPrinted>
  <dcterms:modified xsi:type="dcterms:W3CDTF">2023-05-26T11:24:00Z</dcterms:modified>
  <cp:revision>234</cp:revision>
  <dc:subject/>
  <dc:title>МУНИЦИПАЛЬНЫЙ  ГОРОДСКОЙ  СОВЕТ</dc:title>
</cp:coreProperties>
</file>