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right="-14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b w:val="false"/>
          <w:b w:val="false"/>
          <w:spacing w:val="-1"/>
        </w:rPr>
      </w:pPr>
      <w:r>
        <w:rPr>
          <w:spacing w:val="-1"/>
        </w:rPr>
        <w:t>ГОРОДСКАЯ ДУМА</w:t>
      </w:r>
    </w:p>
    <w:p>
      <w:pPr>
        <w:pStyle w:val="Normal"/>
        <w:ind w:right="-568" w:hanging="0"/>
        <w:jc w:val="center"/>
        <w:rPr>
          <w:b w:val="false"/>
          <w:b w:val="false"/>
        </w:rPr>
      </w:pPr>
      <w:r>
        <w:rPr>
          <w:spacing w:val="-2"/>
        </w:rPr>
        <w:t>ГОРОДСКОГО ОКРУГА ТЕЙКОВО ИВАНОВСКОЙ ОБЛАСТИ</w:t>
      </w:r>
    </w:p>
    <w:p>
      <w:pPr>
        <w:pStyle w:val="Style27"/>
        <w:ind w:right="-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7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5.2023                                                                                                                № 39</w:t>
      </w:r>
    </w:p>
    <w:p>
      <w:pPr>
        <w:pStyle w:val="Style27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692" w:hanging="0"/>
        <w:jc w:val="both"/>
        <w:rPr>
          <w:b w:val="false"/>
          <w:b w:val="false"/>
        </w:rPr>
      </w:pPr>
      <w:r>
        <w:rPr>
          <w:b w:val="false"/>
        </w:rPr>
        <w:t>Об утверждении Отчета главы городского округа Тейково Ивановской области о результатах деятельности по социально-экономическому развитию городского округа  Тейково Ивановской области в 2022 году</w:t>
      </w:r>
    </w:p>
    <w:p>
      <w:pPr>
        <w:pStyle w:val="Normal"/>
        <w:ind w:right="-5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ст. 17 Федерального закона от 06.10.2003 № 131-ФЗ               «Об общих принципах организации местного самоуправления в Российской                     Федерации»,   ст. 23, 25, 35 Устава городского округа Тейково Ивановской                        области, - 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8" w:hanging="0"/>
        <w:jc w:val="center"/>
        <w:rPr>
          <w:b w:val="false"/>
          <w:b w:val="false"/>
        </w:rPr>
      </w:pPr>
      <w:r>
        <w:rPr>
          <w:b w:val="false"/>
        </w:rPr>
        <w:t>городская Дума городского округа Тейково Ивановской области</w:t>
      </w:r>
    </w:p>
    <w:p>
      <w:pPr>
        <w:pStyle w:val="Normal"/>
        <w:ind w:right="-568" w:hanging="0"/>
        <w:jc w:val="center"/>
        <w:rPr/>
      </w:pPr>
      <w:r>
        <w:rPr>
          <w:b w:val="false"/>
        </w:rPr>
        <w:t>Р Е Ш И Л А :</w:t>
      </w:r>
    </w:p>
    <w:p>
      <w:pPr>
        <w:pStyle w:val="Normal"/>
        <w:ind w:right="-56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>1. Утвердить Отчет главы городского округа Тейково Ивановской области о результатах деятельности по социально-экономическому развитию городского округа  Тейково Ивановской области в 2022 году (отчет прилагается)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568" w:firstLine="851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TextBody"/>
        <w:spacing w:before="0" w:after="0"/>
        <w:ind w:right="-568" w:hanging="0"/>
        <w:rPr>
          <w:b w:val="false"/>
          <w:b w:val="false"/>
          <w:i/>
          <w:i/>
        </w:rPr>
      </w:pPr>
      <w:r>
        <w:rPr>
          <w:i/>
        </w:rPr>
        <w:t>Председатель городской Думы</w:t>
      </w:r>
    </w:p>
    <w:p>
      <w:pPr>
        <w:pStyle w:val="TextBody"/>
        <w:spacing w:before="0" w:after="0"/>
        <w:ind w:right="-568" w:hanging="0"/>
        <w:rPr>
          <w:b w:val="false"/>
          <w:b w:val="false"/>
          <w:i/>
          <w:i/>
        </w:rPr>
      </w:pPr>
      <w:r>
        <w:rPr>
          <w:i/>
        </w:rPr>
        <w:t xml:space="preserve">городского округа Тейково Ивановской области                                   Н.Н. Ковалева </w:t>
      </w:r>
    </w:p>
    <w:p>
      <w:pPr>
        <w:pStyle w:val="TextBody"/>
        <w:spacing w:before="0" w:after="0"/>
        <w:ind w:left="851" w:right="-56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городской Думы </w:t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3  № 39</w:t>
      </w:r>
    </w:p>
    <w:p>
      <w:pPr>
        <w:pStyle w:val="Style27"/>
        <w:ind w:right="-56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/>
        <w:t xml:space="preserve">Отчет </w:t>
      </w:r>
    </w:p>
    <w:p>
      <w:pPr>
        <w:pStyle w:val="Normal"/>
        <w:ind w:right="-568" w:hanging="0"/>
        <w:jc w:val="center"/>
        <w:rPr>
          <w:b w:val="false"/>
          <w:b w:val="false"/>
        </w:rPr>
      </w:pPr>
      <w:r>
        <w:rPr/>
        <w:t>главы городского округа Тейково Ивановской области</w:t>
      </w:r>
    </w:p>
    <w:p>
      <w:pPr>
        <w:pStyle w:val="Normal"/>
        <w:ind w:right="-568" w:hanging="0"/>
        <w:jc w:val="center"/>
        <w:rPr>
          <w:b w:val="false"/>
          <w:b w:val="false"/>
        </w:rPr>
      </w:pPr>
      <w:r>
        <w:rPr/>
        <w:t xml:space="preserve"> </w:t>
      </w:r>
      <w:r>
        <w:rPr/>
        <w:t>о результатах деятельности по социально-экономическому развитию</w:t>
      </w:r>
    </w:p>
    <w:p>
      <w:pPr>
        <w:pStyle w:val="Normal"/>
        <w:ind w:right="-568" w:hanging="0"/>
        <w:jc w:val="center"/>
        <w:rPr/>
      </w:pPr>
      <w:r>
        <w:rPr/>
        <w:t xml:space="preserve"> </w:t>
      </w:r>
      <w:r>
        <w:rPr/>
        <w:t>городского округа  Тейково Ивановской области в 2022 году</w:t>
      </w:r>
    </w:p>
    <w:p>
      <w:pPr>
        <w:pStyle w:val="Normal"/>
        <w:shd w:fill="FFFFFF" w:val="clear"/>
        <w:ind w:right="-1"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>В соответствии с Федеральным законом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>представляю вашему вниманию отчет о своей работе, деятельности администрации городского округа Тейково Ивановской области по решению вопросов местного значения, основанных на итогах социально-экономического развития города за 2022 год.</w:t>
      </w:r>
    </w:p>
    <w:p>
      <w:pPr>
        <w:pStyle w:val="Style25"/>
        <w:shd w:fill="FFFFFF" w:val="clear"/>
        <w:spacing w:before="0" w:after="240"/>
        <w:ind w:right="-568" w:firstLine="851"/>
        <w:rPr>
          <w:sz w:val="28"/>
          <w:szCs w:val="28"/>
        </w:rPr>
      </w:pPr>
      <w:r>
        <w:rPr>
          <w:sz w:val="28"/>
          <w:szCs w:val="28"/>
        </w:rPr>
        <w:t>Сегодня, мы подводим итоги 2022 года, который внес значительные изменения в нашу жизнь. Главная особенность этого периода — проведение специальной военной операции, о начале которой сообщил президент России Путин Владимир Владимирович в обращении к нации 24 февраля. Нам с Вами пришлось жи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ботать в новых условиях. Это выражалось в конкретных делах, в готовности помочь всем, кто в этом нуждается. Главным приоритетом нашей работы остается формирование благоприятных условий для развития территории и повышения уровня жизни населения нашего города.</w:t>
      </w:r>
    </w:p>
    <w:p>
      <w:pPr>
        <w:pStyle w:val="Normal"/>
        <w:ind w:right="-568" w:firstLine="851"/>
        <w:jc w:val="center"/>
        <w:rPr>
          <w:color w:val="000000"/>
        </w:rPr>
      </w:pPr>
      <w:r>
        <w:rPr>
          <w:color w:val="000000"/>
        </w:rPr>
        <w:t>ДЕМОГРАФИЧЕСКИЕ ПОКАЗАТЕЛИ</w:t>
      </w:r>
    </w:p>
    <w:p>
      <w:pPr>
        <w:pStyle w:val="Normal"/>
        <w:ind w:right="-568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ажная составляющая оценки развития территории – демографическая ситуация. В городском округе Тейково Ивановской области ситуация аналогична общероссийской и областной тенденции и характеризуется убылью населения. Основной проблемой в течении нескольких лет остается снижение численности населения. </w:t>
      </w:r>
    </w:p>
    <w:p>
      <w:pPr>
        <w:pStyle w:val="Normal"/>
        <w:ind w:right="-568" w:firstLine="851"/>
        <w:jc w:val="both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</w:rPr>
        <w:t>Среднегодовая численность населения  г. Тейково за 2022 год составила 30 937 ( в 2021 г. – 31 483)человек, снижение по сравнению с предыдущим годом -  546 чел. (1,7%)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Основной причиной продолжающейся естественной убыли населения является превышение числа умерших над числом родившихся из-за низкой рождаемости и высокой смертности, связанных с сокращением численности женщин активного репродуктивного возраста и увеличением доли населения старших возрастов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По итогам 12 месяцев 2022 года число умерших снизилось на 28,2% по сравнению с аналогичным периодом 2021 года и составило </w:t>
      </w:r>
      <w:r>
        <w:rPr/>
        <w:t>452</w:t>
      </w:r>
      <w:r>
        <w:rPr>
          <w:b w:val="false"/>
        </w:rPr>
        <w:t xml:space="preserve"> человека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 xml:space="preserve">Вместе с тем, отмечается увеличение числа родившихся на 12,1% до </w:t>
      </w:r>
      <w:r>
        <w:rPr/>
        <w:t>324</w:t>
      </w:r>
      <w:r>
        <w:rPr>
          <w:b w:val="false"/>
        </w:rPr>
        <w:t xml:space="preserve"> человек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эффициент младенческой смертности за 2022 год увеличился и составил 6,2 умерших (в возрасте до 1 года) на 1000 родившихся (умерло 2 ребенка).</w:t>
      </w:r>
    </w:p>
    <w:p>
      <w:pPr>
        <w:pStyle w:val="Normal"/>
        <w:ind w:right="-568" w:firstLine="851"/>
        <w:rPr>
          <w:color w:val="000000"/>
        </w:rPr>
      </w:pPr>
      <w:r>
        <w:rPr>
          <w:b w:val="false"/>
        </w:rPr>
        <w:t>Миграционные потоки характеризуются уменьшением числа прибывших над выбывшими из городского округа Тейково Ивановской области (прибыло 599 человек, выбыл 781 человек).</w:t>
      </w:r>
    </w:p>
    <w:p>
      <w:pPr>
        <w:pStyle w:val="Normal"/>
        <w:ind w:right="-568"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68" w:firstLine="851"/>
        <w:jc w:val="center"/>
        <w:rPr>
          <w:color w:val="000000"/>
        </w:rPr>
      </w:pPr>
      <w:r>
        <w:rPr>
          <w:color w:val="000000"/>
        </w:rPr>
        <w:t>ЭКОНОМИЧЕСКИЕ ПОКАЗАТЕЛИ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Несмотря на беспрецедентное санкционное давление, большинство предприятий города продолжают стабильно развиваться (ООО «Гам», ООО «Строймонтаж», ООО «УльтраСтаб», ООО «Эвтекс», ООО «ИвМашТорг»). В целях выявления проблемных вопросов, с которыми столкнулись местные производители в результате введения санкций, проведены встречи с их руководителями.</w:t>
      </w:r>
      <w:r>
        <w:rPr>
          <w:rFonts w:cs="Arial" w:ascii="Arial" w:hAnsi="Arial"/>
        </w:rPr>
        <w:t xml:space="preserve"> </w:t>
      </w:r>
      <w:r>
        <w:rPr>
          <w:b w:val="false"/>
        </w:rPr>
        <w:t>На особом контроле находятся градообразующие предприятия города (проводится мониторинг деятельности)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На ООО «УльтраСтаб» происходит техническое перевооружение, приобретены новые современные станки известных производителей из Германии, Швейцарии и Китая. В настоящее время ведется монтаж производственных линий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На швейной фабрике ООО «Комфорт» Тейковского ХБК в 2022 году запущена в работу автоматическая линия по пошиву простыней, наволочек и пододеяльников «</w:t>
      </w:r>
      <w:r>
        <w:rPr>
          <w:b w:val="false"/>
          <w:lang w:val="en-US"/>
        </w:rPr>
        <w:t>TEXPA</w:t>
      </w:r>
      <w:r>
        <w:rPr>
          <w:b w:val="false"/>
        </w:rPr>
        <w:t>» (Германия), а также автоматический раскройный комплекс «</w:t>
      </w:r>
      <w:r>
        <w:rPr>
          <w:b w:val="false"/>
          <w:lang w:val="en-US"/>
        </w:rPr>
        <w:t>Ozbilim</w:t>
      </w:r>
      <w:r>
        <w:rPr>
          <w:b w:val="false"/>
        </w:rPr>
        <w:t>» (Турция). В конце 2022 года приобретена сушильно-ширильная машина, на которой установлена система автоматического исправления перекосов. В отделочном производстве запущено в работу новое, современное турецкое оборудование для разбраковки и паковки готовки продукции.</w:t>
      </w:r>
    </w:p>
    <w:p>
      <w:pPr>
        <w:pStyle w:val="Normal"/>
        <w:tabs>
          <w:tab w:val="clear" w:pos="708"/>
          <w:tab w:val="left" w:pos="709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Тейково был и остается промышленным городом – традиционно более 80 процентов объема отгруженных товаров или </w:t>
      </w:r>
      <w:r>
        <w:rPr/>
        <w:t xml:space="preserve">1240,7 </w:t>
      </w:r>
      <w:r>
        <w:rPr>
          <w:b w:val="false"/>
          <w:bCs w:val="false"/>
        </w:rPr>
        <w:t>(в 2021 г. – 3044,4)</w:t>
      </w:r>
      <w:r>
        <w:rPr>
          <w:b w:val="false"/>
        </w:rPr>
        <w:t xml:space="preserve"> млн. рублей , приходится на обрабатывающие производства (санкции), снижение по сравнению  с предыдущим годом </w:t>
      </w:r>
      <w:r>
        <w:rPr>
          <w:bCs w:val="false"/>
        </w:rPr>
        <w:t>59,2</w:t>
      </w:r>
      <w:r>
        <w:rPr>
          <w:b w:val="false"/>
        </w:rPr>
        <w:t>%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Основным показателем уровня жизни населения являются доходы. В структуре доходов населения наибольший удельный вес занимает среднемесячная заработная плата работников организаций, которая в последние годы стабильно растет. По итогам 12 месяцев 2022 года среднемесячная заработная плата на крупных и  средних предприятиях города по данным статистики составила – </w:t>
      </w:r>
      <w:r>
        <w:rPr/>
        <w:t>33 821,4</w:t>
      </w:r>
      <w:r>
        <w:rPr>
          <w:b w:val="false"/>
        </w:rPr>
        <w:t xml:space="preserve"> (112%)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>Малое и среднее предпринимательство имеет большое значение в решении экономических и социальных задач, т.к. способствует созданию новых рабочих мест, насыщению потребительского рынка товарами и услугами, увеличению налоговой базы,</w:t>
      </w:r>
      <w:r>
        <w:rPr>
          <w:rFonts w:cs="Arial" w:ascii="Arial" w:hAnsi="Arial"/>
          <w:b w:val="false"/>
          <w:color w:val="333333"/>
        </w:rPr>
        <w:t xml:space="preserve"> </w:t>
      </w:r>
      <w:r>
        <w:rPr>
          <w:b w:val="false"/>
          <w:color w:val="333333"/>
        </w:rPr>
        <w:t>создает благоприятные условия для развития конкурентной среды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 xml:space="preserve">По состоянию на 01.01.2023 в городе зарегистрировано </w:t>
      </w:r>
      <w:r>
        <w:rPr/>
        <w:t>316</w:t>
      </w:r>
      <w:r>
        <w:rPr>
          <w:b w:val="false"/>
        </w:rPr>
        <w:t xml:space="preserve"> юридических лиц и</w:t>
      </w:r>
      <w:r>
        <w:rPr>
          <w:b w:val="false"/>
          <w:color w:val="0000FF"/>
        </w:rPr>
        <w:t xml:space="preserve"> </w:t>
      </w:r>
      <w:r>
        <w:rPr/>
        <w:t xml:space="preserve">572 </w:t>
      </w:r>
      <w:r>
        <w:rPr>
          <w:b w:val="false"/>
        </w:rPr>
        <w:t>индивидуальных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предпринимателя, самозанятых граждан – </w:t>
      </w:r>
      <w:r>
        <w:rPr/>
        <w:t>906</w:t>
      </w:r>
      <w:r>
        <w:rPr>
          <w:b w:val="false"/>
        </w:rPr>
        <w:t xml:space="preserve"> человек, которые работают в различных сферах экономики города.</w:t>
      </w:r>
    </w:p>
    <w:p>
      <w:pPr>
        <w:pStyle w:val="Normal"/>
        <w:ind w:right="-568" w:firstLine="851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>Ситуация на рынке труда в городском округе Тейково Ивановской области стабилизируется. Уровень безработицы за отчетный период уменьшился с 0,67% (на начало года) до 0,31 % (на конец года). Количество безработных граждан сократилось со 120 до 54 человек.</w:t>
      </w:r>
      <w:r>
        <w:rPr>
          <w:shd w:fill="FFFFFF" w:val="clear"/>
        </w:rPr>
        <w:t xml:space="preserve"> </w:t>
      </w:r>
      <w:r>
        <w:rPr>
          <w:b w:val="false"/>
          <w:shd w:fill="FFFFFF" w:val="clear"/>
        </w:rPr>
        <w:t>При этом заявленная работодателями потребность в кадрах превышает число ищущих работу. Количество вакансий  - 366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  <w:color w:val="000000"/>
        </w:rPr>
        <w:t>В соответствии с планом мероприятий по созданию рабочих мест и развитию предпринимательской инициативы в городском округе Тейково Ивановской области в 2022 году создано 181 рабочие место (план 150 раб. мест). На 2023 год запланировано создание 150 новых рабочих мест. Продолжается поиск инвесторов</w:t>
      </w:r>
      <w:r>
        <w:rPr>
          <w:b w:val="false"/>
        </w:rPr>
        <w:t>, для свободных муниципальных площадок.</w:t>
      </w:r>
    </w:p>
    <w:p>
      <w:pPr>
        <w:pStyle w:val="Normal"/>
        <w:ind w:right="-568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568" w:hanging="0"/>
        <w:jc w:val="center"/>
        <w:rPr/>
      </w:pPr>
      <w:r>
        <w:rPr/>
        <w:t>ФИНАНСЫ</w:t>
      </w:r>
    </w:p>
    <w:p>
      <w:pPr>
        <w:pStyle w:val="Normal"/>
        <w:ind w:right="-568"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Бюджет города Тейково за 2022 год исполнен по доходам в сумме </w:t>
      </w:r>
      <w:r>
        <w:rPr/>
        <w:t>793,543 </w:t>
      </w:r>
      <w:r>
        <w:rPr>
          <w:b w:val="false"/>
        </w:rPr>
        <w:t xml:space="preserve">млн. руб. и расходам в сумме </w:t>
      </w:r>
      <w:r>
        <w:rPr/>
        <w:t>802,007</w:t>
      </w:r>
      <w:r>
        <w:rPr>
          <w:b w:val="false"/>
        </w:rPr>
        <w:t> млн. руб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 xml:space="preserve">Дефицит составил </w:t>
      </w:r>
      <w:r>
        <w:rPr/>
        <w:t>8, 464</w:t>
      </w:r>
      <w:r>
        <w:rPr>
          <w:b w:val="false"/>
        </w:rPr>
        <w:t xml:space="preserve"> млн. руб., отсутствуют муниципальный долг и просроченная кредиторская задолженность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 xml:space="preserve">Объем поступивших налоговых и неналоговых доходов в бюджет города составил </w:t>
      </w:r>
      <w:r>
        <w:rPr>
          <w:b w:val="false"/>
          <w:bCs w:val="false"/>
          <w:color w:val="000000"/>
        </w:rPr>
        <w:t xml:space="preserve">225, 465 </w:t>
      </w:r>
      <w:r>
        <w:rPr>
          <w:b w:val="false"/>
        </w:rPr>
        <w:t>млн. руб., или 28% доходной части, 72% составил объём межбюджетных трансфертов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>В общей сумме поступления налоговых и неналоговых доходов 91% составляют налоговые доходы, 9% - неналоговые доходы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Поступление налоговых доходов в бюджет города Тейково  составило </w:t>
      </w:r>
      <w:r>
        <w:rPr>
          <w:b w:val="false"/>
          <w:bCs w:val="false"/>
          <w:color w:val="000000"/>
        </w:rPr>
        <w:t xml:space="preserve">205, 863 млн. руб. и </w:t>
      </w:r>
      <w:r>
        <w:rPr>
          <w:b w:val="false"/>
        </w:rPr>
        <w:t>по сравнению с 2021 годом показатель увеличился на 6,8% за счет роста фонда оплаты труда по городу Тейково с  4918,8 млн. руб. в 2021 году до 5258,2</w:t>
      </w:r>
      <w:r>
        <w:rPr/>
        <w:t xml:space="preserve"> </w:t>
      </w:r>
      <w:r>
        <w:rPr>
          <w:b w:val="false"/>
        </w:rPr>
        <w:t>млн. руб. в 2022 году (рост обусловлен государственным сектором)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>Наибольшая доля налоговых поступлений в бюджет города Тейково приходится на налог на доходы физических лиц (80,20%), акцизы по подакцизным товарам (2,31%), налоги на совокупный доход (6,03%), налоги на имущество (9,15%), государственную пошлину (2,31%).</w:t>
      </w:r>
    </w:p>
    <w:p>
      <w:pPr>
        <w:pStyle w:val="Normal"/>
        <w:autoSpaceDE w:val="false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Из перечисленных налогов отмечается положительная динамика поступлений по налогу на доходы физических лиц, акцизам по подакцизным товарам, налогам на совокупный доход в текущем году по сравнению с 2021 годом. 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>Поступление неналоговых доходов в бюджет города Тейково утверждено в сумме 19,046 млн. руб., фактически исполнено 19,602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>млн. руб., или 102,9% к бюджетным назначениям. Поступление неналоговых доходов сверх утвержденных бюджетных назначений произошло по: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- доходам от использования имущества, находящегося в государственной и муниципальной собственности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- платежам при пользовании природными ресурсами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- доходам от продажи материальных и нематериальных активов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- штрафам, санкциям, возмещению ущерба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- прочим неналоговым доходам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 xml:space="preserve">Значительную часть общего объема доходов составляют безвозмездные поступления:  в бюджет города перечислено из областного бюджета </w:t>
      </w:r>
      <w:r>
        <w:rPr>
          <w:b w:val="false"/>
          <w:bCs w:val="false"/>
          <w:color w:val="000000"/>
        </w:rPr>
        <w:t>568,078</w:t>
      </w:r>
      <w:r>
        <w:rPr>
          <w:b w:val="false"/>
        </w:rPr>
        <w:t xml:space="preserve"> млн. рублей. </w:t>
      </w:r>
    </w:p>
    <w:p>
      <w:pPr>
        <w:pStyle w:val="Normal"/>
        <w:ind w:right="-568" w:firstLine="851"/>
        <w:rPr/>
      </w:pPr>
      <w:r>
        <w:rPr>
          <w:b w:val="false"/>
        </w:rPr>
        <w:t>Расходная часть бюджета города за 2022 год составляет  802, 007</w:t>
      </w:r>
      <w:r>
        <w:rPr/>
        <w:t> </w:t>
      </w:r>
      <w:r>
        <w:rPr>
          <w:b w:val="false"/>
        </w:rPr>
        <w:t>млн. руб.</w:t>
      </w:r>
      <w:r>
        <w:rPr/>
        <w:t xml:space="preserve"> </w:t>
      </w:r>
    </w:p>
    <w:p>
      <w:pPr>
        <w:pStyle w:val="Normal"/>
        <w:ind w:right="-568" w:firstLine="851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Расходная часть бюджета города в 2022 году сформирована на основе 8 муниципальных программ и непрограммных мероприятий.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Приоритетными направлениями в расходной части бюджета города Тейково 2023 года являются текущие расходы, в том числе продолжение участия городского округа Тейково Ивановской области в программе создания современной городской среды и реализация проекта «Благоустройство общественной территории «Парк у реки Вязьма» (южнее ул. Новоженова, д. 5,7).</w:t>
      </w:r>
    </w:p>
    <w:p>
      <w:pPr>
        <w:pStyle w:val="Normal"/>
        <w:ind w:right="-5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8" w:firstLine="709"/>
        <w:jc w:val="center"/>
        <w:rPr/>
      </w:pPr>
      <w:r>
        <w:rPr/>
        <w:t>ПОТРЕБИТЕЛЬСКИЙ РЫНОК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 xml:space="preserve">Ситуация в сфере торговли и услуг уже не первый год формируется в условиях ограничительных мер. Данная сфера в городском округе Тейково представлена  </w:t>
      </w:r>
      <w:r>
        <w:rPr/>
        <w:t>237</w:t>
      </w:r>
      <w:r>
        <w:rPr>
          <w:b w:val="false"/>
        </w:rPr>
        <w:t xml:space="preserve"> объектами розничной торговли, </w:t>
      </w:r>
      <w:r>
        <w:rPr/>
        <w:t>36</w:t>
      </w:r>
      <w:r>
        <w:rPr>
          <w:b w:val="false"/>
        </w:rPr>
        <w:t xml:space="preserve"> объектами общественного питания, </w:t>
      </w:r>
      <w:r>
        <w:rPr/>
        <w:t>88</w:t>
      </w:r>
      <w:r>
        <w:rPr>
          <w:b w:val="false"/>
        </w:rPr>
        <w:t xml:space="preserve"> объектами бытового обслуживания, и </w:t>
      </w:r>
      <w:r>
        <w:rPr>
          <w:bCs w:val="false"/>
        </w:rPr>
        <w:t>2</w:t>
      </w:r>
      <w:r>
        <w:rPr>
          <w:b w:val="false"/>
        </w:rPr>
        <w:t xml:space="preserve"> ярмарочными площадками.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В городе проводится активная работа по развитию многоформатной торговли: стационарной, нестационарной и ярмарочной. По итогам 12 месяцев 2022 года оборот розничной торговли по крупным и средним организациям увеличился на </w:t>
      </w:r>
      <w:r>
        <w:rPr>
          <w:bCs w:val="false"/>
        </w:rPr>
        <w:t>14,2</w:t>
      </w:r>
      <w:r>
        <w:rPr>
          <w:b w:val="false"/>
        </w:rPr>
        <w:t xml:space="preserve"> % по сравнению с аналогичным периодом 2021 г. (2577,6 млн.руб.) и составил </w:t>
      </w:r>
      <w:r>
        <w:rPr/>
        <w:t>2 944,8</w:t>
      </w:r>
      <w:r>
        <w:rPr>
          <w:b w:val="false"/>
        </w:rPr>
        <w:t xml:space="preserve"> млн.рублей.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Существенный вклад в развитие стационарной торговли в  городе вносит открытие новых, техническое перевооружение и перевод на самообслуживание действующих объектов торговли. Так, в 2022-2023 году открыты новые современные магазины  - «Пятерочка», «Фасоль», а также пункты выдачи интернет-магазинов « </w:t>
      </w:r>
      <w:r>
        <w:rPr>
          <w:b w:val="false"/>
          <w:lang w:val="en-US"/>
        </w:rPr>
        <w:t>OZON</w:t>
      </w:r>
      <w:r>
        <w:rPr>
          <w:b w:val="false"/>
        </w:rPr>
        <w:t>» и «</w:t>
      </w:r>
      <w:r>
        <w:rPr>
          <w:b w:val="false"/>
          <w:lang w:val="en-US"/>
        </w:rPr>
        <w:t>Wildberries</w:t>
      </w:r>
      <w:r>
        <w:rPr>
          <w:b w:val="false"/>
        </w:rPr>
        <w:t xml:space="preserve">». 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 xml:space="preserve">Важную роль в обеспечении населения продукцией на условиях «Шаговой доступности»  играет нестационарная торговля. На конец года в схеме размещения нестационарных торговых объектов на территории города насчитывается  </w:t>
      </w:r>
      <w:r>
        <w:rPr>
          <w:bCs w:val="false"/>
        </w:rPr>
        <w:t>49</w:t>
      </w:r>
      <w:r>
        <w:rPr>
          <w:b w:val="false"/>
        </w:rPr>
        <w:t xml:space="preserve"> торговых мест. 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 xml:space="preserve">Одной из действенных  мер, поддерживающих потребителей города, является ярмарочная торговля. В городе действуют на постоянной основе </w:t>
      </w:r>
      <w:r>
        <w:rPr/>
        <w:t>2</w:t>
      </w:r>
      <w:r>
        <w:rPr>
          <w:b w:val="false"/>
        </w:rPr>
        <w:t xml:space="preserve"> ярмарки, торговых мест  на ярмарках – </w:t>
      </w:r>
      <w:r>
        <w:rPr/>
        <w:t>122</w:t>
      </w:r>
      <w:r>
        <w:rPr>
          <w:b w:val="false"/>
        </w:rPr>
        <w:t xml:space="preserve"> ед. Так же проводятся праздничные ярмарки.</w:t>
      </w:r>
    </w:p>
    <w:p>
      <w:pPr>
        <w:pStyle w:val="Normal"/>
        <w:ind w:right="-568" w:first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8" w:firstLine="360"/>
        <w:jc w:val="center"/>
        <w:rPr/>
      </w:pPr>
      <w:r>
        <w:rPr/>
        <w:t>ЖКХ</w:t>
      </w:r>
    </w:p>
    <w:p>
      <w:pPr>
        <w:pStyle w:val="Normal"/>
        <w:shd w:fill="FFFFFF" w:val="clear"/>
        <w:ind w:right="-568" w:firstLine="851"/>
        <w:jc w:val="both"/>
        <w:rPr>
          <w:bCs w:val="false"/>
          <w:u w:val="single"/>
        </w:rPr>
      </w:pPr>
      <w:r>
        <w:rPr>
          <w:bCs w:val="false"/>
          <w:u w:val="single"/>
        </w:rPr>
        <w:t>Формирование современной городской среды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>В 2022 году в городском округе Тейково в рамках федерального проекта «Формирование комфортной городской среды» национального проекта «Жилье и городская среда» выполнены работы первого этапа по благоустройству объекта «Благоустройство общественных территорий в мкр. Красные Сосенки (ул. Гвардейская, ул. Новоженова, территория Дом культуры Российской Армии)»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Выполнено устройство тротуарной плитки на территории перед Домом культуры Российской Армии, устроены пешеходные дорожки из текстурированного бетона, организовано освещение и видеонаблюдение, установлены навесы, скамейки, урны, бак для раздельного сбора мусора, велопарковка и инсталяция «Световой фонтан». </w:t>
      </w:r>
    </w:p>
    <w:p>
      <w:pPr>
        <w:pStyle w:val="Normal"/>
        <w:ind w:right="-568"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В рамках муниципального контракта на благоустройство общественной территории выделены денежные средства в размере 26 278 975,28 рублей (из федерального и областного бюджетов 26 265 151,52 рублей, из местного 13 823,76 рублей.)</w:t>
      </w:r>
    </w:p>
    <w:p>
      <w:pPr>
        <w:pStyle w:val="Normal"/>
        <w:ind w:right="-568" w:firstLine="851"/>
        <w:jc w:val="both"/>
        <w:rPr/>
      </w:pPr>
      <w:r>
        <w:rPr>
          <w:b w:val="false"/>
          <w:szCs w:val="32"/>
        </w:rPr>
        <w:t xml:space="preserve">Дополнительно выполнены работы </w:t>
      </w:r>
      <w:r>
        <w:rPr>
          <w:b w:val="false"/>
        </w:rPr>
        <w:t>по укладке тротуарной плитки на дорожках вдоль жилых зданий, установке мемориальных знаков и озеленение (клены «Роял Рэд»).</w:t>
      </w:r>
    </w:p>
    <w:p>
      <w:pPr>
        <w:pStyle w:val="Normal"/>
        <w:ind w:right="-568"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Реализован первый этап благоустройства территории по проекту-победителю Всероссийского конкурса лучших проектов создания комфортной городской среды в малых городах и исторических поселениях «Красные сосенки – территория осознанности и добрососедства».</w:t>
      </w:r>
    </w:p>
    <w:p>
      <w:pPr>
        <w:pStyle w:val="Normal"/>
        <w:ind w:right="-568"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На благоустроенной территории организована спортивная зона: установлен воркаут, устроены две спортивные площадки. Одна для игры в волейбол с песчаным покрытием, другая для игры в стритбол с покрытием из резиновой крошки. </w:t>
      </w:r>
    </w:p>
    <w:p>
      <w:pPr>
        <w:pStyle w:val="Normal"/>
        <w:ind w:right="-568"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Устроена новая пешеходная сеть: дорожка из деревянного настила с пирсом, дорожка из текстурированного бетона, дорожки из гранитного отсева, лестничные сходы. Установлены малые архитектурные формы (скамейки, урны, велопарковка), трибуны для зрителей и бак для раздельного сбора мусора. Выполнены работы по озеленению. Организовано многоуровневое освещение с использованием встроенных светильников на пирсе, боллардов, фонарей. Также на всей территории организована система видеонаблюдения с использованием 11 видеокамер.</w:t>
      </w:r>
    </w:p>
    <w:p>
      <w:pPr>
        <w:pStyle w:val="Normal"/>
        <w:ind w:right="-568" w:firstLine="851"/>
        <w:jc w:val="both"/>
        <w:rPr/>
      </w:pPr>
      <w:r>
        <w:rPr>
          <w:b w:val="false"/>
          <w:szCs w:val="32"/>
        </w:rPr>
        <w:t>Дополнительно были выполнены работы по укреплению склонов на набережной.</w:t>
      </w:r>
    </w:p>
    <w:p>
      <w:pPr>
        <w:pStyle w:val="Normal"/>
        <w:ind w:right="-568"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Грант на реализацию проекта благоустройства </w:t>
      </w:r>
      <w:hyperlink r:id="rId3">
        <w:r>
          <w:rPr>
            <w:rStyle w:val="InternetLink"/>
            <w:b w:val="false"/>
            <w:szCs w:val="32"/>
          </w:rPr>
          <w:t xml:space="preserve"> Красные сосенки – территория осознанности и добрососедства»</w:t>
        </w:r>
      </w:hyperlink>
      <w:r>
        <w:rPr>
          <w:b w:val="false"/>
          <w:szCs w:val="32"/>
        </w:rPr>
        <w:t xml:space="preserve"> составил 70 млн. рублей. Также дополнительно выделены денежные средства из резервного фонда Правительства Российской Федерации в размере 28 546 910,00 рублей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>В 2023 году в рамках реализации федерального проекта «Формирование комфортной городской среды» национального проекта «Жилье и городская среда» будет благоустроена общественная территория «Парк у реки Вязьма» (южнее ул. Новоженова, д.5,7) путем установки детского игрового и спортивного оборудования, реализован второй этап проекта-победителя Всероссийского конкурса лучших проектов создания комфортной городской среды в 2021 году «Красные сосенки – территория осознанности и добрососедства»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 xml:space="preserve">В рамках государственной программы Ивановской области «Формирование современной городской среды» по реализации мероприятия «Субсидии </w:t>
      </w:r>
      <w:r>
        <w:rPr>
          <w:rFonts w:eastAsia="Calibri"/>
          <w:b w:val="false"/>
          <w:lang w:eastAsia="en-US"/>
        </w:rPr>
        <w:t>бюджетам муниципальных образований Ивановской области из областного бюджета на реализацию проектов развития территорий муниципальных образований Ивановской области, основанных на местных инициативах (инициативных проектов)</w:t>
      </w:r>
      <w:r>
        <w:rPr>
          <w:b w:val="false"/>
        </w:rPr>
        <w:t>» в 2022 году от городского округа Тейково прошли конкурсный отбор семь инициативных проекта. Таким образом благоустроены дворовые территории ул. Першинская, д. 2, ул. 1-я Комовская, д. 4, ул. Фрунзенская, д. 5, между ул. Гвардейская, 6 и ул. Молодежная, 14, ул. Шестагинская, д. 52, устроены спортивные огражденные площадки в м. Василево и  на 2-ой Пролетарской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На реализацию проектов развития территорий городского округа Тейково, основанных на местных инициативах из областного бюджета выделено – 5 695 493,34 рублей, средства местного бюджета – 813 773,55 рублей, средства граждан, принявших участие в выдвижении проекта – 171 313,57 рублей, иные внебюджетные источники – 20 000,00 рублей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>В 2023 году в рамках поддержки местных инициатив в городском округе Тейково будет реализовано 10 инициативных проектов: по благоустройству дворовых территорий ул. Комовская, д.3, ул. Социалистическая, дома 3,5,7, поселок Грозилово, д. 11а, поселок Грозилово, дома 46,47, ул. Футбольная, д. 1/8, ул. Строительная, д. 25, ул. Гвардейская, дома 7,13, ул. Советской Армии, дома 2а,2 и установке детских игровых элементов ул. Советской Армии, д. 27 и между ул. 2-я Комовская, д.15 и ул. 1-я Комовская, д.14.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>В рамках подпрограммы «Благоустройство городского округа Тейково», иные непрограмные мероприятия по наказам избирателей в 2022 году выделена субсидия из областного бюджета в размере 1 375,00 тыс. рублей. На средства субсидии установлены 2 игровые детские площадки (ул. Неделина, д. 3, ул. Молодежная, д. 14).</w:t>
      </w:r>
    </w:p>
    <w:p>
      <w:pPr>
        <w:pStyle w:val="Normal"/>
        <w:shd w:fill="FFFFFF" w:val="clear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В рамках наказов избирателей депутатам Ивановской областной Думы в 2023 году будут установлены 4 игровые детские площадки (ул. Фрунзенская, д. 5, ул.  Шестагинская, д. 77, во дворе домов 18, 20 по ул. Новоженова и дома 2 по ул. Гвардейская, ул.  Ульяновская, д. 6/13).</w:t>
      </w:r>
    </w:p>
    <w:p>
      <w:pPr>
        <w:pStyle w:val="Normal"/>
        <w:ind w:right="-568" w:firstLine="851"/>
        <w:rPr>
          <w:u w:val="single"/>
        </w:rPr>
      </w:pPr>
      <w:r>
        <w:rPr>
          <w:u w:val="single"/>
        </w:rPr>
        <w:t>Теплоснабжение.</w:t>
      </w:r>
    </w:p>
    <w:p>
      <w:pPr>
        <w:pStyle w:val="Normal"/>
        <w:ind w:right="-568" w:firstLine="851"/>
        <w:jc w:val="both"/>
        <w:rPr>
          <w:b w:val="false"/>
          <w:b w:val="false"/>
          <w:highlight w:val="yellow"/>
        </w:rPr>
      </w:pPr>
      <w:r>
        <w:rPr>
          <w:b w:val="false"/>
        </w:rPr>
        <w:t>На перспективу развития теплоснабжающего комплекса (котельные и тепловые сети м. Красные Сосенки) при начальной стадии подготовки к отопительному периоду 2022-2023, совместно с городским депутатским корпусом, кураторами Правительства Ивановской области, на взаимовыгодных условиях, чтобы повысить эффективность использования имущества и улучшить качество оказываемых услуг населению, принято решение передать в аренду имущество ООО «Тепловик» в ООО «Коммунальные Энергетические Системы - Тейково». Снять статус единой теплоснабжающей организации (ЕТО) ООО «Тепловик» и наделить ООО «КЭС – Тейково» статусом ЕТО для дальнейшей работы. ООО «КЭС-Тейково»</w:t>
      </w:r>
      <w:r>
        <w:rPr/>
        <w:t xml:space="preserve"> </w:t>
      </w:r>
      <w:r>
        <w:rPr>
          <w:b w:val="false"/>
        </w:rPr>
        <w:t>в кратчайшие сроки были выполнены мероприятия по наладке тепловых сетей, обеспечено качество теплоносителя для надежного теплоснабжения потребителей м. Красные Сосенки. Также в самом начале отопительного сезона совместно с управляющими организациями обслуживающими потребителей микрорайона были выполнены мероприятия по наладке и гидравлическому расчету внутридомового оборудования многоквартирных домов по ул. Гвардейская. Установлены сужающие устройства большего диаметра, проведены работы по замене вводов в дома от центральных сетей теплоснабжения. По итогам проведенной работы достигнуто улучшение циркуляции теплоносителя во внутридомовой системе теплоснабжения и как следствие установление комфортных температур наружного воздуха в квартирах потребителей.</w:t>
      </w:r>
    </w:p>
    <w:p>
      <w:pPr>
        <w:pStyle w:val="TextBody"/>
        <w:spacing w:before="0" w:after="0"/>
        <w:ind w:right="-568" w:firstLine="851"/>
        <w:rPr>
          <w:u w:val="single"/>
        </w:rPr>
      </w:pPr>
      <w:r>
        <w:rPr>
          <w:u w:val="single"/>
        </w:rPr>
        <w:t>Водоотведение.</w:t>
      </w:r>
    </w:p>
    <w:p>
      <w:pPr>
        <w:pStyle w:val="TextBody"/>
        <w:spacing w:before="0" w:after="0"/>
        <w:ind w:right="-568" w:firstLine="851"/>
        <w:jc w:val="both"/>
        <w:rPr>
          <w:highlight w:val="yellow"/>
        </w:rPr>
      </w:pPr>
      <w:r>
        <w:rPr>
          <w:b w:val="false"/>
        </w:rPr>
        <w:t>Первоочередной задачей администрации является подключение к централизованному водоотведению п. Пчелина и п. Фрунзе. Бюджетом города Тейково в 2023 году предусмотрено выделение денежных средств на завершение работ по строительству канализации п. Пчелина. В настоящее время подключены к централизованному водоотведению 6 (шесть) многоквартирных домов поселка. В дальнейшем обеспечение централизованным водоотведением п. Фрунзе.</w:t>
      </w:r>
    </w:p>
    <w:p>
      <w:pPr>
        <w:pStyle w:val="Normal"/>
        <w:ind w:right="-568" w:firstLine="851"/>
        <w:rPr>
          <w:u w:val="single"/>
        </w:rPr>
      </w:pPr>
      <w:r>
        <w:rPr>
          <w:u w:val="single"/>
        </w:rPr>
        <w:t>Водоснабжение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Для приведения качества воды хозяйственно-питьевого водопровода микрорайона Красные Сосенки, администрацией городского округа Тейково Ивановской области разработан проект «Замена участка водопроводной сети длиной 2,5 км, м. Красные Сосенки г. Тейково Ивановской области» (</w:t>
      </w:r>
      <w:r>
        <w:rPr>
          <w:rFonts w:eastAsia="Calibri"/>
          <w:b w:val="false"/>
          <w:lang w:eastAsia="en-US"/>
        </w:rPr>
        <w:t>прошедший государственную экспертизу и получивший положительное заключение</w:t>
      </w:r>
      <w:r>
        <w:rPr>
          <w:b w:val="false"/>
        </w:rPr>
        <w:t>) – стоимостью 55 млн. руб. Выполнить указанные мероприятия за счет тарифной составляющей и средствами бюджета г. Тейково в настоящее время не представляется возможным, поэтому муниципалитетом заявлено участвовать в федеральных, областных программах. Также в целях улучшения качества водоснабжения м. Красные Сосенки в бюджете города Тейково на 2023 год заложено 4 000 000</w:t>
      </w:r>
      <w:r>
        <w:rPr/>
        <w:t xml:space="preserve"> </w:t>
      </w:r>
      <w:r>
        <w:rPr>
          <w:b w:val="false"/>
        </w:rPr>
        <w:t xml:space="preserve">рублей на строительство двух артезианских скважин глубиной до 100-150 м., с пуском в эксплуатацию глубинных скважин, произвести вывод из системы эксплуатации скважины с высоким содержанием железа.   </w:t>
      </w:r>
    </w:p>
    <w:p>
      <w:pPr>
        <w:pStyle w:val="Normal"/>
        <w:ind w:right="-56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8" w:hanging="0"/>
        <w:jc w:val="center"/>
        <w:rPr/>
      </w:pPr>
      <w:r>
        <w:rPr/>
        <w:t>ЖИЛЬЕ</w:t>
      </w:r>
    </w:p>
    <w:p>
      <w:pPr>
        <w:pStyle w:val="ListParagraph1"/>
        <w:spacing w:lineRule="auto" w:line="240" w:before="0" w:after="0"/>
        <w:ind w:left="0"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учет нуждающихся в жилых помещениях были постав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семей. Всего на 01.01.2023 на учете в качестве нуждающихся состояло </w:t>
      </w: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семья (102 человека), из них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емей в рамках подпрограммы «Обеспечение жильем молодых семей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ListParagraph1"/>
        <w:spacing w:lineRule="auto" w:line="240" w:before="0" w:after="0"/>
        <w:ind w:left="0"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улучшили свои жилищные усло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семей (16 человек), из них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емей получили жилые помещения по договорам социального найма. Одна семья получила социальную выплату в рамках подпрограммы  «Обеспечение жильем молодых семей».  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В 2022 году администрацией г.о. Тейково была приобретена одна  благоустроенная квартира для лиц, из числа детей-сирот и детей, оставшихся без попечения родителей.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8" w:hanging="0"/>
        <w:jc w:val="center"/>
        <w:rPr/>
      </w:pPr>
      <w:r>
        <w:rPr/>
        <w:t>ДОРОГИ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2022 году</w:t>
      </w:r>
      <w:r>
        <w:rPr>
          <w:b w:val="false"/>
        </w:rPr>
        <w:t xml:space="preserve"> изменения в протяженности автомобильных дорог общего пользования местного значения произошли в ходе развития дорожной сети к земельным участкам, выделенным многодетным семьям и включения межквартальных участков дорог м. Красные Сосенки, пос. Фрунзе, не относящиеся к придомовым территориям. 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ая протяженность дорог по состоянию на 31.12.2022 года составила – 128,13 км., в том числе: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отяженность дорог с твердым покрытием – 48,15 км., из них: с асфальтобетонным покрытием - </w:t>
      </w:r>
      <w:r>
        <w:rPr>
          <w:b w:val="false"/>
        </w:rPr>
        <w:t>33,672 км.,</w:t>
      </w:r>
    </w:p>
    <w:p>
      <w:pPr>
        <w:pStyle w:val="Normal"/>
        <w:ind w:right="-5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тяженность грунтовых дорог –79,98 км.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иведения автомобильных дорог в соответствие нормативным требованиям к транспортно-эксплуатационным показателям, администрацией городского округа Тейково ежегодно осуществляется плановый ремонт, исходя из объемов денежных средств, выделяемых из бюджета Ивановской области. Ежегодный фактический прирост протяженности автомобильных дорог введенных в эксплуатацию после ремонта составляет от 1 до 3 км и более.</w:t>
      </w:r>
    </w:p>
    <w:p>
      <w:pPr>
        <w:pStyle w:val="Normal"/>
        <w:tabs>
          <w:tab w:val="clear" w:pos="708"/>
          <w:tab w:val="left" w:pos="439" w:leader="none"/>
          <w:tab w:val="left" w:pos="1671" w:leader="none"/>
        </w:tabs>
        <w:ind w:right="-568" w:firstLine="851"/>
        <w:jc w:val="both"/>
        <w:rPr/>
      </w:pPr>
      <w:r>
        <w:rPr>
          <w:b w:val="false"/>
          <w:bCs w:val="false"/>
        </w:rPr>
        <w:t>По итогам ремонта в 2022 году этот прирост составил – 3</w:t>
      </w:r>
      <w:r>
        <w:rPr>
          <w:bCs w:val="false"/>
        </w:rPr>
        <w:t>,32  км</w:t>
      </w:r>
      <w:r>
        <w:rPr>
          <w:b w:val="false"/>
          <w:bCs w:val="false"/>
        </w:rPr>
        <w:t>.</w:t>
      </w:r>
      <w:r>
        <w:rPr>
          <w:bCs w:val="false"/>
        </w:rPr>
        <w:t>, тротуаров - 1,193 км.</w:t>
      </w:r>
    </w:p>
    <w:p>
      <w:pPr>
        <w:pStyle w:val="Normal"/>
        <w:tabs>
          <w:tab w:val="clear" w:pos="708"/>
          <w:tab w:val="left" w:pos="439" w:leader="none"/>
          <w:tab w:val="left" w:pos="1671" w:leader="none"/>
        </w:tabs>
        <w:ind w:right="-568" w:firstLine="851"/>
        <w:jc w:val="both"/>
        <w:rPr/>
      </w:pPr>
      <w:r>
        <w:rPr/>
        <w:t>В 2022 году ремонт автомобильных дорог осуществлялся на участках:</w:t>
      </w:r>
    </w:p>
    <w:p>
      <w:pPr>
        <w:pStyle w:val="Normal"/>
        <w:ind w:right="-568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ремонт автомобильной дороги по  ул. 3-я Красноармейская </w:t>
      </w:r>
    </w:p>
    <w:p>
      <w:pPr>
        <w:pStyle w:val="Normal"/>
        <w:ind w:right="-568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ремонт автомобильной дороги по ул. 8 Марта </w:t>
      </w:r>
    </w:p>
    <w:p>
      <w:pPr>
        <w:pStyle w:val="Normal"/>
        <w:ind w:right="-568" w:firstLine="851"/>
        <w:jc w:val="both"/>
        <w:rPr/>
      </w:pPr>
      <w:r>
        <w:rPr>
          <w:b w:val="false"/>
          <w:color w:val="000000"/>
        </w:rPr>
        <w:t xml:space="preserve">- ремонт тротуара по ул. 8 Марта </w:t>
      </w:r>
    </w:p>
    <w:p>
      <w:pPr>
        <w:pStyle w:val="Normal"/>
        <w:ind w:right="-568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ремонт автомобильной дороги по ул. Щорса (с тротуаром) </w:t>
      </w:r>
    </w:p>
    <w:p>
      <w:pPr>
        <w:pStyle w:val="Normal"/>
        <w:ind w:right="-568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емонт автомобильной дороги по ул. Лифаново-пос. Фрунзе </w:t>
      </w:r>
    </w:p>
    <w:p>
      <w:pPr>
        <w:pStyle w:val="Normal"/>
        <w:ind w:right="-568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монт автомобильной дороги по ул. Социалистическая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</w:rPr>
        <w:t xml:space="preserve">Протяженность дорог, отвечающих нормативным требованиям, по состоянию на 31.12.2022 года - </w:t>
      </w:r>
      <w:r>
        <w:rPr/>
        <w:t>64,44</w:t>
      </w:r>
      <w:r>
        <w:rPr>
          <w:b w:val="false"/>
          <w:bCs w:val="false"/>
        </w:rPr>
        <w:t xml:space="preserve"> км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</w:rPr>
        <w:t xml:space="preserve">Доля протяженности автомобильных дорог общего пользования местного значения, отвечающих нормативным требованиям, общей протяженности автомобильных дорог общего пользования местного значения на 31.12.2022 года – </w:t>
      </w:r>
      <w:r>
        <w:rPr/>
        <w:t>50,3</w:t>
      </w:r>
      <w:r>
        <w:rPr>
          <w:b w:val="false"/>
          <w:bCs w:val="false"/>
        </w:rPr>
        <w:t>%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</w:rPr>
        <w:t xml:space="preserve">В целях приведения автомобильных дорог местного значения к нормативным требованиям соответствующих транспортно-эксплуатационным показателям, разработана муниципальная программа, утвержденная постановлением администрации г.о. Тейково от 13.10.2022 № 529   «Об утверждении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 и  развитие транспортной инфраструктуры», </w:t>
      </w:r>
      <w:r>
        <w:rPr>
          <w:b w:val="false"/>
          <w:bCs w:val="false"/>
        </w:rPr>
        <w:t xml:space="preserve">подпрограмма </w:t>
      </w:r>
      <w:r>
        <w:rPr>
          <w:b w:val="false"/>
        </w:rPr>
        <w:t xml:space="preserve">«Ремонт, капитальный ремонт и содержание автомобильных дорог общего пользования местного значения».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Объем выделенных денежных средств в 2022 году на реализацию мероприятий подпрограммы на ремонт автомобильных дорог,  составил:</w:t>
      </w:r>
    </w:p>
    <w:p>
      <w:pPr>
        <w:pStyle w:val="Normal"/>
        <w:ind w:right="-568" w:firstLine="851"/>
        <w:jc w:val="both"/>
        <w:rPr/>
      </w:pPr>
      <w:r>
        <w:rPr>
          <w:b w:val="false"/>
        </w:rPr>
        <w:t xml:space="preserve">- </w:t>
      </w:r>
      <w:r>
        <w:rPr>
          <w:bCs w:val="false"/>
        </w:rPr>
        <w:t>53911,77351</w:t>
      </w:r>
      <w:r>
        <w:rPr>
          <w:b w:val="false"/>
        </w:rPr>
        <w:t xml:space="preserve"> тыс.</w:t>
      </w:r>
      <w:r>
        <w:rPr>
          <w:rFonts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рублей -  </w:t>
      </w:r>
      <w:r>
        <w:rPr>
          <w:b w:val="false"/>
        </w:rPr>
        <w:t>средств дорожного фонда Ивановской области,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/>
        <w:t>8673,06109</w:t>
      </w:r>
      <w:r>
        <w:rPr>
          <w:b w:val="false"/>
          <w:bCs w:val="false"/>
        </w:rPr>
        <w:t xml:space="preserve"> тыс. рублей -</w:t>
      </w:r>
      <w:r>
        <w:rPr>
          <w:b w:val="false"/>
        </w:rPr>
        <w:t xml:space="preserve"> средства бюджета города Тейково.</w:t>
      </w:r>
    </w:p>
    <w:p>
      <w:pPr>
        <w:pStyle w:val="P2"/>
        <w:spacing w:before="0" w:after="0"/>
        <w:ind w:right="-568" w:firstLine="851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2"/>
        <w:spacing w:before="0" w:after="0"/>
        <w:ind w:right="-568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О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</w:rPr>
        <w:t xml:space="preserve">В рамках оказания муниципальных услуг в сфере градостроительства за 2022 год в администрацию городского округа Тейково Ивановской области поступило </w:t>
      </w:r>
      <w:r>
        <w:rPr>
          <w:color w:val="000000"/>
        </w:rPr>
        <w:t>318</w:t>
      </w:r>
      <w:r>
        <w:rPr>
          <w:b w:val="false"/>
          <w:bCs w:val="false"/>
          <w:color w:val="000000"/>
        </w:rPr>
        <w:t xml:space="preserve"> обращений физических и юридических лиц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</w:rPr>
        <w:t xml:space="preserve">Комиссией по землепользованию и застройке г.о. Тейково было организовано и проведено </w:t>
      </w:r>
      <w:r>
        <w:rPr>
          <w:color w:val="000000"/>
        </w:rPr>
        <w:t>6</w:t>
      </w:r>
      <w:r>
        <w:rPr>
          <w:b w:val="false"/>
          <w:bCs w:val="false"/>
          <w:color w:val="000000"/>
        </w:rPr>
        <w:t xml:space="preserve"> публичных слушаний, по итогам которых: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 xml:space="preserve">осуществлено внесение изменений в Правила землепользования и застройки г.о. Тейково Ивановской области, учитывающее 5 обращений физических и юридических лиц; 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 </w:t>
      </w:r>
      <w:r>
        <w:rPr>
          <w:b w:val="false"/>
          <w:bCs w:val="false"/>
          <w:color w:val="000000"/>
        </w:rPr>
        <w:t>утверждено 2 проекта межевания территории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выдано 2 разрешения на отклонение от предельных параметров разрешенного строительства или реконструкции ОКС;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выдано 3 разрешения на условно разрешенные виды использования земельных участков или ОКС.</w:t>
      </w:r>
    </w:p>
    <w:p>
      <w:pPr>
        <w:pStyle w:val="Normal"/>
        <w:widowControl w:val="false"/>
        <w:autoSpaceDE w:val="false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сего за 2022 год введено в эксплуатацию </w:t>
      </w:r>
      <w:r>
        <w:rPr>
          <w:color w:val="000000"/>
        </w:rPr>
        <w:t>3 667</w:t>
      </w:r>
      <w:r>
        <w:rPr>
          <w:b w:val="false"/>
          <w:bCs w:val="false"/>
          <w:color w:val="000000"/>
        </w:rPr>
        <w:t xml:space="preserve"> кв.м. индивидуального жилья.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ведены в эксплуатацию за год следующие основные объекты:</w:t>
      </w:r>
    </w:p>
    <w:p>
      <w:pPr>
        <w:pStyle w:val="Normal"/>
        <w:keepLines/>
        <w:numPr>
          <w:ilvl w:val="0"/>
          <w:numId w:val="3"/>
        </w:numPr>
        <w:ind w:left="0" w:right="-5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агазин по адресу: Ивановская область, г. Тейково, пос. Фрунзе, д.44.</w:t>
      </w:r>
    </w:p>
    <w:p>
      <w:pPr>
        <w:pStyle w:val="Normal"/>
        <w:keepLines/>
        <w:numPr>
          <w:ilvl w:val="0"/>
          <w:numId w:val="3"/>
        </w:numPr>
        <w:ind w:left="0" w:right="-5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газин по адресу: Ивановская обл., г. Тейково, ул.1-я Комовская, д.1А. </w:t>
      </w:r>
    </w:p>
    <w:p>
      <w:pPr>
        <w:pStyle w:val="Normal"/>
        <w:numPr>
          <w:ilvl w:val="0"/>
          <w:numId w:val="3"/>
        </w:numPr>
        <w:ind w:left="0" w:right="-568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Промтоварный магазин по адресу: Ивановская обл., г. Тейково,                     ул.8 Марта, д.2Г.</w:t>
      </w:r>
    </w:p>
    <w:p>
      <w:pPr>
        <w:pStyle w:val="Normal"/>
        <w:numPr>
          <w:ilvl w:val="0"/>
          <w:numId w:val="3"/>
        </w:numPr>
        <w:ind w:left="0" w:right="-5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газин по адресу: Ивановская обл., г. Тейково, ул. Новоженова, д.11б.</w:t>
      </w:r>
    </w:p>
    <w:p>
      <w:pPr>
        <w:pStyle w:val="Normal"/>
        <w:numPr>
          <w:ilvl w:val="0"/>
          <w:numId w:val="3"/>
        </w:numPr>
        <w:ind w:left="0" w:right="-5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газин по адресу: Ивановская обл., г.о. Тейково, ул. Шестагинская, д.57.</w:t>
      </w:r>
    </w:p>
    <w:p>
      <w:pPr>
        <w:pStyle w:val="Normal"/>
        <w:numPr>
          <w:ilvl w:val="0"/>
          <w:numId w:val="3"/>
        </w:numPr>
        <w:ind w:left="0" w:right="-568" w:hanging="0"/>
        <w:jc w:val="both"/>
        <w:rPr>
          <w:b w:val="false"/>
          <w:b w:val="false"/>
          <w:bCs w:val="false"/>
          <w:w w:val="100"/>
          <w:shd w:fill="000000" w:val="clear"/>
          <w:lang w:bidi="en-US"/>
        </w:rPr>
      </w:pPr>
      <w:r>
        <w:rPr>
          <w:b w:val="false"/>
          <w:bCs w:val="false"/>
        </w:rPr>
        <w:t>Реконструировано нежилое здание торгового комплекса под магазин на ул. Новоженова.</w:t>
      </w:r>
      <w:r>
        <w:rPr>
          <w:b w:val="false"/>
          <w:bCs w:val="false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8" w:hanging="0"/>
        <w:rPr>
          <w:b w:val="false"/>
          <w:b w:val="false"/>
          <w:bCs w:val="false"/>
          <w:color w:val="000000"/>
          <w:w w:val="100"/>
          <w:shd w:fill="000000" w:val="clear"/>
          <w:lang w:bidi="en-US"/>
        </w:rPr>
      </w:pPr>
      <w:r>
        <w:rPr>
          <w:b w:val="false"/>
          <w:bCs w:val="false"/>
          <w:color w:val="000000"/>
          <w:w w:val="100"/>
          <w:shd w:fill="000000" w:val="clear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8" w:hanging="0"/>
        <w:jc w:val="center"/>
        <w:rPr>
          <w:rFonts w:eastAsia="Calibri"/>
          <w:b w:val="false"/>
          <w:b w:val="false"/>
          <w:bCs w:val="false"/>
          <w:color w:val="000000"/>
          <w:u w:val="single"/>
        </w:rPr>
      </w:pPr>
      <w:r>
        <w:rPr>
          <w:color w:val="000000"/>
        </w:rPr>
        <w:t>УПРАВЛЕНИЕ МУНИЦИПАЛЬНЫМ ИМУЩЕСТВОМ</w:t>
      </w:r>
    </w:p>
    <w:p>
      <w:pPr>
        <w:pStyle w:val="Normal"/>
        <w:spacing w:before="0" w:after="0"/>
        <w:ind w:right="-568" w:firstLine="851"/>
        <w:contextualSpacing/>
        <w:jc w:val="both"/>
        <w:rPr>
          <w:rFonts w:eastAsia="Calibri"/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  <w:t xml:space="preserve">В муниципальной казне числится </w:t>
      </w:r>
      <w:r>
        <w:rPr>
          <w:rFonts w:eastAsia="Calibri"/>
          <w:color w:val="000000"/>
        </w:rPr>
        <w:t>2785</w:t>
      </w:r>
      <w:r>
        <w:rPr>
          <w:rFonts w:eastAsia="Calibri"/>
          <w:b w:val="false"/>
          <w:color w:val="000000"/>
        </w:rPr>
        <w:t xml:space="preserve"> объекта, в том числе недвижимого имущества </w:t>
      </w:r>
      <w:r>
        <w:rPr>
          <w:rFonts w:eastAsia="Calibri"/>
          <w:color w:val="000000"/>
        </w:rPr>
        <w:t>1538</w:t>
      </w:r>
      <w:r>
        <w:rPr>
          <w:rFonts w:eastAsia="Calibri"/>
          <w:b w:val="false"/>
          <w:color w:val="000000"/>
        </w:rPr>
        <w:t>, и иные объекты, находящиеся в оперативном управлении и в хозяйственном ведении муниципальных учреждений, предприятий.</w:t>
      </w:r>
    </w:p>
    <w:p>
      <w:pPr>
        <w:pStyle w:val="Normal"/>
        <w:tabs>
          <w:tab w:val="clear" w:pos="708"/>
          <w:tab w:val="left" w:pos="3180" w:leader="none"/>
        </w:tabs>
        <w:ind w:right="-568" w:firstLine="8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По результатам работы за 2022 год стоимость муниципального имущества, учтенного в реестре муниципального имущества, составила </w:t>
      </w:r>
      <w:r>
        <w:rPr>
          <w:rFonts w:eastAsia="Calibri"/>
          <w:bCs w:val="false"/>
        </w:rPr>
        <w:t>1179 млрд.</w:t>
      </w:r>
    </w:p>
    <w:p>
      <w:pPr>
        <w:pStyle w:val="Normal"/>
        <w:tabs>
          <w:tab w:val="clear" w:pos="708"/>
          <w:tab w:val="left" w:pos="3180" w:leader="none"/>
        </w:tabs>
        <w:ind w:right="-568" w:firstLine="851"/>
        <w:jc w:val="both"/>
        <w:rPr/>
      </w:pPr>
      <w:r>
        <w:rPr>
          <w:rFonts w:eastAsia="Calibri"/>
          <w:b w:val="false"/>
        </w:rPr>
        <w:t xml:space="preserve">Одним из приоритетных  направлений деятельности администрации города, является обеспечение участками граждан льготной категории, в том числе многодетных семей. Для повышения качества, в 2022 году проведены  мероприятия по изысканию земельных участков в результате инвентаризации территории городского округа Тейково, количество земельных участков, предоставленных льготной категории граждан, в том числе семьям, имеющих трех и более детей, для индивидуального жилищного строительства на территории города Тейково увеличилось. </w:t>
      </w:r>
    </w:p>
    <w:p>
      <w:pPr>
        <w:pStyle w:val="Normal"/>
        <w:tabs>
          <w:tab w:val="clear" w:pos="708"/>
          <w:tab w:val="left" w:pos="3180" w:leader="none"/>
        </w:tabs>
        <w:ind w:right="-568" w:firstLine="8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Семьям, имеющих трех и более детей в 2022 году было предоставлено – </w:t>
      </w:r>
      <w:r>
        <w:rPr>
          <w:rFonts w:eastAsia="Calibri"/>
          <w:bCs w:val="false"/>
        </w:rPr>
        <w:t>14</w:t>
      </w:r>
      <w:r>
        <w:rPr>
          <w:rFonts w:eastAsia="Calibri"/>
          <w:b w:val="false"/>
        </w:rPr>
        <w:t xml:space="preserve"> земельных участков площадью 16 202 кв. м., в 2021 году - </w:t>
      </w:r>
      <w:r>
        <w:rPr>
          <w:rFonts w:eastAsia="Calibri"/>
          <w:bCs w:val="false"/>
        </w:rPr>
        <w:t>10</w:t>
      </w:r>
      <w:r>
        <w:rPr>
          <w:rFonts w:eastAsia="Calibri"/>
          <w:b w:val="false"/>
        </w:rPr>
        <w:t xml:space="preserve"> земельных участков площадью 9 730 кв. м.   </w:t>
      </w:r>
    </w:p>
    <w:p>
      <w:pPr>
        <w:pStyle w:val="Normal"/>
        <w:tabs>
          <w:tab w:val="clear" w:pos="708"/>
          <w:tab w:val="left" w:pos="3180" w:leader="none"/>
        </w:tabs>
        <w:ind w:right="-568" w:firstLine="8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По данным, предоставленным Территориальным управлением социальной защиты населения по г. о. Тейково и Тейковскому муниципальному району в 2022 году на очереди состояло </w:t>
      </w:r>
      <w:r>
        <w:rPr>
          <w:rFonts w:eastAsia="Calibri"/>
          <w:bCs w:val="false"/>
        </w:rPr>
        <w:t>40</w:t>
      </w:r>
      <w:r>
        <w:rPr>
          <w:rFonts w:eastAsia="Calibri"/>
          <w:b w:val="false"/>
        </w:rPr>
        <w:t xml:space="preserve"> человек, в 2021 году – </w:t>
      </w:r>
      <w:r>
        <w:rPr>
          <w:rFonts w:eastAsia="Calibri"/>
          <w:bCs w:val="false"/>
        </w:rPr>
        <w:t>32</w:t>
      </w:r>
      <w:r>
        <w:rPr>
          <w:rFonts w:eastAsia="Calibri"/>
          <w:b w:val="false"/>
        </w:rPr>
        <w:t xml:space="preserve"> человека.</w:t>
      </w:r>
    </w:p>
    <w:p>
      <w:pPr>
        <w:pStyle w:val="Normal"/>
        <w:tabs>
          <w:tab w:val="clear" w:pos="708"/>
          <w:tab w:val="left" w:pos="3180" w:leader="none"/>
        </w:tabs>
        <w:ind w:right="-568" w:firstLine="8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дним из показателей эффективности управления и распоряжения муниципальным имуществом является доход, получаемый от его использования.</w:t>
      </w:r>
    </w:p>
    <w:p>
      <w:pPr>
        <w:pStyle w:val="Normal"/>
        <w:tabs>
          <w:tab w:val="clear" w:pos="708"/>
          <w:tab w:val="left" w:pos="3180" w:leader="none"/>
        </w:tabs>
        <w:ind w:right="-568" w:firstLine="8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В 2022 году было реализовано </w:t>
      </w:r>
      <w:r>
        <w:rPr>
          <w:rFonts w:eastAsia="Calibri"/>
        </w:rPr>
        <w:t xml:space="preserve">5 </w:t>
      </w:r>
      <w:r>
        <w:rPr>
          <w:rFonts w:eastAsia="Calibri"/>
          <w:b w:val="false"/>
        </w:rPr>
        <w:t xml:space="preserve">земельных участков, путем перераспределения </w:t>
      </w:r>
      <w:r>
        <w:rPr>
          <w:rFonts w:eastAsia="Calibri"/>
        </w:rPr>
        <w:t xml:space="preserve">58 </w:t>
      </w:r>
      <w:r>
        <w:rPr>
          <w:rFonts w:eastAsia="Calibri"/>
          <w:b w:val="false"/>
        </w:rPr>
        <w:t xml:space="preserve">земельных участков, что позволило привлечь в бюджет  </w:t>
      </w:r>
      <w:r>
        <w:rPr>
          <w:rFonts w:eastAsia="Calibri"/>
        </w:rPr>
        <w:t>6,0</w:t>
      </w:r>
      <w:r>
        <w:rPr>
          <w:rFonts w:eastAsia="Calibri"/>
          <w:b w:val="false"/>
        </w:rPr>
        <w:t xml:space="preserve"> млн. руб. (в 2021 году – реализовано </w:t>
      </w:r>
      <w:r>
        <w:rPr>
          <w:rFonts w:eastAsia="Calibri"/>
          <w:bCs w:val="false"/>
        </w:rPr>
        <w:t>7</w:t>
      </w:r>
      <w:r>
        <w:rPr>
          <w:rFonts w:eastAsia="Calibri"/>
          <w:b w:val="false"/>
        </w:rPr>
        <w:t xml:space="preserve"> земельных участков, путем перераспределения </w:t>
      </w:r>
      <w:r>
        <w:rPr>
          <w:rFonts w:eastAsia="Calibri"/>
          <w:bCs w:val="false"/>
        </w:rPr>
        <w:t>65</w:t>
      </w:r>
      <w:r>
        <w:rPr>
          <w:rFonts w:eastAsia="Calibri"/>
          <w:b w:val="false"/>
        </w:rPr>
        <w:t xml:space="preserve"> земельных участков, в бюджет привлечено </w:t>
      </w:r>
      <w:r>
        <w:rPr>
          <w:rFonts w:eastAsia="Calibri"/>
          <w:bCs w:val="false"/>
        </w:rPr>
        <w:t>3, 2</w:t>
      </w:r>
      <w:r>
        <w:rPr>
          <w:rFonts w:eastAsia="Calibri"/>
          <w:b w:val="false"/>
        </w:rPr>
        <w:t xml:space="preserve"> млн. руб.)</w:t>
      </w:r>
    </w:p>
    <w:p>
      <w:pPr>
        <w:pStyle w:val="Normal"/>
        <w:tabs>
          <w:tab w:val="clear" w:pos="708"/>
          <w:tab w:val="left" w:pos="3180" w:leader="none"/>
        </w:tabs>
        <w:ind w:right="-568" w:firstLine="8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По состоянию на 01.01.2023 года числится </w:t>
      </w:r>
      <w:r>
        <w:rPr>
          <w:rFonts w:eastAsia="Calibri"/>
        </w:rPr>
        <w:t xml:space="preserve">309 </w:t>
      </w:r>
      <w:r>
        <w:rPr>
          <w:rFonts w:eastAsia="Calibri"/>
          <w:b w:val="false"/>
        </w:rPr>
        <w:t xml:space="preserve">договоров аренды на земельные участки и нежилые помещения, что позволило пополнить бюджет на </w:t>
      </w:r>
      <w:r>
        <w:rPr>
          <w:rFonts w:eastAsia="Calibri"/>
        </w:rPr>
        <w:t>9,0</w:t>
      </w:r>
      <w:r>
        <w:rPr>
          <w:rFonts w:eastAsia="Calibri"/>
          <w:b w:val="false"/>
        </w:rPr>
        <w:t xml:space="preserve"> млн. руб. (в 2021 году – 342 договора аренды, в бюджет привлечено 9,2 млн. руб.).</w:t>
      </w:r>
    </w:p>
    <w:p>
      <w:pPr>
        <w:pStyle w:val="Normal"/>
        <w:tabs>
          <w:tab w:val="clear" w:pos="708"/>
          <w:tab w:val="left" w:pos="3180" w:leader="none"/>
        </w:tabs>
        <w:ind w:right="-568" w:firstLine="851"/>
        <w:jc w:val="both"/>
        <w:rPr/>
      </w:pPr>
      <w:r>
        <w:rPr>
          <w:rFonts w:eastAsia="Calibri"/>
          <w:b w:val="false"/>
        </w:rPr>
        <w:t xml:space="preserve">Поставлен на государственный кадастровый учет </w:t>
      </w:r>
      <w:r>
        <w:rPr>
          <w:rFonts w:eastAsia="Calibri"/>
        </w:rPr>
        <w:t>41</w:t>
      </w:r>
      <w:r>
        <w:rPr>
          <w:rFonts w:eastAsia="Calibri"/>
          <w:b w:val="false"/>
        </w:rPr>
        <w:t xml:space="preserve"> земельный участок (дороги, реновация, спортивные, игровые площадки и т.д.), в 2021 году – </w:t>
      </w:r>
      <w:r>
        <w:rPr>
          <w:rFonts w:eastAsia="Calibri"/>
          <w:bCs w:val="false"/>
        </w:rPr>
        <w:t>40</w:t>
      </w:r>
      <w:r>
        <w:rPr>
          <w:rFonts w:eastAsia="Calibri"/>
          <w:b w:val="false"/>
        </w:rPr>
        <w:t xml:space="preserve"> земельных участков.</w:t>
      </w:r>
    </w:p>
    <w:p>
      <w:pPr>
        <w:pStyle w:val="Normal"/>
        <w:tabs>
          <w:tab w:val="clear" w:pos="708"/>
          <w:tab w:val="left" w:pos="3180" w:leader="none"/>
        </w:tabs>
        <w:ind w:right="-568" w:firstLine="851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rFonts w:eastAsia="Calibri"/>
          <w:b w:val="false"/>
        </w:rPr>
        <w:t xml:space="preserve">В 2022 году было приватизировано </w:t>
      </w:r>
      <w:r>
        <w:rPr>
          <w:rFonts w:eastAsia="Calibri"/>
        </w:rPr>
        <w:t>47</w:t>
      </w:r>
      <w:r>
        <w:rPr>
          <w:rFonts w:eastAsia="Calibri"/>
          <w:b w:val="false"/>
        </w:rPr>
        <w:t xml:space="preserve"> жилых помещений муниципального жилищного фонда социального использования. Общее количество неприватизированных жилых помещений в муниципальной казне составляет </w:t>
      </w:r>
      <w:r>
        <w:rPr>
          <w:rFonts w:eastAsia="Calibri"/>
        </w:rPr>
        <w:t xml:space="preserve">889 </w:t>
      </w:r>
      <w:r>
        <w:rPr>
          <w:rFonts w:eastAsia="Calibri"/>
          <w:b w:val="false"/>
        </w:rPr>
        <w:t xml:space="preserve">(в 2021 году приватизировано </w:t>
      </w:r>
      <w:r>
        <w:rPr>
          <w:rFonts w:eastAsia="Calibri"/>
          <w:bCs w:val="false"/>
        </w:rPr>
        <w:t>70</w:t>
      </w:r>
      <w:r>
        <w:rPr>
          <w:rFonts w:eastAsia="Calibri"/>
          <w:b w:val="false"/>
        </w:rPr>
        <w:t xml:space="preserve"> жилых помещений  муниципального жилищного фонда социального использования, общее количество неприватизированных жилых помещений в муниципальной казне в  2021 году составляло – </w:t>
      </w:r>
      <w:r>
        <w:rPr>
          <w:rFonts w:eastAsia="Calibri"/>
          <w:bCs w:val="false"/>
        </w:rPr>
        <w:t>936</w:t>
      </w:r>
      <w:r>
        <w:rPr>
          <w:rFonts w:eastAsia="Calibri"/>
          <w:b w:val="false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color w:val="000000"/>
        </w:rPr>
      </w:pPr>
      <w:r>
        <w:rPr>
          <w:color w:val="000000"/>
        </w:rPr>
        <w:t>МУНИЦИПАЛЬНЫЙ КОНТРОЛЬ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В связи с вступлением в силу с 01.07.2021 г. Федерального закона от 31.07.2020 № 248-ФЗ «О государственном контроле (надзоре) и муниципальном контроле в Российской Федерации» на органы местного самоуправления возложили семь обязательных видом муниципального контроля, а именно:</w:t>
      </w:r>
    </w:p>
    <w:p>
      <w:pPr>
        <w:pStyle w:val="Normal"/>
        <w:tabs>
          <w:tab w:val="clear" w:pos="708"/>
          <w:tab w:val="left" w:pos="993" w:leader="none"/>
        </w:tabs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1.</w:t>
        <w:tab/>
        <w:t>Муниципальный контроль в сфере охраны и использования особо охраняемых природных территорий;</w:t>
      </w:r>
    </w:p>
    <w:p>
      <w:pPr>
        <w:pStyle w:val="Normal"/>
        <w:tabs>
          <w:tab w:val="clear" w:pos="708"/>
          <w:tab w:val="left" w:pos="993" w:leader="none"/>
        </w:tabs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2.</w:t>
        <w:tab/>
        <w:t>Муниципальный контроль в сфере благоустройства;</w:t>
      </w:r>
    </w:p>
    <w:p>
      <w:pPr>
        <w:pStyle w:val="Normal"/>
        <w:tabs>
          <w:tab w:val="clear" w:pos="708"/>
          <w:tab w:val="left" w:pos="993" w:leader="none"/>
        </w:tabs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3.</w:t>
        <w:tab/>
        <w:t>Муниципальный контроль на авто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993" w:leader="none"/>
        </w:tabs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4.</w:t>
        <w:tab/>
        <w:t>Муниципальный земельный контроль;</w:t>
      </w:r>
    </w:p>
    <w:p>
      <w:pPr>
        <w:pStyle w:val="Normal"/>
        <w:tabs>
          <w:tab w:val="clear" w:pos="708"/>
          <w:tab w:val="left" w:pos="993" w:leader="none"/>
        </w:tabs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5.</w:t>
        <w:tab/>
        <w:t>Муниципальный жилищный контроль;</w:t>
      </w:r>
    </w:p>
    <w:p>
      <w:pPr>
        <w:pStyle w:val="Normal"/>
        <w:tabs>
          <w:tab w:val="clear" w:pos="708"/>
          <w:tab w:val="left" w:pos="993" w:leader="none"/>
        </w:tabs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6.</w:t>
        <w:tab/>
        <w:t>Муниципальный лесной контроль;</w:t>
      </w:r>
    </w:p>
    <w:p>
      <w:pPr>
        <w:pStyle w:val="Normal"/>
        <w:tabs>
          <w:tab w:val="clear" w:pos="708"/>
          <w:tab w:val="left" w:pos="993" w:leader="none"/>
        </w:tabs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7.</w:t>
        <w:tab/>
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.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За истекший период плановых и внеплановых проверок юридических лиц не проводилось в связи с введением моратория на проведение проверок в отношении малого бизнеса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Всего за прошедший период 2022 года в рамках Федерального закона  от 02.05.2006 № 59 «О порядке рассмотрения обращений граждан Российской Федерации» отделом рассмотрено </w:t>
      </w:r>
      <w:r>
        <w:rPr>
          <w:color w:val="000000"/>
          <w:szCs w:val="22"/>
        </w:rPr>
        <w:t>264</w:t>
      </w:r>
      <w:r>
        <w:rPr>
          <w:b w:val="false"/>
          <w:bCs w:val="false"/>
          <w:color w:val="000000"/>
          <w:szCs w:val="22"/>
        </w:rPr>
        <w:t xml:space="preserve"> (303-2021) обращения граждан, что составило </w:t>
      </w:r>
      <w:r>
        <w:rPr>
          <w:color w:val="000000"/>
          <w:szCs w:val="22"/>
        </w:rPr>
        <w:t>47,5</w:t>
      </w:r>
      <w:r>
        <w:rPr>
          <w:b w:val="false"/>
          <w:bCs w:val="false"/>
          <w:color w:val="000000"/>
          <w:szCs w:val="22"/>
        </w:rPr>
        <w:t>% от общего числа обращений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За период 2022 года в сфере благоустройства собственникам жилых домов, зданий и управляющим компаниям, обслуживающим МКД, направлено </w:t>
      </w:r>
      <w:r>
        <w:rPr>
          <w:color w:val="000000"/>
          <w:szCs w:val="22"/>
        </w:rPr>
        <w:t>16</w:t>
      </w:r>
      <w:r>
        <w:rPr>
          <w:b w:val="false"/>
          <w:bCs w:val="false"/>
          <w:color w:val="000000"/>
          <w:szCs w:val="22"/>
        </w:rPr>
        <w:t xml:space="preserve"> предупреждений  о возможном нарушений обязательных требований законодательства и </w:t>
      </w:r>
      <w:r>
        <w:rPr>
          <w:color w:val="000000"/>
          <w:szCs w:val="22"/>
        </w:rPr>
        <w:t>277</w:t>
      </w:r>
      <w:r>
        <w:rPr>
          <w:b w:val="false"/>
          <w:bCs w:val="false"/>
          <w:color w:val="000000"/>
          <w:szCs w:val="22"/>
        </w:rPr>
        <w:t xml:space="preserve"> информационных писем об устранении нарушений Правил благоустройства города Тейково, из них - </w:t>
      </w:r>
      <w:r>
        <w:rPr>
          <w:color w:val="000000"/>
          <w:szCs w:val="22"/>
        </w:rPr>
        <w:t>146</w:t>
      </w:r>
      <w:r>
        <w:rPr>
          <w:b w:val="false"/>
          <w:bCs w:val="false"/>
          <w:color w:val="000000"/>
          <w:szCs w:val="22"/>
        </w:rPr>
        <w:t xml:space="preserve"> с требованием убрать мусор, </w:t>
      </w:r>
      <w:r>
        <w:rPr>
          <w:color w:val="000000"/>
          <w:szCs w:val="22"/>
        </w:rPr>
        <w:t>35</w:t>
      </w:r>
      <w:r>
        <w:rPr>
          <w:b w:val="false"/>
          <w:bCs w:val="false"/>
          <w:color w:val="000000"/>
          <w:szCs w:val="22"/>
        </w:rPr>
        <w:t xml:space="preserve"> - сбить сосульки, </w:t>
      </w:r>
      <w:r>
        <w:rPr>
          <w:color w:val="000000"/>
          <w:szCs w:val="22"/>
        </w:rPr>
        <w:t>28</w:t>
      </w:r>
      <w:r>
        <w:rPr>
          <w:b w:val="false"/>
          <w:bCs w:val="false"/>
          <w:color w:val="000000"/>
          <w:szCs w:val="22"/>
        </w:rPr>
        <w:t xml:space="preserve"> - произвести окос травы,  </w:t>
      </w:r>
      <w:r>
        <w:rPr>
          <w:color w:val="000000"/>
          <w:szCs w:val="22"/>
        </w:rPr>
        <w:t>12</w:t>
      </w:r>
      <w:r>
        <w:rPr>
          <w:b w:val="false"/>
          <w:bCs w:val="false"/>
          <w:color w:val="000000"/>
          <w:szCs w:val="22"/>
        </w:rPr>
        <w:t xml:space="preserve">- по устранению нарушений на территории Реновации, </w:t>
      </w:r>
      <w:r>
        <w:rPr>
          <w:color w:val="000000"/>
          <w:szCs w:val="22"/>
        </w:rPr>
        <w:t>56</w:t>
      </w:r>
      <w:r>
        <w:rPr>
          <w:b w:val="false"/>
          <w:bCs w:val="false"/>
          <w:color w:val="000000"/>
          <w:szCs w:val="22"/>
        </w:rPr>
        <w:t>-по другим вопросам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Рассмотрено </w:t>
      </w:r>
      <w:r>
        <w:rPr>
          <w:color w:val="000000"/>
          <w:szCs w:val="22"/>
        </w:rPr>
        <w:t>47</w:t>
      </w:r>
      <w:r>
        <w:rPr>
          <w:b w:val="false"/>
          <w:bCs w:val="false"/>
          <w:color w:val="000000"/>
          <w:szCs w:val="22"/>
        </w:rPr>
        <w:t xml:space="preserve">  обращений граждан, по которым даны письменные ответы и разъяснения (49 - за 2021).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Совместно с представителями Департамента природных ресурсов и экологии Ивановской области в июле  месяце проведено совместное мероприятие по выбраковке аварийно опасных деревьев в зоне ООПТ «Сосновый бор Красные Сосенки». Выявлено 53 дерева, подлежащих удалению. От Департамента Природных ресурсов и экологии получено разрешение на проведение работ, сроки проведения с 01.09.2022 по 31.05.2023. Работы будут произведены силами МКП, к работам пока не приступали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За истекший период рассмотрено </w:t>
      </w:r>
      <w:r>
        <w:rPr>
          <w:color w:val="000000"/>
          <w:szCs w:val="22"/>
        </w:rPr>
        <w:t>81</w:t>
      </w:r>
      <w:r>
        <w:rPr>
          <w:b w:val="false"/>
          <w:bCs w:val="false"/>
          <w:color w:val="000000"/>
          <w:szCs w:val="22"/>
        </w:rPr>
        <w:t xml:space="preserve"> (95 – за 2021) обращение по вопросам нарушения жилищного законодательства гражданами и юридическими лицами, осуществляющими управление многоквартирными домами. Все они рассмотрены в соответствии с Федеральным законом  № 59-ФЗ, при взаимодействии с управляющими компаниями, с последующим устранением нарушений содержания общего имущества многоквартирных домов и проведением ремонтных работ общего имущества многоквартирных домов. 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В рамках переданных полномочий  отделом рассмотрено </w:t>
      </w:r>
      <w:r>
        <w:rPr>
          <w:color w:val="000000"/>
          <w:szCs w:val="22"/>
        </w:rPr>
        <w:t>69</w:t>
      </w:r>
      <w:r>
        <w:rPr>
          <w:b w:val="false"/>
          <w:bCs w:val="false"/>
          <w:color w:val="000000"/>
          <w:szCs w:val="22"/>
        </w:rPr>
        <w:t xml:space="preserve"> (39 за 2021) материала об административных правонарушениях по составам нарушений ЗИО. По 29 материалам вынесены определения о прекращении административного производства  в связи с отсутствием состава административного правонарушения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По </w:t>
      </w:r>
      <w:r>
        <w:rPr>
          <w:color w:val="000000"/>
          <w:szCs w:val="22"/>
        </w:rPr>
        <w:t>32</w:t>
      </w:r>
      <w:r>
        <w:rPr>
          <w:b w:val="false"/>
          <w:bCs w:val="false"/>
          <w:color w:val="000000"/>
          <w:szCs w:val="22"/>
        </w:rPr>
        <w:t xml:space="preserve"> материалам составлены протоколы по нарушению норм Закона Ивановской области  от 28.04.2008 № 11-ОЗ «Об административных правонарушениях в Ивановской области», 28 составленных протоколов направлены для рассмотрения в мировой суд Тейковского судебного участка, нарушители  признаны виновными и на них наложены штрафы от 1 до 5 тыс. рублей, 3 протокола направлены в административную комиссию и 1 протокол в гарнизонный суд города Иваново.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8 материалов проверок КУСП возвращены в МО МВД РФ «Тейковский» для устранения выявленных недочетов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В рамках исполнения  муниципальной услуги «Выдача разрешений на снос зеленых насаждений» выдано </w:t>
      </w:r>
      <w:r>
        <w:rPr>
          <w:color w:val="000000"/>
          <w:szCs w:val="22"/>
        </w:rPr>
        <w:t>124</w:t>
      </w:r>
      <w:r>
        <w:rPr>
          <w:b w:val="false"/>
          <w:bCs w:val="false"/>
          <w:color w:val="000000"/>
          <w:szCs w:val="22"/>
        </w:rPr>
        <w:t xml:space="preserve"> (93 за 2021) разрешения на удаление и опиловку около 250 деревьев, на </w:t>
      </w:r>
      <w:r>
        <w:rPr>
          <w:color w:val="000000"/>
          <w:szCs w:val="22"/>
        </w:rPr>
        <w:t>5</w:t>
      </w:r>
      <w:r>
        <w:rPr>
          <w:b w:val="false"/>
          <w:bCs w:val="false"/>
          <w:color w:val="000000"/>
          <w:szCs w:val="22"/>
        </w:rPr>
        <w:t xml:space="preserve"> заявлений в выдаче разрешений отказано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В рамках исполнения муниципальной услуги «Выдача ордера на производство земляных работ» выдано </w:t>
      </w:r>
      <w:r>
        <w:rPr>
          <w:color w:val="000000"/>
          <w:szCs w:val="22"/>
        </w:rPr>
        <w:t>132</w:t>
      </w:r>
      <w:r>
        <w:rPr>
          <w:b w:val="false"/>
          <w:bCs w:val="false"/>
          <w:color w:val="000000"/>
          <w:szCs w:val="22"/>
        </w:rPr>
        <w:t xml:space="preserve"> (160- за 2021) ордера.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Выдано 1 разрешение на перезахоронение.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 xml:space="preserve">Проведено </w:t>
      </w:r>
      <w:r>
        <w:rPr>
          <w:color w:val="000000"/>
          <w:szCs w:val="22"/>
        </w:rPr>
        <w:t>25</w:t>
      </w:r>
      <w:r>
        <w:rPr>
          <w:b w:val="false"/>
          <w:bCs w:val="false"/>
          <w:color w:val="000000"/>
          <w:szCs w:val="22"/>
        </w:rPr>
        <w:t xml:space="preserve"> осмотров на наличие колодца-отстойника. Выдано 25 (67 - за 2021) согласований на подключение водоснабжения к домам индивидуальной застройки, после осмотра на наличие колодца-отстойника.</w:t>
      </w:r>
    </w:p>
    <w:p>
      <w:pPr>
        <w:pStyle w:val="Normal"/>
        <w:ind w:right="-568" w:firstLine="851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ind w:right="-568" w:hanging="0"/>
        <w:jc w:val="center"/>
        <w:rPr>
          <w:color w:val="000000"/>
        </w:rPr>
      </w:pPr>
      <w:r>
        <w:rPr>
          <w:color w:val="000000"/>
        </w:rPr>
        <w:t>ОБРАЗОВАНИЕ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системе образования городского округа Тейково на уровне дошкольного, общего и дополнительного образования осуществляют деятельность 20 образовательных учреждений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Услуги по предоставлению дошкольного образования оказывают 12 муниципальных детских садов, 1 частный детский сад. Общая численность детей, посещающих муниципальные дошкольные образовательные учреждения на конец 2022 года составляет 1744 человека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Доступность услуг дошкольного образования для детей от 1 года до 3 лет составляет 100 %, очередность в дошкольные образовательные учреждения для детей от 3 до 7 лет отсутствует. Охват детей дошкольным образованием за 2022 год составляет 78,9%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Дошкольными учреждениями, ведется работа по обеспечению доступной среды для детей с ограниченными возможностями здоровья. В отчетном году в детских садах получали услуги дошкольного образования 14 детей, имеющих статус «ребенок-инвалид» и 25 человек, имеющих статус «ограниченные возможности здоровья»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Общее образование обеспечивают 6 средних общеобразовательных школ, в которых на 1 сентября 2022 года обучалось 3692 учащихся (141 класс)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основных направлениях и задачах по развитию системы образования города особое место отводится устранению разного рода барьеров на пути доступа групп детей с ограниченными возможностями здоровья, имеющими статус ребенка - инвалида к получению качественного образования. В муниципальных общеобразовательных школах города обучается 38 детей-инвалидов</w:t>
        <w:tab/>
        <w:t xml:space="preserve"> и 18 детей с ОВЗ, для которых созданы условия для образовательной деятельности</w:t>
        <w:tab/>
        <w:t xml:space="preserve"> в соответствии с рекомендациями психолого-медико-педагогической  комиссии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2022 году Администрация продолжила работу по созданию условий для получения доступного и качественного образования. На финансирование исполнения полномочий городского округа Тейково в сфере образования направлено 435,5 млн. рублей, или 54,4 % от общей суммы расходов бюджета города Тейково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  <w:t>Одним из основных показателей результативности качества общего образования является государственная итоговая аттестация выпускников.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 xml:space="preserve">В 2022 году к государственной итоговой аттестации были допущены 316 учащихся 9-х классов. По итогам ГИА в 2022 году аттестаты об основном общем образовании получили 315 выпускников (99,7%), в том числе 14 выпускников (4,4%) получили аттестаты особого образца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  <w:t>В 2022 году в проведении ЕГЭ участвовали 159 выпускников одиннадцатых классов. Все они успешно сдали обязательные предметы (русский язык и математику) и получили аттестат о среднем общем образовании. 21 выпускник (13,2%) награждён медалью «За особые успехи в учении». Высокие баллы по городу получили выпускники школ по русскому языку, математике, химии, биологии, английскому языку. Выпускница МБОУ СШ № 2 получила  100 баллов по обществознанию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 xml:space="preserve">Выпускники, успешно сдавшие единый государственный экзамен, подтвердили свои знания, поступив в высшие учебные заведения, в отчетном году 75 % из числа выпускников средней школы поступили в Вузы, 18 % выпускников стали студентами средних профессиональных образовательных организаций. 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 xml:space="preserve">Одно из важных направлений сферы образования – раннее выявление и обучение талантливых детей. </w:t>
      </w:r>
      <w:r>
        <w:rPr>
          <w:rFonts w:eastAsia="Calibri"/>
          <w:b w:val="false"/>
          <w:bCs w:val="false"/>
          <w:color w:val="000000"/>
        </w:rPr>
        <w:t xml:space="preserve">Одной из общепризнанных форм работы с одарёнными детьми является Всероссийская олимпиада школьников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  <w:t>Всероссийская олимпиада школьников – самое массовое мероприятие в стране по выявлению и развитию одарённых учащихся.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 xml:space="preserve">В 2022 году в </w:t>
      </w:r>
      <w:r>
        <w:rPr>
          <w:rFonts w:eastAsia="Calibri"/>
          <w:b w:val="false"/>
          <w:bCs w:val="false"/>
          <w:color w:val="000000"/>
        </w:rPr>
        <w:t>олимпиаде регионального уровня по 14 общеобразовательным предметам участвовали учащиеся СШ № 2, Гимназии №3, СШ № 4 в количестве 33 человек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rFonts w:eastAsia="Calibri"/>
          <w:b w:val="false"/>
          <w:bCs w:val="false"/>
          <w:color w:val="000000"/>
        </w:rPr>
        <w:t xml:space="preserve">Из них 6 учащихся стали победителями и призёрами: два победителя по физической культуре и 4 призёра по литературе, биологии, географии. Победители регионального этапа по физической культуре приняли участие в заключительном этапе. 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 xml:space="preserve">В целях проведения летней оздоровительной кампании для детей и подростков на базе образовательных учреждений была организована работа, в две смены, лагерей дневного пребывания- 25 лагерей, из них 13 лагерей профильной направленности (экологической, военно-патриотической, спортивной, поисковой, краеведческой, художественно-эстетической). Всего за летний период отдохнуло в лагерях дневного пребывания – 514 детей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2022 году общеобразовательные учреждения продолжили участие в реализации нацпроекта «Образование». Центры образования естественно-научного и технологического профиля «Точка роста» успешно функционирует в школах 1, 2, 3, 4, 10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2022 году продолжается работа по созданию в образовательных организациях условий для занятий физической культурой и спортом. В рамках федерального проекта «Успех каждого ребенка» нацпроекта «Образование» в школе №10 и Гимназии №3 проведен капитальный ремонт спортивного зала и приобретено  новое спортивное оборудование на общую сумму 4,8 млн. рублей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На средства местного бюджета в школе №10 и Гимназии №3 проведены ремонты раздевалок, душевых, системы отопления спортивных залов в сумме 5,2 млн. рублей, а также в школе №10 была заменена пожарная сигнализация на сумму 1,9 млн. рублей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рамках реализации социально значимого проекта «Создание безопасных условий пребывания в дошкольных образовательных организациях» проведены капитальные ремонты в МДОУ №1, МДОУ №4, МБДОУ ЦРР №5 на общую сумму 9,5 млн. руб. В МДОУ №1 произведена замена части покрытия кровли, установлены новые оконные блоки, в МДОУ №4 отремонтирована кровля, заменена система отопления, в МБДОУ ЦРР №5 – замена окон, системы отопления и кровли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рамках реализации мероприятий по капитальному ремонту объектов образования были заменены окна в МДОУ №1 на сумму 1,8 млн. рублей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На укрепление материально-технической базы дошкольных образовательных организаций из местного бюджета были израсходованы средства в сумме 1,1 млн. рублей. В МДОУ №9, МБДОУ ЦРР№ 5, МБДОУ №3 были установлены системы видеонаблюдения. В МДОУ №14 установлены прогулочные веранды, в МДОУ №15 отремонтирована пожарная сигнализация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На средства местного бюджета проведены ремонты фасадов здания (МДОУ №7), ограждений (МДОУ №9), системы отопления (МДОУ №3,9) , отремонтирован горячий  цех (МДОУ №9) , кровля (МБДОУ№3) и асфальтовые покрытия (МДОУ № 2, МБДОУ ЦРР № 5, МДОУ № 15)   на сумму 3,8 млн. рублей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целях обеспечения соблюдения санитарных норм и правил, предупреждения случаев детского травматизма, укрепления материально - технической базы учреждений, за счет средств местного бюджета в общеобразовательных организациях произведены ремонтные работы на 1,3 млн. рублей, приобретено оборудование и мебель на общую сумму 387 тыс. рублей и учебники на сумму 3,0 млн. рублей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 xml:space="preserve">Одной из ключевых задач Администрации является охват детей в возрасте от 5 до 18 лет дополнительным образованием. Сегодня система дополнительного образования представлена 2 образовательными учреждениями (Детско- юношеская спортивная школа, Центр развития творчества детей и юношества), где занимаются 2 811 человек (78%)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 xml:space="preserve">В 2022 году все образовательные организации, оказывающие услуги по дополнительному образованию, это 8 образовательных организаций (3 500 детей) г.о. Тейково зарегистрированы в системе Навигатор дополнительного образования детей Ивановской области в рамках федерального проекта «Успех каждого ребенка» национального проекта «Образование»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С 1 сентября 2022 года на территории г.о. Тейково внедрении модель персонифицированного финансирования дополнительного образования. В систему персонифицированного финансирования дополнительного образования детей вошли 2 учреждения: Центр развития творчества детей и юношества и Детско- юношеская спортивная школа»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За 4 месяца было выдано 1 395 сертификатов персонифицированного финансирования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 xml:space="preserve">Работа с молодежью и реализация молодежной политики является одним из приоритетных направлений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целях социальной поддержки и закрепления молодых специалистов в городе им выплачиваются единовременные денежные выплаты за каждый год работы в организации в течение трех лет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2022 году единовременная муниципальная выплата была оказана 23 молодым специалистам (педагогам, воспитателям, врачам) на сумму 270,0 тыс. руб. На сегодня в подпрограмму включены 23 молодых специалиста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Кроме того, администрацией городского округа Тейково Ивановской области в лице Отдела образования администрации г. Тейково заключен договор на целевое обучение одного студента, который обучается в Ивановском Государственном Университете по направлению подготовки 46.03.01 «История (История) и культурно-историческое проектирование»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2022 году в рамках акции «Поможем собрать детей в школу» оказана помощь 65 детям в виде школьных наборов к новому учебному году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Продолжает активно развиваться волонтерское движение. В 2022 году в рамках федерального проекта Формирование комфортной городской среды волонтеры не только информировали жителей о проектах, планируемых к благоустройству в 2023 году, а также помогали им проголосовать за выбранную территорию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 xml:space="preserve">С 1 сентября 2022 года учебная неделя в школах начинается с исполнения государственного гимна и поднятия (выноса) государственного флага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 xml:space="preserve">С 1 сентябре 2022 года у всех школьников появился новый формат внеурочной деятельности - «Разговоры о важном». По понедельникам, на первом уроке классные руководители обсуждают с учащимися вопросы, связанные с патриотизмом, нравственным воспитанием, защитой экологии, важными историческими событиями. Занятия направлены на «укрепление традиционных российских духовно-нравственных ценностей». </w:t>
      </w:r>
    </w:p>
    <w:p>
      <w:pPr>
        <w:pStyle w:val="Normal"/>
        <w:ind w:right="-568" w:firstLine="851"/>
        <w:jc w:val="both"/>
        <w:rPr>
          <w:rFonts w:eastAsia="+mn-ea"/>
          <w:b w:val="false"/>
          <w:b w:val="false"/>
          <w:bCs w:val="false"/>
          <w:kern w:val="2"/>
          <w:lang w:eastAsia="en-US"/>
        </w:rPr>
      </w:pPr>
      <w:r>
        <w:rPr>
          <w:rFonts w:eastAsia="+mn-ea"/>
          <w:b w:val="false"/>
          <w:bCs w:val="false"/>
          <w:kern w:val="2"/>
          <w:lang w:eastAsia="en-US"/>
        </w:rPr>
        <w:t xml:space="preserve">С целью популяризации культуры среди молодого поколения на территории России действует программа «Пушкинская карта». Электронные пушкинские карты оформили 75% учащихся школ города Тейково. Лимит карты 5 000 рублей. Потратить деньги можно исключительно на мероприятия культурного просвещения: экскурсии в музеи не только Ивановской области, но и Москвы и Петербурга; посещение театров, выставок, просмотры отечественных кинофильмов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Патриотическое воспитание – не новая для нас тема. Во всех</w:t>
        <w:br/>
        <w:t xml:space="preserve">общеобразовательных организациях созданы отряды юнармии. Деятельность этих объединений направлена на формирование гражданской позиции и патриотических качеств личности. В Гимназии №3 и школе №4 установлены Парты Героя, на здании Гимназии №3, школы №4 появилась мемориальные доски выпускникам, погибшим в ходе специальной военной операции: Крылову Сергею, Борзову Денису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целях сохранения преемственности поколений, активизации патриотического воспитания молодежи, в честь 77-летия Великой Победы учащиеся школ города, воспитанники ДОУ, педагоги, воспитатели приняли участие в городских, региональных и всероссийских фестивалях, смотрах, конкурсах, акциях: «Я помню! Я горжусь!», «Блокадный хлеб», «Свеча памяти», «Окна Победы», «Письмо солдату», «Читаем о войне», «Дорога Памяти»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Задачи на 2023 год в сфере образования: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1.</w:t>
        <w:tab/>
        <w:t>Создание</w:t>
        <w:tab/>
        <w:t>условий</w:t>
        <w:tab/>
        <w:t>для</w:t>
        <w:tab/>
        <w:t xml:space="preserve">реализации обновленных </w:t>
        <w:tab/>
        <w:t>федеральных государственных образовательных стандартов начального и основного общего образования;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2.</w:t>
        <w:tab/>
        <w:t>Создание</w:t>
        <w:tab/>
        <w:t>условий</w:t>
        <w:tab/>
        <w:t>для</w:t>
        <w:tab/>
        <w:t xml:space="preserve">реализации </w:t>
        <w:tab/>
        <w:t>национального проекта «Образование»;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3. Участие в региональных программах по укреплению материально технической базы образовательных организаций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Style27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ind w:right="-568" w:hanging="0"/>
        <w:jc w:val="center"/>
        <w:rPr>
          <w:u w:val="single"/>
        </w:rPr>
      </w:pPr>
      <w:r>
        <w:rPr/>
        <w:t>СПОРТ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нашем городе, в последнее время наблюдается значительное повышение  заинтересованности жителей в сохранении своего здоровья. И хотя такая заинтересованность еще не приобрела устойчивый характер и целостную систему, тем не менее, положительная тенденция наблюдается.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Так в 2018 году в г. Тейково физической культурой и спортом систематически занимались 9700 человек, что составляло 27,0 % от общей численности населения. По итогам 2022 года эта цифра составила уже 13996 человек и составила 49,1 %.  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</w:rPr>
        <w:t>В</w:t>
      </w:r>
      <w:r>
        <w:rPr>
          <w:rFonts w:eastAsia="Calibri"/>
          <w:b w:val="false"/>
          <w:bCs w:val="false"/>
          <w:i/>
          <w:iCs/>
          <w:color w:val="000000"/>
        </w:rPr>
        <w:t xml:space="preserve"> </w:t>
      </w:r>
      <w:r>
        <w:rPr>
          <w:rFonts w:eastAsia="Calibri"/>
          <w:b w:val="false"/>
          <w:bCs w:val="false"/>
          <w:iCs/>
          <w:color w:val="000000"/>
        </w:rPr>
        <w:t>городском округе Тейково</w:t>
      </w:r>
      <w:r>
        <w:rPr>
          <w:rFonts w:eastAsia="Calibri"/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для любителей спорта и активного образа жизни любого возраста функционируют </w:t>
      </w:r>
      <w:r>
        <w:rPr>
          <w:color w:val="000000"/>
        </w:rPr>
        <w:t>31</w:t>
      </w:r>
      <w:r>
        <w:rPr>
          <w:b w:val="false"/>
          <w:bCs w:val="false"/>
          <w:color w:val="000000"/>
        </w:rPr>
        <w:t xml:space="preserve"> открытая  спортивная площадка различного назначения. Каждый спортивно-событийный кластер включает в себя многофункциональную спортивную площадку для занятий мини-футболом, волейболом, баскетболом, а так же площадку с тренажерами и спортивным оборудованием различного назначения: кроссфит, зоной силовых упражнений, зоной общей физической подготовки всех возрастных категорий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  <w:t>Вновь установленные площадки позволили увеличить обеспеченность жителей г. Тейково объектами спортивной инфраструктуры, создали условия для роста популярности занятий спортом, увеличению численности населения города систематически занимающегося физической культурой и спортом.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 w:val="false"/>
          <w:bCs w:val="false"/>
          <w:color w:val="000000"/>
        </w:rPr>
        <w:t xml:space="preserve">В городском округе Тейково на 2022 год по направлению «физическая культура и спорт» было выделено </w:t>
      </w:r>
      <w:r>
        <w:rPr>
          <w:rFonts w:eastAsia="Calibri"/>
          <w:color w:val="000000"/>
        </w:rPr>
        <w:t>1 343 000</w:t>
      </w:r>
      <w:r>
        <w:rPr>
          <w:rFonts w:eastAsia="Calibri"/>
          <w:b w:val="false"/>
          <w:bCs w:val="false"/>
          <w:color w:val="000000"/>
        </w:rPr>
        <w:t xml:space="preserve"> рублей.  Из них на организацию физкультурно-спортивных мероприятий </w:t>
      </w:r>
      <w:r>
        <w:rPr>
          <w:rFonts w:eastAsia="Calibri"/>
          <w:color w:val="000000"/>
        </w:rPr>
        <w:t>360 641</w:t>
      </w:r>
      <w:r>
        <w:rPr>
          <w:rFonts w:eastAsia="Calibri"/>
          <w:b w:val="false"/>
          <w:bCs w:val="false"/>
          <w:color w:val="000000"/>
        </w:rPr>
        <w:t xml:space="preserve"> рублей и </w:t>
      </w:r>
      <w:r>
        <w:rPr>
          <w:rFonts w:eastAsia="Calibri"/>
          <w:color w:val="000000"/>
        </w:rPr>
        <w:t>982 359</w:t>
      </w:r>
      <w:r>
        <w:rPr>
          <w:rFonts w:eastAsia="Calibri"/>
          <w:b w:val="false"/>
          <w:bCs w:val="false"/>
          <w:color w:val="000000"/>
        </w:rPr>
        <w:t xml:space="preserve"> рублей на организацию участия спортсменов г.о. Тейково в областных и межрегиональных соревнованиях.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 w:val="false"/>
          <w:bCs w:val="false"/>
          <w:color w:val="000000"/>
        </w:rPr>
        <w:t xml:space="preserve">В настоящее время на территории городского округа Тейково культивируются </w:t>
      </w:r>
      <w:r>
        <w:rPr>
          <w:rFonts w:eastAsia="Calibri"/>
          <w:color w:val="000000"/>
        </w:rPr>
        <w:t>18</w:t>
      </w:r>
      <w:r>
        <w:rPr>
          <w:rFonts w:eastAsia="Calibri"/>
          <w:b w:val="false"/>
          <w:bCs w:val="false"/>
          <w:color w:val="000000"/>
        </w:rPr>
        <w:t xml:space="preserve"> видов спорта. В городе функционирует детская юношеская спортивная школа в которой занимаются </w:t>
      </w:r>
      <w:r>
        <w:rPr>
          <w:rFonts w:eastAsia="Calibri"/>
          <w:color w:val="000000"/>
        </w:rPr>
        <w:t>1078</w:t>
      </w:r>
      <w:r>
        <w:rPr>
          <w:rFonts w:eastAsia="Calibri"/>
          <w:b w:val="false"/>
          <w:bCs w:val="false"/>
          <w:color w:val="000000"/>
        </w:rPr>
        <w:t xml:space="preserve"> человек. В ДЮСШ работает </w:t>
      </w:r>
      <w:r>
        <w:rPr>
          <w:rFonts w:eastAsia="Calibri"/>
          <w:color w:val="000000"/>
        </w:rPr>
        <w:t>28</w:t>
      </w:r>
      <w:r>
        <w:rPr>
          <w:rFonts w:eastAsia="Calibri"/>
          <w:b w:val="false"/>
          <w:bCs w:val="false"/>
          <w:color w:val="000000"/>
        </w:rPr>
        <w:t xml:space="preserve"> тренеров-преподавателей, из них </w:t>
      </w:r>
      <w:r>
        <w:rPr>
          <w:rFonts w:eastAsia="Calibri"/>
          <w:color w:val="000000"/>
        </w:rPr>
        <w:t>16</w:t>
      </w:r>
      <w:r>
        <w:rPr>
          <w:rFonts w:eastAsia="Calibri"/>
          <w:b w:val="false"/>
          <w:bCs w:val="false"/>
          <w:color w:val="000000"/>
        </w:rPr>
        <w:t xml:space="preserve"> штатных. Функционируют </w:t>
      </w:r>
      <w:r>
        <w:rPr>
          <w:rFonts w:eastAsia="Calibri"/>
          <w:color w:val="000000"/>
        </w:rPr>
        <w:t>12</w:t>
      </w:r>
      <w:r>
        <w:rPr>
          <w:rFonts w:eastAsia="Calibri"/>
          <w:b w:val="false"/>
          <w:bCs w:val="false"/>
          <w:color w:val="000000"/>
        </w:rPr>
        <w:t xml:space="preserve"> отделений по видам спорта: легкая атлетика, баскетбол, бокс, волейбол, дзюдо, лыжные гонки, настольный теннис, самбо, спортивная гимнастика, футбол, шахматы. За 2022 год ДЮСШ подготовлено </w:t>
      </w:r>
      <w:r>
        <w:rPr>
          <w:rFonts w:eastAsia="Calibri"/>
          <w:color w:val="000000"/>
        </w:rPr>
        <w:t>136</w:t>
      </w:r>
      <w:r>
        <w:rPr>
          <w:rFonts w:eastAsia="Calibri"/>
          <w:b w:val="false"/>
          <w:bCs w:val="false"/>
          <w:color w:val="000000"/>
        </w:rPr>
        <w:t xml:space="preserve"> спортсменов массовых спортивных разрядов, из них  </w:t>
      </w:r>
      <w:r>
        <w:rPr>
          <w:rFonts w:eastAsia="Calibri"/>
          <w:color w:val="000000"/>
        </w:rPr>
        <w:t>5</w:t>
      </w:r>
      <w:r>
        <w:rPr>
          <w:rFonts w:eastAsia="Calibri"/>
          <w:b w:val="false"/>
          <w:bCs w:val="false"/>
          <w:color w:val="000000"/>
        </w:rPr>
        <w:t xml:space="preserve"> – первого разряда.         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 w:val="false"/>
          <w:bCs w:val="false"/>
          <w:color w:val="000000"/>
        </w:rPr>
        <w:t xml:space="preserve">В 2022 году спортсмены городского округа Тейково приняли участие в 167 спортивно-массовых мероприятиях, проходивших как в Ивановской области, так и за ее пределами. Так наши самбисты, дзюдоисты, футболисты, лыжники, танцоры (хореографический коллектив «Олимпия»),  шахматисты, теннисисты неоднократно становились победителями и призерами областных и Всероссийских соревнований, суммарно завоевав: </w:t>
      </w:r>
      <w:r>
        <w:rPr>
          <w:rFonts w:eastAsia="Calibri"/>
          <w:color w:val="000000"/>
        </w:rPr>
        <w:t>44</w:t>
      </w:r>
      <w:r>
        <w:rPr>
          <w:rFonts w:eastAsia="Calibri"/>
          <w:b w:val="false"/>
          <w:bCs w:val="false"/>
          <w:color w:val="000000"/>
        </w:rPr>
        <w:t xml:space="preserve"> - золотых, </w:t>
      </w:r>
      <w:r>
        <w:rPr>
          <w:rFonts w:eastAsia="Calibri"/>
          <w:color w:val="000000"/>
        </w:rPr>
        <w:t>62</w:t>
      </w:r>
      <w:r>
        <w:rPr>
          <w:rFonts w:eastAsia="Calibri"/>
          <w:b w:val="false"/>
          <w:bCs w:val="false"/>
          <w:color w:val="000000"/>
        </w:rPr>
        <w:t xml:space="preserve"> серебряных, </w:t>
      </w:r>
      <w:r>
        <w:rPr>
          <w:rFonts w:eastAsia="Calibri"/>
          <w:color w:val="000000"/>
        </w:rPr>
        <w:t>58</w:t>
      </w:r>
      <w:r>
        <w:rPr>
          <w:rFonts w:eastAsia="Calibri"/>
          <w:b w:val="false"/>
          <w:bCs w:val="false"/>
          <w:color w:val="000000"/>
        </w:rPr>
        <w:t xml:space="preserve"> – бронзовых медалей. 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>В Чемпионате Альтернативной хоккейной лиги по хоккею с шайбой сезона 2021-2022 года  хоккейный клуб «Тейково» занял второе место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>- команда ДЮСШ г. Тейково (тренер Захаров А.И.) стали бронзовыми призёрами Первенства Ивановской области по футболу среди юношей 2007-2008 г.р.;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>- лыжницы Ситникова Анастасия, Семёнова Виктория (тренер Квасников В.В.) неоднократные чемпионки областных соревнований по лыжным гонкам, Анастасия и Виктория включены в состав сборной Ивановской области и представляют нашу область на Всероссийских соревнованиях;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- Цуров Ахмед, Цурова Марьям – победители Первенства ЦФО  по универсальному бою, Карташов Дмитрий бронзовый призёр (тренеры Титов А.А., Ефремычев В.Н.);   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>-  шахматистка Гагаева Мария (тренер Николаев Н.А.) неоднократная чемпионка Ивановской области по шахматам;</w:t>
      </w:r>
    </w:p>
    <w:p>
      <w:pPr>
        <w:pStyle w:val="Normal"/>
        <w:ind w:right="-568" w:firstLine="851"/>
        <w:rPr>
          <w:rFonts w:eastAsia="Calibri"/>
          <w:b w:val="false"/>
          <w:b w:val="false"/>
          <w:bCs w:val="false"/>
          <w:iCs/>
          <w:color w:val="000000"/>
          <w:lang w:eastAsia="en-US"/>
        </w:rPr>
      </w:pPr>
      <w:r>
        <w:rPr>
          <w:rFonts w:eastAsia="Calibri"/>
          <w:b w:val="false"/>
          <w:bCs w:val="false"/>
          <w:iCs/>
          <w:color w:val="000000"/>
          <w:lang w:eastAsia="en-US"/>
        </w:rPr>
        <w:t>- самбисты выполнили норматив "Кандидат в мастера спорта"  (Загородний Никита, Вербицкий Сергей, Кукушкин Григорий, Таибов Максим). Воспитанники тренеров: Кузнецова В.А., Кукушкина Ф.А.</w:t>
      </w:r>
    </w:p>
    <w:p>
      <w:pPr>
        <w:pStyle w:val="Normal"/>
        <w:tabs>
          <w:tab w:val="clear" w:pos="708"/>
          <w:tab w:val="left" w:pos="567" w:leader="none"/>
        </w:tabs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С 6 по 8 сентября 2022 года в Ивановском Дворце игровых видов спорта, а также в ДСОЛ КД "Березовая роща" проходила XII Параспартакиада Ивановской области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В спортивном мероприятии приняла участие и команда паралимпийцев г. Тейково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В личном зачёте в своей категории Танурков Афанасий завоевал 1 место в пауэрлифтинге, плавании и ГТО. Струкова Мария завоевала первые места пауэрлифтинге, дартсе и ГТО. Курбатова Елена завоевала первое место в настольном теннисе и ГТО, второе место в дартсе. Василенко Анастасия завоевала 1 место в ГТО, 2 место в пауэрлифтинге и 3 место в дартсе. Минаева Виктория завоевала 1 место в ГТО, 3 место в плавании и настольном теннисе. Кокурин Роман завоевал 1 место в ГТО и 3 место в пауэрлифтинге. Туманов Сергей завоевал 2 место в шахматах. Цепелев Александр завоевал 3 место в пауэрлифтинге. Василенко Андрей завоевал 3 место в пауэрлифтинге. Богданов Андрей завоевал 3 место в плавании.  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>В итоге наши спортсмены в общекомандном зачёте заняли высокое 2 место, уступив лишь 8 очков параспортсменам из г. Кинешма, которые стали первыми. Третье место завоевала команда из г. Иваново.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 w:val="false"/>
          <w:bCs w:val="false"/>
          <w:color w:val="000000"/>
        </w:rPr>
        <w:t xml:space="preserve">В городском округе Тейково проведено </w:t>
      </w:r>
      <w:r>
        <w:rPr>
          <w:rFonts w:eastAsia="Calibri"/>
          <w:color w:val="000000"/>
        </w:rPr>
        <w:t>85</w:t>
      </w:r>
      <w:r>
        <w:rPr>
          <w:rFonts w:eastAsia="Calibri"/>
          <w:b w:val="false"/>
          <w:bCs w:val="false"/>
          <w:color w:val="000000"/>
        </w:rPr>
        <w:t xml:space="preserve"> спортивно-массовых мероприятий. </w:t>
      </w:r>
    </w:p>
    <w:p>
      <w:pPr>
        <w:pStyle w:val="Normal"/>
        <w:shd w:fill="FFFFFF" w:val="clear"/>
        <w:spacing w:before="0" w:after="0"/>
        <w:ind w:right="-568" w:firstLine="851"/>
        <w:contextualSpacing/>
        <w:jc w:val="both"/>
        <w:rPr>
          <w:b w:val="false"/>
          <w:b w:val="false"/>
          <w:iCs/>
        </w:rPr>
      </w:pPr>
      <w:r>
        <w:rPr>
          <w:b w:val="false"/>
          <w:iCs/>
        </w:rPr>
        <w:t>В январе - феврале прошло открытое первенство г. Тейково по футболу на снегу, в котором приняло участие 10 команд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19 февраля 2022 года, в г.о. Тейково прошла открытая Всероссийская массовая лыжная гонка «Лыжня России», в которой приняло участие 400 спортсменов и любителей лыжного спорта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7 марта 2022 года в сосновом бору м. Красные Сосенки состоялась 25-я юбилейная лыжная гонка, посвященная памяти тренера-преподавателя ДЮСШ Николая Витальевича Попова. 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23 апреля 2022 года во дворце культуры им. В.И. Ленина г. Тейково прошёл командный шахматно-шашечный турнир среди людей с ограниченными возможностями здоровья. В турнире приняли участие 20 спортсменов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01 мая 2022 года состоялась традиционная легкоатлетическая эстафета, на призы газеты «Наше время» по улицам г. Тейково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В соревнованиях приняли участие 176 спортсменов, представлявших 16 команд. Это 7 женских и 9 мужских команд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>До начала основных забегов эстафеты состоялся забег здоровья работников администрации, депутатского корпуса, групп здоровья, общественности. Забег стартовал от здания почты и финишировал на пл. Ленина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>8 мая 2022 года во дворце культуры им. В.И. Ленина г. Тейково прошёл шахматный турнир, посвященный Дню победы в Великой Отечественной войне. В турнире приняли участие 30 спортсменов из г. Тейково, г. Иваново, пос. Нерль Тейковского района и пос. Петровский Гаврилово-Посадского района.</w:t>
      </w:r>
    </w:p>
    <w:p>
      <w:pPr>
        <w:pStyle w:val="Normal"/>
        <w:spacing w:before="0" w:after="0"/>
        <w:ind w:right="-568" w:firstLine="851"/>
        <w:contextualSpacing/>
        <w:jc w:val="both"/>
        <w:rPr/>
      </w:pPr>
      <w:r>
        <w:rPr>
          <w:b w:val="false"/>
          <w:bCs w:val="false"/>
          <w:iCs/>
          <w:color w:val="000000"/>
        </w:rPr>
        <w:t xml:space="preserve">1 июля 2022 года Ивановская региональная организация Всероссийской  организации ветеранов и Региональный центр ВФСК ГТО и массового спорта, при поддержке Правительства и Департамента спорта Ивановкой области, Администрации городского округа Тейково,  провели в г. Тейково на стадионе ДЮСШ третье зональное лично-командное соревнование  по северной ходьбе среди 5  сборных команд ветеранских организаций городских округов и муниципальных районов Ивановской области в котором приняло участие около  60 человек людей старшего поколения. 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 w:val="false"/>
          <w:bCs w:val="false"/>
          <w:iCs/>
          <w:color w:val="000000"/>
        </w:rPr>
        <w:t xml:space="preserve">29 июля 2022 года на стадионе Детско-юношеской спортивной школы прошла </w:t>
      </w:r>
      <w:r>
        <w:rPr>
          <w:rFonts w:eastAsia="Calibri"/>
          <w:b w:val="false"/>
          <w:bCs w:val="false"/>
          <w:iCs/>
          <w:color w:val="000000"/>
          <w:lang w:val="en-US"/>
        </w:rPr>
        <w:t>X</w:t>
      </w:r>
      <w:r>
        <w:rPr>
          <w:rFonts w:eastAsia="Calibri"/>
          <w:b w:val="false"/>
          <w:bCs w:val="false"/>
          <w:iCs/>
          <w:color w:val="000000"/>
        </w:rPr>
        <w:t xml:space="preserve"> открытая Параспартакиада г. Тейково для людей с ограниченными возможностями здоровья.  Соревнования проходили среди спортсменов с заболеваниями опорно-двигательного аппарата, органов слуха и зрения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27 августа 2022 года во дворце культуры им. В.И. Ленина прошёл открытый турнир по шахматам среди мужчин и женщин, посвященный Дню города Тейково и памяти В.П. Иванова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4 сентября 2022 года на площади им. Ленина г. Тейково состоялись лично-командные соревнования по спортивному (фигурному) маневрированию на легковых автомобилях среди команд автомобильных школ ДОСААФ России Ивановской области, посвящённых Дню города Тейково в рамках  4 этапа Чемпионата, Первенства и Кубка Ивановской области по автомноборью. В соревнованиях приняли участие 26 спортсменов из Владимира, Ярославля, Иваново, Шуи и г. Тейково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>10 сентября 2022 года во дворце культуры им. В.И. Ленина прошёл открытый турнир по шахматам среди мальчиков и девочек, юношей и девушек, посвященный Дню города Тейково. В соревнованиях приняли участие свыше 30 юных шахматистов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>16 сентября 2022 года на стадионе ДЮСШ  прошла заключительная игра открытого Первенства г. Тейково по футболу среди мужских команд, в котором приняли участие 5 команд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  <w:t xml:space="preserve">В 2022 году, в муниципальном  Центре тестирования к  выполнению нормативов испытаний (тестов) ВФСК «ГТО» приступили </w:t>
      </w:r>
      <w:r>
        <w:rPr>
          <w:rFonts w:eastAsia="Calibri"/>
          <w:color w:val="000000"/>
        </w:rPr>
        <w:t>567</w:t>
      </w:r>
      <w:r>
        <w:rPr>
          <w:rFonts w:eastAsia="Calibri"/>
          <w:b w:val="false"/>
          <w:bCs w:val="false"/>
          <w:color w:val="000000"/>
        </w:rPr>
        <w:t xml:space="preserve"> человек. Выполнили нормативы испытаний на знак отличия </w:t>
      </w:r>
      <w:r>
        <w:rPr>
          <w:rFonts w:eastAsia="Calibri"/>
          <w:color w:val="000000"/>
        </w:rPr>
        <w:t>507</w:t>
      </w:r>
      <w:r>
        <w:rPr>
          <w:rFonts w:eastAsia="Calibri"/>
          <w:b w:val="false"/>
          <w:bCs w:val="false"/>
          <w:color w:val="000000"/>
        </w:rPr>
        <w:t xml:space="preserve"> человек. Золотой знак – </w:t>
      </w:r>
      <w:r>
        <w:rPr>
          <w:rFonts w:eastAsia="Calibri"/>
          <w:color w:val="000000"/>
        </w:rPr>
        <w:t>269</w:t>
      </w:r>
      <w:r>
        <w:rPr>
          <w:rFonts w:eastAsia="Calibri"/>
          <w:b w:val="false"/>
          <w:bCs w:val="false"/>
          <w:color w:val="000000"/>
        </w:rPr>
        <w:t xml:space="preserve">. Серебряный знак – </w:t>
      </w:r>
      <w:r>
        <w:rPr>
          <w:rFonts w:eastAsia="Calibri"/>
          <w:color w:val="000000"/>
        </w:rPr>
        <w:t>149.</w:t>
      </w:r>
      <w:r>
        <w:rPr>
          <w:rFonts w:eastAsia="Calibri"/>
          <w:b w:val="false"/>
          <w:bCs w:val="false"/>
          <w:color w:val="000000"/>
        </w:rPr>
        <w:t xml:space="preserve"> Бронзовый знак – </w:t>
      </w:r>
      <w:r>
        <w:rPr>
          <w:rFonts w:eastAsia="Calibri"/>
          <w:color w:val="000000"/>
        </w:rPr>
        <w:t>89</w:t>
      </w:r>
      <w:r>
        <w:rPr>
          <w:rFonts w:eastAsia="Calibri"/>
          <w:b w:val="false"/>
          <w:bCs w:val="false"/>
          <w:color w:val="000000"/>
        </w:rPr>
        <w:t xml:space="preserve"> (в 2021 году, к  выполнению нормативов испытаний (тестов) ВФСК «ГТО» приступили 290 человек, выполнили нормативы испытаний на знак отличия </w:t>
      </w:r>
      <w:r>
        <w:rPr>
          <w:rFonts w:eastAsia="Calibri"/>
          <w:color w:val="000000"/>
        </w:rPr>
        <w:t>167</w:t>
      </w:r>
      <w:r>
        <w:rPr>
          <w:rFonts w:eastAsia="Calibri"/>
          <w:b w:val="false"/>
          <w:bCs w:val="false"/>
          <w:color w:val="000000"/>
        </w:rPr>
        <w:t xml:space="preserve"> человек. Золотой знак – </w:t>
      </w:r>
      <w:r>
        <w:rPr>
          <w:rFonts w:eastAsia="Calibri"/>
          <w:color w:val="000000"/>
        </w:rPr>
        <w:t>106</w:t>
      </w:r>
      <w:r>
        <w:rPr>
          <w:rFonts w:eastAsia="Calibri"/>
          <w:b w:val="false"/>
          <w:bCs w:val="false"/>
          <w:color w:val="000000"/>
        </w:rPr>
        <w:t xml:space="preserve">. Серебряный знак – </w:t>
      </w:r>
      <w:r>
        <w:rPr>
          <w:rFonts w:eastAsia="Calibri"/>
          <w:color w:val="000000"/>
        </w:rPr>
        <w:t>50.</w:t>
      </w:r>
      <w:r>
        <w:rPr>
          <w:rFonts w:eastAsia="Calibri"/>
          <w:b w:val="false"/>
          <w:bCs w:val="false"/>
          <w:color w:val="000000"/>
        </w:rPr>
        <w:t xml:space="preserve"> Бронзовый знак – </w:t>
      </w:r>
      <w:r>
        <w:rPr>
          <w:rFonts w:eastAsia="Calibri"/>
          <w:color w:val="000000"/>
        </w:rPr>
        <w:t>11.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 w:val="false"/>
          <w:bCs w:val="false"/>
          <w:color w:val="000000"/>
        </w:rPr>
        <w:t>Несмотря на  положительную динамику роста популярности занятий спортом, увеличению численности населения города систематически занимающегося физической культурой и спортом, а также близкую перспективу строительства плавательного бассейна, имеющаяся  материально – техническая база не отвечает требованиям сегодняшнего дня. Беговые дорожки стадиона ДЮСШ, зрительские трибуны и футбольное поле  нуждаются в реконструкции или срочном капитальном ремонте. Остро стоит вопрос строительства физкультурно-оздоровительного комплекса с универсальным спортивным залом. Имеющиеся в городе спортивные  залы  не  соответствуют  нормативным  требованиям  по  проведению  большинства  спортивных  соревнований и не могут принять всех желающих, хотя работают с утра до позднего вечера. Строительство физкультурно-оздоровительного комплекса с универсальным спортивным залом поможет не только большему охвату населения г.о. Тейково для занятий физической культурой и спортом, но и даст возможность для проведения межрайонных, областных соревнований, отборочных этапов на Всероссийские соревнования, а также полноценному проведению учебно-тренировочных занятий. Создаст возможность создания рабочих мест, позволит расширить круг лиц, в том числе из числа инвалидов, которые смогут заниматься физкультурой и спортом.</w:t>
      </w:r>
    </w:p>
    <w:p>
      <w:pPr>
        <w:pStyle w:val="Style25"/>
        <w:shd w:fill="FFFFFF" w:val="clear"/>
        <w:spacing w:before="0" w:after="0"/>
        <w:ind w:right="-568" w:hanging="0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Style25"/>
        <w:shd w:fill="FFFFFF" w:val="clear"/>
        <w:spacing w:before="0" w:after="0"/>
        <w:ind w:right="-56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ЬТУРА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Сфера культуры г.о. Тейково представлена  МУ г.Тейково «Дворец культуры им. В.И. Ленина», МУ «Тейковская городская библиотека», МБУ Музей истории г.Тейково, а в сфере дополнительного образования детей – МУ ДО «Детская музыкальная школа» г.Тейково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Штатная численность работников в сфере культуры г.о. Тейково в 2022 году составляет </w:t>
      </w:r>
      <w:r>
        <w:rPr>
          <w:color w:val="000000"/>
          <w:szCs w:val="22"/>
        </w:rPr>
        <w:t>44</w:t>
      </w:r>
      <w:r>
        <w:rPr>
          <w:b w:val="false"/>
          <w:bCs w:val="false"/>
          <w:color w:val="000000"/>
          <w:szCs w:val="22"/>
        </w:rPr>
        <w:t xml:space="preserve"> чел., из них специалистов </w:t>
      </w:r>
      <w:r>
        <w:rPr>
          <w:color w:val="000000"/>
          <w:szCs w:val="22"/>
        </w:rPr>
        <w:t>28</w:t>
      </w:r>
      <w:r>
        <w:rPr>
          <w:b w:val="false"/>
          <w:bCs w:val="false"/>
          <w:color w:val="000000"/>
          <w:szCs w:val="22"/>
        </w:rPr>
        <w:t xml:space="preserve"> чел. 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Работников дополнительного образования детей в сфере культуры (ДМШ) - </w:t>
      </w:r>
      <w:r>
        <w:rPr>
          <w:color w:val="000000"/>
          <w:szCs w:val="22"/>
        </w:rPr>
        <w:t xml:space="preserve">19 </w:t>
      </w:r>
      <w:r>
        <w:rPr>
          <w:b w:val="false"/>
          <w:bCs w:val="false"/>
          <w:color w:val="000000"/>
          <w:szCs w:val="22"/>
        </w:rPr>
        <w:t>чел., из них специалистов (педагогов) -</w:t>
      </w:r>
      <w:r>
        <w:rPr>
          <w:color w:val="000000"/>
          <w:szCs w:val="22"/>
        </w:rPr>
        <w:t>13</w:t>
      </w:r>
      <w:r>
        <w:rPr>
          <w:b w:val="false"/>
          <w:bCs w:val="false"/>
          <w:color w:val="000000"/>
          <w:szCs w:val="22"/>
        </w:rPr>
        <w:t xml:space="preserve"> чел. 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В соответствии с профессиональными стандартами специалисты учреждений культуры проходят обучение по программам повышения квалификации или профессиональной переподготовки. В 2022 году курсы повышения квалификации прошли </w:t>
      </w:r>
      <w:r>
        <w:rPr>
          <w:color w:val="000000"/>
          <w:szCs w:val="22"/>
        </w:rPr>
        <w:t>19</w:t>
      </w:r>
      <w:r>
        <w:rPr>
          <w:b w:val="false"/>
          <w:bCs w:val="false"/>
          <w:color w:val="000000"/>
          <w:szCs w:val="22"/>
        </w:rPr>
        <w:t xml:space="preserve"> специалистов. 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Средняя заработная плата работников учреждений культуры в 2022 году доведена до значений, обозначенных, в муниципальной программе «Культура городского округа Тейково» и соответствует указам Президента РФ.  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Ежегодно особое внимание уделяется укреплению материально-технического состояния учреждений культуры и их учебно-методической оснащенности.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 </w:t>
      </w:r>
      <w:r>
        <w:rPr>
          <w:b w:val="false"/>
          <w:bCs w:val="false"/>
          <w:color w:val="000000"/>
          <w:szCs w:val="22"/>
        </w:rPr>
        <w:t xml:space="preserve">В 2022 году </w:t>
      </w:r>
      <w:r>
        <w:rPr>
          <w:b w:val="false"/>
          <w:bCs w:val="false"/>
          <w:color w:val="000000"/>
          <w:szCs w:val="22"/>
          <w:u w:val="single"/>
        </w:rPr>
        <w:t>МУ «Тейковская городская библиотека»</w:t>
      </w:r>
      <w:r>
        <w:rPr>
          <w:b w:val="false"/>
          <w:bCs w:val="false"/>
          <w:color w:val="000000"/>
          <w:szCs w:val="22"/>
        </w:rPr>
        <w:t xml:space="preserve"> на укрепление материально технической базы из местного бюджета выделены денежные средства в сумме </w:t>
      </w:r>
      <w:r>
        <w:rPr>
          <w:color w:val="000000"/>
          <w:szCs w:val="22"/>
        </w:rPr>
        <w:t>1 455 801</w:t>
      </w:r>
      <w:r>
        <w:rPr>
          <w:b w:val="false"/>
          <w:bCs w:val="false"/>
          <w:color w:val="000000"/>
          <w:szCs w:val="22"/>
        </w:rPr>
        <w:t xml:space="preserve"> тыс. руб., за счет данных средств произведен ремонт кровли, разработано ПСД на текущий ремонт внутренних помещений, установлена входная дверь, смонтирована и установлена пожарная сигнализация, видеонаблюдение, проведен текущий ремонт внутренних помещений.  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szCs w:val="22"/>
        </w:rPr>
        <w:t xml:space="preserve">В 2022 году МУ «Тейковская городская библиотека» получила грант в рамках национального проекта «Культура», проекта «Культурная среда» «Создание модельных библиотек» в сумме </w:t>
      </w:r>
      <w:r>
        <w:rPr>
          <w:color w:val="000000"/>
          <w:szCs w:val="22"/>
        </w:rPr>
        <w:t>5</w:t>
      </w:r>
      <w:r>
        <w:rPr>
          <w:b w:val="false"/>
          <w:bCs w:val="false"/>
          <w:color w:val="000000"/>
          <w:szCs w:val="22"/>
        </w:rPr>
        <w:t xml:space="preserve"> млн. рублей. Данный проект успешно реализован. В рамках реализации проекта проведен ремонт внутренних помещений. Закуплено новое интерактивное оборудование для проведения мероприятий и оргтехника: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- интерактивный напольный киоск, на котором отражена афиша и итоги деятельности библиотеки. Для удобства получения информации пользователям с ограниченными возможностями здоровья установлено Программное обеспечение  «Доступная среда»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- робот-библиотекарь (для проведения экскурсий и полезных бесед для детей разного возраста)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- одной из «изюминок» детской зоны стал интерактивный пол для игр и проведения мероприятий с детьми дошкольного возраста, который при необходимости складывается и убирается. При помощи интерактивного проектора, закрепленного на потолке, проекция познавательной игры, викторины идет на поверхность пола. Даже совсем маленькие дети могут участвовать в компьютерных играх, раскрасках, раскладывать пазлы и принимать участие в других обучающих программах.</w:t>
      </w:r>
    </w:p>
    <w:p>
      <w:pPr>
        <w:pStyle w:val="Normal"/>
        <w:spacing w:before="0" w:after="0"/>
        <w:ind w:right="-568" w:firstLine="851"/>
        <w:contextualSpacing/>
        <w:jc w:val="both"/>
        <w:rPr/>
      </w:pPr>
      <w:r>
        <w:rPr>
          <w:b w:val="false"/>
          <w:bCs w:val="false"/>
          <w:color w:val="000000"/>
          <w:szCs w:val="22"/>
        </w:rPr>
        <w:t>Закуплена оргтехника для комфортной и плодотворной работы на новом  современном уровне: ноутбуки, принтеры формата А3 и А4, программное обеспечение. Обновлен книжный фонд (закуплено около 1000 экземпляров новых книг для детей и взрослых). Самое важное – фонд полностью открыт и доступен, каждый посетитель сможет самостоятельно выбирать и знакомиться с книжными экземплярами.</w:t>
      </w:r>
      <w:r>
        <w:rPr>
          <w:b w:val="false"/>
          <w:bCs w:val="false"/>
          <w:color w:val="000000"/>
        </w:rPr>
        <w:t xml:space="preserve"> Сегодня библиотека – это не только пополняемый книжный фонд и комфортная мебель, а настоящий информационный центр для досуга и получения знаний, оснащенный самым современным оборудованием.</w:t>
      </w:r>
    </w:p>
    <w:p>
      <w:pPr>
        <w:pStyle w:val="Normal"/>
        <w:shd w:fill="FFFFFF" w:val="clear"/>
        <w:ind w:right="-568" w:firstLine="851"/>
        <w:jc w:val="both"/>
        <w:rPr/>
      </w:pPr>
      <w:r>
        <w:rPr>
          <w:b w:val="false"/>
          <w:bCs w:val="false"/>
          <w:color w:val="000000"/>
        </w:rPr>
        <w:t xml:space="preserve">В 2022 году в целях укрепления материально – технической базы МУ ДО «Детская музыкальная школа» г. Тейково из местного бюджета выделены денежные средства в сумме </w:t>
      </w:r>
      <w:r>
        <w:rPr>
          <w:color w:val="000000"/>
        </w:rPr>
        <w:t>290 464,96</w:t>
      </w:r>
      <w:r>
        <w:rPr>
          <w:b w:val="false"/>
          <w:bCs w:val="false"/>
          <w:color w:val="000000"/>
        </w:rPr>
        <w:t xml:space="preserve"> руб. На выделенные средства закуплены комплектующие и расходные материалы для духовых, струнных и народных инструментов, расходные материалы для оргтехники, установлена система видеонаблюдения, система охранной сигнализации. </w:t>
      </w:r>
    </w:p>
    <w:p>
      <w:pPr>
        <w:pStyle w:val="Normal"/>
        <w:ind w:right="-568" w:firstLine="851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 </w:t>
      </w:r>
      <w:r>
        <w:rPr>
          <w:b w:val="false"/>
          <w:bCs w:val="false"/>
          <w:color w:val="000000"/>
          <w:u w:val="single"/>
        </w:rPr>
        <w:t>МУ ДО «Детская музыкальная школа</w:t>
      </w:r>
      <w:r>
        <w:rPr>
          <w:b w:val="false"/>
          <w:bCs w:val="false"/>
          <w:color w:val="000000"/>
        </w:rPr>
        <w:t xml:space="preserve">» обучается </w:t>
      </w:r>
      <w:r>
        <w:rPr>
          <w:color w:val="000000"/>
        </w:rPr>
        <w:t>126</w:t>
      </w:r>
      <w:r>
        <w:rPr>
          <w:b w:val="false"/>
          <w:bCs w:val="false"/>
          <w:color w:val="000000"/>
        </w:rPr>
        <w:t xml:space="preserve"> учеников. Количество учащихся обосновано, прежде всего индивидуальной формой обучения, а также учебными планами предпрофессиональных и общеразвивающих программ. Организация  учебного процесса в школе регламентируется учебным планом, годовым календарным учебным графиком и расписанием учебных занятий. О высоком уровне подготовки обучающихся свидетельствует их успешное участие в конкурсах и фестивалях различного уровня. В 2022 году звание лауреатов I,II,III степени на конкурсах получили 36 учеников.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Центральной площадкой культуры является </w:t>
      </w:r>
      <w:r>
        <w:rPr>
          <w:b w:val="false"/>
          <w:bCs w:val="false"/>
          <w:color w:val="000000"/>
          <w:u w:val="single"/>
        </w:rPr>
        <w:t>Дворец культуры им. В.И. Ленина</w:t>
      </w:r>
      <w:r>
        <w:rPr>
          <w:b w:val="false"/>
          <w:bCs w:val="false"/>
          <w:color w:val="000000"/>
        </w:rPr>
        <w:t xml:space="preserve">. В муниципальном учреждении г. Тейково «ДК им. В.И.Ленина» функционируют </w:t>
      </w:r>
      <w:r>
        <w:rPr>
          <w:color w:val="000000"/>
        </w:rPr>
        <w:t>35</w:t>
      </w:r>
      <w:r>
        <w:rPr>
          <w:b w:val="false"/>
          <w:bCs w:val="false"/>
          <w:color w:val="000000"/>
        </w:rPr>
        <w:t xml:space="preserve"> клубных формирований, в них занимается </w:t>
      </w:r>
      <w:r>
        <w:rPr>
          <w:color w:val="000000"/>
        </w:rPr>
        <w:t>590</w:t>
      </w:r>
      <w:r>
        <w:rPr>
          <w:b w:val="false"/>
          <w:bCs w:val="false"/>
          <w:color w:val="000000"/>
        </w:rPr>
        <w:t xml:space="preserve"> человек, в том числе </w:t>
      </w:r>
      <w:r>
        <w:rPr>
          <w:color w:val="000000"/>
        </w:rPr>
        <w:t>10</w:t>
      </w:r>
      <w:r>
        <w:rPr>
          <w:b w:val="false"/>
          <w:bCs w:val="false"/>
          <w:color w:val="000000"/>
        </w:rPr>
        <w:t xml:space="preserve"> формирований для детей, </w:t>
      </w:r>
      <w:r>
        <w:rPr>
          <w:color w:val="000000"/>
        </w:rPr>
        <w:t>8</w:t>
      </w:r>
      <w:r>
        <w:rPr>
          <w:b w:val="false"/>
          <w:bCs w:val="false"/>
          <w:color w:val="000000"/>
        </w:rPr>
        <w:t xml:space="preserve"> для молодежи, </w:t>
      </w:r>
      <w:r>
        <w:rPr>
          <w:color w:val="000000"/>
        </w:rPr>
        <w:t>17</w:t>
      </w:r>
      <w:r>
        <w:rPr>
          <w:b w:val="false"/>
          <w:bCs w:val="false"/>
          <w:color w:val="000000"/>
        </w:rPr>
        <w:t xml:space="preserve"> любительских объединений и клубов по интересам. </w:t>
      </w:r>
      <w:r>
        <w:rPr>
          <w:color w:val="000000"/>
        </w:rPr>
        <w:t>4</w:t>
      </w:r>
      <w:r>
        <w:rPr>
          <w:b w:val="false"/>
          <w:bCs w:val="false"/>
          <w:color w:val="000000"/>
        </w:rPr>
        <w:t xml:space="preserve"> клубных формирования работают на платной основе. Имеют звания «Образцовый» и «Народный» – </w:t>
      </w:r>
      <w:r>
        <w:rPr>
          <w:color w:val="000000"/>
        </w:rPr>
        <w:t>4</w:t>
      </w:r>
      <w:r>
        <w:rPr>
          <w:b w:val="false"/>
          <w:bCs w:val="false"/>
          <w:color w:val="000000"/>
        </w:rPr>
        <w:t xml:space="preserve"> коллектива.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 2022 году из местного бюджета на улучшение материально-технической базы МУ г. Тейково «Дворец культуры им. В.И. Ленина» выделены денежные средства в сумме </w:t>
      </w:r>
      <w:r>
        <w:rPr>
          <w:color w:val="000000"/>
        </w:rPr>
        <w:t>1 103 314,2</w:t>
      </w:r>
      <w:r>
        <w:rPr>
          <w:b w:val="false"/>
          <w:bCs w:val="false"/>
          <w:color w:val="000000"/>
        </w:rPr>
        <w:t xml:space="preserve"> тыс. руб. На выделенные средства произведен ремонт в женском туалете, ремонт системы холодного водоснабжения, текущий ремонт стен и потолков на лестничной клетке в ДК им. В.И. Ленина, произведен монтаж оконного блока, текущий ремонт входной группы, закуплена новогодняя иллюминация, дополнительный инвентарь пожарной безопасности. 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вязи со сложной эпидемической обстановкой первый квартал учреждение работало в режиме «онлайн». Начиная с середины весны, работа вошла в нормальное русло, и Дворец культуры вновь открыл двери для любимого зрителя.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сновными формами работы за 2022 год стали онлайн мастер-классы, которые продолжились даже после перехода учреждения в обычный режим работы, концертные программы к крупным городским событиям, а также тематические мероприятия, в рамках года культуры и нематериального культурного наследия. 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2022 год стал продуктивным для работы виртуального концертного зала. Регулярно велись трансляции из Московской государственной филармонии, а также прошло несколько прямых трансляций мероприятий из Ивановской государственной филармонии. Всего трансляции в рамках работы виртуального концертного зала посетило более 1300 человек. 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Дворец культуры им. В. И. Ленина в соответствии с Уставом   осуществляет деятельность приносящую доход. В  2022 году за счет платных кружков, проведение платных мероприятий, сдачи имущества в аренду, благотворительности заработал 1827,6 тыс. рублей. 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Заработанные денежные средства идут на выплату заработной платы, а так же на укрепление материально технической базы, проведение ремонтных работ учреждений культуры, для создания благоприятных условий работы клубных формирований и привлечения новых посетителей и участников. </w:t>
      </w:r>
    </w:p>
    <w:p>
      <w:pPr>
        <w:pStyle w:val="Normal"/>
        <w:shd w:fill="FFFFFF" w:val="clear"/>
        <w:ind w:right="-568" w:firstLine="851"/>
        <w:jc w:val="both"/>
        <w:textAlignment w:val="baseline"/>
        <w:rPr/>
      </w:pPr>
      <w:r>
        <w:rPr>
          <w:b w:val="false"/>
          <w:bCs w:val="false"/>
          <w:color w:val="000000"/>
        </w:rPr>
        <w:t xml:space="preserve">В апреле 2022 года </w:t>
      </w:r>
      <w:r>
        <w:rPr>
          <w:b w:val="false"/>
          <w:bCs w:val="false"/>
          <w:color w:val="000000"/>
          <w:u w:val="single"/>
        </w:rPr>
        <w:t>МБУ Музей истории г.Тейково</w:t>
      </w:r>
      <w:r>
        <w:rPr>
          <w:b w:val="false"/>
          <w:bCs w:val="false"/>
          <w:color w:val="000000"/>
        </w:rPr>
        <w:t xml:space="preserve"> в оперативное управление передано здания по адресу г.Тейково, ул. Октябрьская д.21. В здании в течение летнего периода шли ремонтные работы. На эти цели из местного бюджета выделены денежные средства в сумме </w:t>
      </w:r>
      <w:r>
        <w:rPr>
          <w:color w:val="000000"/>
        </w:rPr>
        <w:t>1 909 603</w:t>
      </w:r>
      <w:r>
        <w:rPr>
          <w:b w:val="false"/>
          <w:bCs w:val="false"/>
          <w:color w:val="000000"/>
        </w:rPr>
        <w:t xml:space="preserve"> тыс. руб. Проведено подключение здания ко всем коммуникациям города. Произведен монтаж охранной и пожарной сигнализаций. Проведен косметический ремонт внутренних помещений, заменены оконные блоки, выполнен ремонт фасад здания и установлены отсутствующие водостоки. </w:t>
      </w:r>
    </w:p>
    <w:p>
      <w:pPr>
        <w:pStyle w:val="Normal"/>
        <w:shd w:fill="FFFFFF" w:val="clear"/>
        <w:ind w:right="-568" w:firstLine="851"/>
        <w:jc w:val="both"/>
        <w:textAlignment w:val="baseline"/>
        <w:rPr/>
      </w:pPr>
      <w:r>
        <w:rPr>
          <w:b w:val="false"/>
          <w:bCs w:val="false"/>
          <w:color w:val="000000"/>
        </w:rPr>
        <w:t>В декабре 2022 года Музей переехал в свое здание и полностью с нуля были оформлены выставочный залы: 3 зала с постоянной экспозицией,  4 временные выставки. За 2022 год проведено 3 фондово-закупочные комиссии, в фонд музея </w:t>
      </w:r>
      <w:r>
        <w:rPr>
          <w:b w:val="false"/>
          <w:color w:val="000000"/>
          <w:szCs w:val="24"/>
        </w:rPr>
        <w:t xml:space="preserve">поступило 218 предметов основного фонда, 18 </w:t>
      </w:r>
      <w:r>
        <w:rPr>
          <w:b w:val="false"/>
          <w:bCs w:val="false"/>
          <w:color w:val="000000"/>
        </w:rPr>
        <w:t>предметов научно-вспомогательного фонда.</w:t>
      </w:r>
    </w:p>
    <w:p>
      <w:pPr>
        <w:pStyle w:val="Normal"/>
        <w:shd w:fill="FFFFFF" w:val="clear"/>
        <w:ind w:right="-568" w:firstLine="851"/>
        <w:jc w:val="both"/>
        <w:textAlignment w:val="baseline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 2022 году специалисты музея провели </w:t>
      </w:r>
      <w:r>
        <w:rPr>
          <w:b w:val="false"/>
          <w:color w:val="000000"/>
        </w:rPr>
        <w:t>32</w:t>
      </w:r>
      <w:r>
        <w:rPr>
          <w:color w:val="000000"/>
        </w:rPr>
        <w:t> </w:t>
      </w:r>
      <w:r>
        <w:rPr>
          <w:b w:val="false"/>
          <w:bCs w:val="false"/>
          <w:color w:val="000000"/>
        </w:rPr>
        <w:t>экскурсии для организованных групп, их прослушали </w:t>
      </w:r>
      <w:r>
        <w:rPr>
          <w:b w:val="false"/>
          <w:color w:val="000000"/>
        </w:rPr>
        <w:t>612</w:t>
      </w:r>
      <w:r>
        <w:rPr>
          <w:color w:val="000000"/>
        </w:rPr>
        <w:t> </w:t>
      </w:r>
      <w:r>
        <w:rPr>
          <w:b w:val="false"/>
          <w:bCs w:val="false"/>
          <w:color w:val="000000"/>
        </w:rPr>
        <w:t>человек,</w:t>
      </w:r>
      <w:r>
        <w:rPr>
          <w:color w:val="000000"/>
        </w:rPr>
        <w:t xml:space="preserve">  </w:t>
      </w:r>
      <w:r>
        <w:rPr>
          <w:b w:val="false"/>
          <w:color w:val="000000"/>
        </w:rPr>
        <w:t>347 человек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посетили музей индивидуально. </w:t>
      </w:r>
      <w:r>
        <w:rPr>
          <w:b w:val="false"/>
          <w:color w:val="000000"/>
        </w:rPr>
        <w:t>Всего за год музей посетило 959 человек.</w:t>
      </w:r>
    </w:p>
    <w:p>
      <w:pPr>
        <w:pStyle w:val="Normal"/>
        <w:shd w:fill="FFFFFF" w:val="clear"/>
        <w:ind w:right="-568" w:firstLine="851"/>
        <w:jc w:val="both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2022 году подана заявка на участие в национальном проекте «Культура», проекта «Культурная среда» в части строительство центров культурного развития в городах с числом жителей до 300 000 человек.</w:t>
      </w:r>
    </w:p>
    <w:p>
      <w:pPr>
        <w:pStyle w:val="Normal"/>
        <w:shd w:fill="FFFFFF" w:val="clear"/>
        <w:ind w:right="-568" w:firstLine="851"/>
        <w:jc w:val="both"/>
        <w:textAlignment w:val="baseline"/>
        <w:rPr/>
      </w:pPr>
      <w:r>
        <w:rPr>
          <w:b w:val="false"/>
          <w:bCs w:val="false"/>
          <w:color w:val="000000"/>
        </w:rPr>
        <w:t>Реализация проекта запланирована на 2023 - 2024 года. Финансирование проекта осуществляется за счет средств федерального и областного бюджета.</w:t>
      </w:r>
      <w:r>
        <w:rPr>
          <w:b w:val="false"/>
          <w:bCs w:val="false"/>
          <w:color w:val="202020"/>
          <w:shd w:fill="FFFFFF" w:val="clear"/>
        </w:rPr>
        <w:t xml:space="preserve"> Центр культурного развития - это новый формат досуговых учреждений для  всей семьи.</w:t>
      </w:r>
      <w:r>
        <w:rPr>
          <w:b w:val="false"/>
          <w:bCs w:val="false"/>
          <w:color w:val="000000"/>
        </w:rPr>
        <w:t xml:space="preserve"> Площадь здания центра культурного развития составит порядка 1056 кв. метров. В центре будет место для творческой, клубной, концертной деятельности, а также зрительный зал на 200 мест.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2022 год был ознаменован Годом народной культуры и нематериального культурного наследия. В 2022 году на территории г.Тейково состоялись крупные фестивали и конкурсы разной направленности. В рамках года народной культуры, Дворец культуры стал площадкой для проведения зонального этапа фестиваля «Губернский разгуляй». В рамках XXXII фестиваля искусств «Дни российской культуры» и Года культурного наследия народов России, состоялся областной конкурс «Крылатой басни сказочный полёт». Также, во время XXXII фестиваля искусств «Дни российской культуры», в колонном зале Дворца культуры прошёл фестиваль «Тейково – наш общий дом», в котором приняли участие территориальные общественные советы города, представив там блюда разных народов, проживающих на территории Российской Федерации. Межрегиональный хореографический фестиваль «Созвездие Терпсихоры» в этом году посетило более 600 человек. География фестиваля расширилась на Владимирскую область. Традиционные обрядовые праздники в текущем году занимали особое место в ряду мероприятий. Помимо традиционной Масленицы, крупным городским событием стал праздник Ивана Купала, который прошёл в июле в зоне реновации местечка Красные Сосенки. Мероприятие посетило около 1500 человек. В рамках празднования Дня города состоялся городской фестиваль - выставка «Яркие традиции родного города». В течение года проходили мастер - классы и игровые программы в народном стиле, а финалом стала концертная программа, посвящённая закрытию года народной культуры и нематериального культурного наследия «Заветы доброй старины». 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Патриотические мероприятия в текущем году, в связи со специальной военной операцией, были на первом плане. Ежемесячно проходили патриотические акции в поддержку военнослужащих. Сотрудники и клубные формирования учреждений культуры принимали активное участие в гуманитарных акциях, отправляя военнослужащим тёплые вещи, сделанные собственными руками. 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Учреждения культуры выполняют социальные и коммуникативные функции, вносят весомый вклад в социально-экономическое развитие города и своим искусством, талантом создают в обществе атмосферу единения и помогают самореализации и раскрытию талантов. </w:t>
      </w:r>
    </w:p>
    <w:p>
      <w:pPr>
        <w:pStyle w:val="Normal"/>
        <w:ind w:right="-568" w:hanging="0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Normal"/>
        <w:ind w:right="-568" w:hanging="0"/>
        <w:jc w:val="center"/>
        <w:rPr/>
      </w:pPr>
      <w:r>
        <w:rPr/>
        <w:t>ОБЩЕСТВЕННАЯ ЖИЗНЬ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Не остаются в стороне от городских дел и представители общественности. Второй год продолжает работать городской Общественный совет пятого созыва, в котором собрался коллектив единомышленников под руководством Н.В. Тягловой. В том году был выбран интересный формат проведения заседаний Совета – выездные, в формате «Круглого» стола, на базе музеев города и посвящены они были Году культурного наследия народов России.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Общественники также активно занимаются мониторингом разных направлений деятельности - состояния объектов благоустройства, соблюдения графика движения городского транспорта, содержания объектов дорожно-уличной сети и т.п. Результаты мониторинга затем обсуждаются с руководством города на заседаниях Совета, где вырабатываются совместные решения проблемных и важных вопросов. В декабре члены Совета провели Благотворительную акцию «Алый парус надежды» и на собранные своими силами средства чествовали творческих детей из многодетных семей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Социально ориентированные некоммерческие организации и территориальные общественные самоуправления продолжают активную деятельность по оказанию помощи властям в решении вопросов местного значения. Городская администрация ежегодно проводит конкурс среди социально ориентированных некоммерческих организаций, зарегистрированных и действующих на территории городского округа Тейково, на получение финансовой поддержки в виде субсидии на реализацию социально-значимого проекта. Второй год подряд в нем принимают участие 5 СОНО.</w:t>
      </w:r>
    </w:p>
    <w:p>
      <w:pPr>
        <w:pStyle w:val="Normal"/>
        <w:tabs>
          <w:tab w:val="clear" w:pos="708"/>
          <w:tab w:val="left" w:pos="360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На средства субсидии общественные организации осуществляют активную работу по предоставлению социальных услуг тем или иным категориям граждан. В этой связи хотелось бы отметить работу городского Совета ветеранов, который отметил 35-летний юбилей </w:t>
      </w:r>
    </w:p>
    <w:p>
      <w:pPr>
        <w:pStyle w:val="Normal"/>
        <w:tabs>
          <w:tab w:val="clear" w:pos="708"/>
          <w:tab w:val="left" w:pos="360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В летние каникулы на базе Студии 17 дети, состоящие на учете в органах социальной защиты, смогли бесплатно посещать творческие занятия </w:t>
      </w:r>
    </w:p>
    <w:p>
      <w:pPr>
        <w:pStyle w:val="Normal"/>
        <w:tabs>
          <w:tab w:val="clear" w:pos="708"/>
          <w:tab w:val="left" w:pos="360" w:leader="none"/>
        </w:tabs>
        <w:ind w:right="-568" w:firstLine="851"/>
        <w:jc w:val="both"/>
        <w:rPr/>
      </w:pPr>
      <w:r>
        <w:rPr>
          <w:b w:val="false"/>
        </w:rPr>
        <w:t>Последовательную, планомерную работу по социальной реабилитации людей с ОВЗ проводит общество слепых под руководством бессменного руководителя Митькиной Л.И</w:t>
      </w:r>
      <w:r>
        <w:rPr>
          <w:b w:val="false"/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Особые слова благодарности руководителю благотворительного Фонда «Любимый город» Е.Г. Горшковой. Она работает в тесной связи с представителями СМП и помогает пополнять фонд, средства которого направляются на актуальные социальные расходы, например, на закупку новогодних подарков для детей участников СВО </w:t>
      </w:r>
    </w:p>
    <w:p>
      <w:pPr>
        <w:pStyle w:val="Normal"/>
        <w:tabs>
          <w:tab w:val="clear" w:pos="708"/>
          <w:tab w:val="left" w:pos="360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Большой объем работы несут на себе ТОС, оказывая помощь ОМС в решении вопросов местного значения. Общественники принимают участие в благоустройстве территории, оказывают помощь пожилым и долгожителям, организуют массовые мероприятия для жителей всех возрастов. В 2022 году возобновили работу ТОС «Радуга» и ТОС «Комсомольский» </w:t>
      </w:r>
    </w:p>
    <w:p>
      <w:pPr>
        <w:pStyle w:val="Normal"/>
        <w:tabs>
          <w:tab w:val="clear" w:pos="708"/>
          <w:tab w:val="left" w:pos="360" w:leader="none"/>
        </w:tabs>
        <w:ind w:right="-568" w:firstLine="851"/>
        <w:jc w:val="both"/>
        <w:rPr/>
      </w:pPr>
      <w:r>
        <w:rPr>
          <w:b w:val="false"/>
        </w:rPr>
        <w:t xml:space="preserve">Три ТОС «Шестагинский», «Индустриальный» и «Красный» успешно приняли участие в областном конкурсе местных инициатив. Во дворе дома № 2 на </w:t>
      </w:r>
      <w:r>
        <w:rPr>
          <w:b w:val="false"/>
          <w:color w:val="000000"/>
        </w:rPr>
        <w:t>ул.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Першинской</w:t>
      </w:r>
      <w:r>
        <w:rPr>
          <w:b w:val="false"/>
        </w:rPr>
        <w:t xml:space="preserve"> и дома № 52 на </w:t>
      </w:r>
      <w:r>
        <w:rPr>
          <w:b w:val="false"/>
          <w:color w:val="000000"/>
        </w:rPr>
        <w:t>ул. Шестагинской</w:t>
      </w:r>
      <w:r>
        <w:rPr>
          <w:b w:val="false"/>
        </w:rPr>
        <w:t xml:space="preserve"> осуществлены работы по асфальтированию придомовых территорий, на ул. </w:t>
      </w:r>
      <w:r>
        <w:rPr>
          <w:b w:val="false"/>
          <w:color w:val="000000"/>
        </w:rPr>
        <w:t>2 Пролетарская</w:t>
      </w:r>
      <w:r>
        <w:rPr>
          <w:b w:val="false"/>
        </w:rPr>
        <w:t xml:space="preserve"> установлена огражденная спортивная площадка. Выражаем в адрес Советов ТОС благодарность за конструктивное взаимодействие.    </w:t>
      </w:r>
    </w:p>
    <w:p>
      <w:pPr>
        <w:pStyle w:val="Normal"/>
        <w:ind w:right="-568" w:firstLine="851"/>
        <w:jc w:val="both"/>
        <w:rPr>
          <w:b w:val="false"/>
          <w:b w:val="false"/>
          <w:highlight w:val="yellow"/>
        </w:rPr>
      </w:pPr>
      <w:r>
        <w:rPr>
          <w:b w:val="false"/>
        </w:rPr>
        <w:t>Благодарим всех за неравнодушное отношение ко всему происходящему в нашем городе. Уверена, что в следующем году мы все вместе сделаем следующий шаг в развитии нашего города и создании комфортных условий проживания тейковчан.</w:t>
      </w:r>
    </w:p>
    <w:p>
      <w:pPr>
        <w:pStyle w:val="Normal"/>
        <w:tabs>
          <w:tab w:val="clear" w:pos="708"/>
          <w:tab w:val="left" w:pos="-142" w:leader="none"/>
        </w:tabs>
        <w:ind w:right="-568"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Для справки:</w:t>
      </w:r>
    </w:p>
    <w:p>
      <w:pPr>
        <w:pStyle w:val="Normal"/>
        <w:tabs>
          <w:tab w:val="clear" w:pos="708"/>
          <w:tab w:val="left" w:pos="-142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Объем полученной субсидии среди СОНО: </w:t>
      </w:r>
    </w:p>
    <w:p>
      <w:pPr>
        <w:pStyle w:val="Normal"/>
        <w:tabs>
          <w:tab w:val="clear" w:pos="708"/>
          <w:tab w:val="left" w:pos="-142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- Фонд «Колыбель» «Центр защиты беременности и материнства» - 10 000 рублей;</w:t>
      </w:r>
    </w:p>
    <w:p>
      <w:pPr>
        <w:pStyle w:val="Normal"/>
        <w:tabs>
          <w:tab w:val="clear" w:pos="708"/>
          <w:tab w:val="left" w:pos="-142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- Совет ветеранов – 80 000 рублей;</w:t>
      </w:r>
    </w:p>
    <w:p>
      <w:pPr>
        <w:pStyle w:val="Normal"/>
        <w:tabs>
          <w:tab w:val="clear" w:pos="708"/>
          <w:tab w:val="left" w:pos="-142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- Тейковская местная организация Всероссийского общества слепых – 43 170 рублей 60 копеек;</w:t>
      </w:r>
    </w:p>
    <w:p>
      <w:pPr>
        <w:pStyle w:val="Normal"/>
        <w:tabs>
          <w:tab w:val="clear" w:pos="708"/>
          <w:tab w:val="left" w:pos="360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- Благотворительный фонд «Любимый город» - 184 000 рублей – конкурс по организации и проведению мероприятий в микрорайонах города, где созданы территориальные общественные самоуправления, 20 000 рублей – городской конкурс, направленный на поддержку общественных инициатив по благоустройству территорий; 1 300 000 рублей – конкурс проектов развития общественного пространства;</w:t>
      </w:r>
    </w:p>
    <w:p>
      <w:pPr>
        <w:pStyle w:val="Normal"/>
        <w:tabs>
          <w:tab w:val="clear" w:pos="708"/>
          <w:tab w:val="left" w:pos="360" w:leader="none"/>
        </w:tabs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- Частное творческое учреждение «Творческая студия 17» - 47 000 рублей.</w:t>
      </w:r>
    </w:p>
    <w:p>
      <w:pPr>
        <w:pStyle w:val="Normal"/>
        <w:ind w:right="-568" w:firstLine="851"/>
        <w:rPr>
          <w:b w:val="false"/>
          <w:b w:val="false"/>
          <w:u w:val="single"/>
        </w:rPr>
      </w:pPr>
      <w:r>
        <w:rPr>
          <w:b w:val="false"/>
          <w:u w:val="single"/>
        </w:rPr>
        <w:t>Сумма грантов для ТОС в 2022 году:</w:t>
      </w:r>
    </w:p>
    <w:p>
      <w:pPr>
        <w:pStyle w:val="Normal"/>
        <w:ind w:right="-568" w:firstLine="851"/>
        <w:rPr>
          <w:b w:val="false"/>
          <w:b w:val="false"/>
        </w:rPr>
      </w:pPr>
      <w:r>
        <w:rPr>
          <w:b w:val="false"/>
        </w:rPr>
        <w:t xml:space="preserve">- ТОС «Индустриальный» - </w:t>
      </w:r>
      <w:r>
        <w:rPr>
          <w:rFonts w:eastAsia="Calibri"/>
          <w:b w:val="false"/>
        </w:rPr>
        <w:t>37 300 рублей</w:t>
      </w:r>
    </w:p>
    <w:p>
      <w:pPr>
        <w:pStyle w:val="Normal"/>
        <w:ind w:right="-568" w:firstLine="851"/>
        <w:rPr>
          <w:b w:val="false"/>
          <w:b w:val="false"/>
        </w:rPr>
      </w:pPr>
      <w:r>
        <w:rPr>
          <w:b w:val="false"/>
        </w:rPr>
        <w:t xml:space="preserve">- ТОС «Шестагинский» - </w:t>
      </w:r>
      <w:r>
        <w:rPr>
          <w:rFonts w:eastAsia="Calibri"/>
          <w:b w:val="false"/>
        </w:rPr>
        <w:t>35 000 рублей</w:t>
      </w:r>
    </w:p>
    <w:p>
      <w:pPr>
        <w:pStyle w:val="Normal"/>
        <w:ind w:right="-568" w:firstLine="851"/>
        <w:rPr>
          <w:b w:val="false"/>
          <w:b w:val="false"/>
        </w:rPr>
      </w:pPr>
      <w:r>
        <w:rPr>
          <w:b w:val="false"/>
        </w:rPr>
        <w:t xml:space="preserve">- ТОС «Заречный» - </w:t>
      </w:r>
      <w:r>
        <w:rPr>
          <w:rFonts w:eastAsia="Calibri"/>
          <w:b w:val="false"/>
        </w:rPr>
        <w:t>30 000 рублей</w:t>
      </w:r>
    </w:p>
    <w:p>
      <w:pPr>
        <w:pStyle w:val="Normal"/>
        <w:ind w:right="-568" w:firstLine="851"/>
        <w:rPr>
          <w:b w:val="false"/>
          <w:b w:val="false"/>
        </w:rPr>
      </w:pPr>
      <w:r>
        <w:rPr>
          <w:b w:val="false"/>
        </w:rPr>
        <w:t>- ТОС «Западный» - 22 000 рублей</w:t>
      </w:r>
    </w:p>
    <w:p>
      <w:pPr>
        <w:pStyle w:val="Normal"/>
        <w:ind w:right="-568" w:firstLine="851"/>
        <w:rPr>
          <w:b w:val="false"/>
          <w:b w:val="false"/>
        </w:rPr>
      </w:pPr>
      <w:r>
        <w:rPr>
          <w:b w:val="false"/>
        </w:rPr>
        <w:t>- ТОС «Красный» - 3</w:t>
      </w:r>
      <w:r>
        <w:rPr>
          <w:rFonts w:eastAsia="Calibri"/>
          <w:b w:val="false"/>
        </w:rPr>
        <w:t>5 000 рублей.</w:t>
      </w:r>
    </w:p>
    <w:p>
      <w:pPr>
        <w:pStyle w:val="Normal"/>
        <w:ind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8" w:firstLine="851"/>
        <w:jc w:val="center"/>
        <w:rPr/>
      </w:pPr>
      <w:r>
        <w:rPr/>
        <w:t>ОБРАЩЕНИЯ ГРАЖДАН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  <w:lang w:eastAsia="en-US"/>
        </w:rPr>
      </w:pPr>
      <w:r>
        <w:rPr>
          <w:rFonts w:eastAsia="Calibri"/>
          <w:b w:val="false"/>
          <w:bCs w:val="false"/>
          <w:iCs/>
          <w:color w:val="000000"/>
          <w:lang w:eastAsia="en-US"/>
        </w:rPr>
        <w:t>Работа с обращениями граждан в администрации городского округа Тейково Ивановской области  проводится в соответствии: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  <w:lang w:eastAsia="en-US"/>
        </w:rPr>
      </w:pPr>
      <w:r>
        <w:rPr>
          <w:rFonts w:eastAsia="Calibri"/>
          <w:b w:val="false"/>
          <w:bCs w:val="false"/>
          <w:iCs/>
          <w:color w:val="000000"/>
          <w:lang w:eastAsia="en-US"/>
        </w:rPr>
        <w:t>-  со статьей 33 Конституции РФ, в которой установлено, что «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»;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  <w:lang w:eastAsia="en-US"/>
        </w:rPr>
      </w:pPr>
      <w:r>
        <w:rPr>
          <w:rFonts w:eastAsia="Calibri"/>
          <w:b w:val="false"/>
          <w:bCs w:val="false"/>
          <w:iCs/>
          <w:color w:val="000000"/>
          <w:lang w:eastAsia="en-US"/>
        </w:rPr>
        <w:t>- с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iCs/>
          <w:color w:val="000000"/>
          <w:lang w:eastAsia="en-US"/>
        </w:rPr>
      </w:pPr>
      <w:r>
        <w:rPr>
          <w:rFonts w:eastAsia="Calibri"/>
          <w:b w:val="false"/>
          <w:bCs w:val="false"/>
          <w:iCs/>
          <w:color w:val="000000"/>
          <w:lang w:eastAsia="en-US"/>
        </w:rPr>
        <w:t xml:space="preserve">- с постановлением администрации городского округа Тейково Ивановской области от 27.02.2020 № 81 «Об утверждении Инструкции об организации рассмотрения обращений граждан в администрации городского округа Тейково Ивановской области» и находится на постоянном контроле руководства города. 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 xml:space="preserve">За 2022 год в администрацию городского округа Тейково поступило                               </w:t>
      </w:r>
      <w:r>
        <w:rPr>
          <w:rFonts w:eastAsia="Calibri"/>
          <w:color w:val="000000"/>
          <w:lang w:eastAsia="en-US"/>
        </w:rPr>
        <w:t>719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обращений граждан, что на 19 % меньше по сравнению с 2021 годом                              (890 обращений), из них 10 %  - на личном приеме главы города (</w:t>
      </w:r>
      <w:r>
        <w:rPr>
          <w:rFonts w:eastAsia="Calibri"/>
          <w:color w:val="000000"/>
          <w:lang w:eastAsia="en-US"/>
        </w:rPr>
        <w:t>71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обращение)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highlight w:val="yellow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 xml:space="preserve">На рассмотрение в администрацию непосредственно от граждан поступило </w:t>
      </w:r>
      <w:r>
        <w:rPr>
          <w:rFonts w:eastAsia="Calibri"/>
          <w:color w:val="000000"/>
          <w:lang w:eastAsia="en-US"/>
        </w:rPr>
        <w:t>359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письменных обращений (в 2021 году - 342). </w:t>
      </w:r>
      <w:r>
        <w:rPr>
          <w:rFonts w:eastAsia="Calibri"/>
          <w:color w:val="000000"/>
          <w:lang w:eastAsia="en-US"/>
        </w:rPr>
        <w:t>66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обращений было направлено из исполнительных органов государственной власти Ивановской области по системе электронного документооборота (в 2021 году было109 обращений)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 xml:space="preserve">В 2022 году на 17 % увеличилось количество электронных обращений граждан. На электронную почту администрации поступило </w:t>
      </w:r>
      <w:r>
        <w:rPr>
          <w:rFonts w:eastAsia="Calibri"/>
          <w:color w:val="000000"/>
          <w:lang w:eastAsia="en-US"/>
        </w:rPr>
        <w:t>158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обращений  (в 2021 году - 107), через личный кабинет на официальном сайте – </w:t>
      </w:r>
      <w:r>
        <w:rPr>
          <w:rFonts w:eastAsia="Calibri"/>
          <w:color w:val="000000"/>
          <w:lang w:eastAsia="en-US"/>
        </w:rPr>
        <w:t>93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 обращения (в 2021 году - 108), а также из иных источников поступило </w:t>
      </w:r>
      <w:r>
        <w:rPr>
          <w:rFonts w:eastAsia="Calibri"/>
          <w:color w:val="000000"/>
          <w:lang w:eastAsia="en-US"/>
        </w:rPr>
        <w:t>43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обращения (в 2021 году - 80)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Сохраняющаяся тенденция по снижению показателя поступивших обращений за последние два года связана с активной работой муниципалитета в таких электронных системах по работе с обращениями граждан, как </w:t>
      </w:r>
      <w:r>
        <w:rPr>
          <w:rFonts w:eastAsia="Calibri"/>
          <w:b w:val="false"/>
          <w:bCs w:val="false"/>
          <w:u w:val="single"/>
          <w:lang w:eastAsia="en-US"/>
        </w:rPr>
        <w:t>«Инцидент-менеджмент»</w:t>
      </w:r>
      <w:r>
        <w:rPr>
          <w:rFonts w:eastAsia="Calibri"/>
          <w:b w:val="false"/>
          <w:bCs w:val="false"/>
          <w:lang w:eastAsia="en-US"/>
        </w:rPr>
        <w:t xml:space="preserve"> (система мониторинга и реагирования на комментарии и публикации граждан в социальных сетях) и </w:t>
      </w:r>
      <w:r>
        <w:rPr>
          <w:rFonts w:eastAsia="Calibri"/>
          <w:b w:val="false"/>
          <w:bCs w:val="false"/>
          <w:u w:val="single"/>
          <w:lang w:eastAsia="en-US"/>
        </w:rPr>
        <w:t>«Платформа обратной связи»</w:t>
      </w:r>
      <w:r>
        <w:rPr>
          <w:rFonts w:eastAsia="Calibri"/>
          <w:b w:val="false"/>
          <w:bCs w:val="false"/>
          <w:lang w:eastAsia="en-US"/>
        </w:rPr>
        <w:t xml:space="preserve"> (система, позволяющая через </w:t>
      </w:r>
      <w:r>
        <w:rPr>
          <w:rFonts w:eastAsia="Calibri"/>
          <w:b w:val="false"/>
          <w:bCs w:val="false"/>
          <w:shd w:fill="FFFFFF" w:val="clear"/>
          <w:lang w:eastAsia="en-US"/>
        </w:rPr>
        <w:t>портал «Госуслуги» направлять обращения в органы власти по широкому спектру вопросов)</w:t>
      </w:r>
      <w:r>
        <w:rPr>
          <w:rFonts w:eastAsia="Calibri"/>
          <w:b w:val="false"/>
          <w:bCs w:val="false"/>
          <w:lang w:eastAsia="en-US"/>
        </w:rPr>
        <w:t xml:space="preserve">. Данные системы не только сокращают процедуру регистрации и поступления обращения в профильные отделы, но также позволяют значительно уменьшить срок </w:t>
      </w:r>
      <w:r>
        <w:rPr>
          <w:rFonts w:eastAsia="Calibri"/>
          <w:b w:val="false"/>
          <w:bCs w:val="false"/>
          <w:shd w:fill="FFFFFF" w:val="clear"/>
          <w:lang w:eastAsia="en-US"/>
        </w:rPr>
        <w:t xml:space="preserve">реагирования на ситуации, возникающие в жизнеобеспечении города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Так, за 2022 год на 27% увеличилось количество обращений, поступивших через систему «Инцидент-менеджмент» (1679 обращений), а  через «Платформу обратной связи» на 45% (425 обращений). 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color w:val="000000"/>
          <w:lang w:eastAsia="en-US"/>
        </w:rPr>
        <w:t>На 45 % уменьшилось количество жалоб. Из всех поступивших письменных обращений было зарегистрировано 12 жалоб (в 2021 году было 22 жалобы). Заявительный характер имеют 636 обращений</w:t>
      </w:r>
      <w:r>
        <w:rPr>
          <w:bCs w:val="false"/>
          <w:color w:val="000000"/>
          <w:lang w:eastAsia="en-US"/>
        </w:rPr>
        <w:t>,</w:t>
      </w:r>
      <w:r>
        <w:rPr>
          <w:b w:val="false"/>
          <w:bCs w:val="false"/>
          <w:color w:val="000000"/>
          <w:lang w:eastAsia="en-US"/>
        </w:rPr>
        <w:t xml:space="preserve"> предложений не поступало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shd w:fill="FFFFFF" w:val="clear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минувшем году поступило на 27% меньше коллективных обращений – 43</w:t>
      </w:r>
      <w:r>
        <w:rPr>
          <w:rFonts w:eastAsia="Calibri"/>
          <w:b w:val="false"/>
          <w:bCs w:val="false"/>
          <w:color w:val="FF0000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(в 2021 году было 59 обращений).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shd w:fill="FFFFFF" w:val="clear"/>
          <w:lang w:eastAsia="en-US"/>
        </w:rPr>
        <w:t xml:space="preserve">Анализ всех обращений граждан, поступивших в </w:t>
      </w:r>
      <w:r>
        <w:rPr>
          <w:rFonts w:eastAsia="Calibri"/>
          <w:b w:val="false"/>
          <w:color w:val="000000"/>
          <w:lang w:eastAsia="en-US"/>
        </w:rPr>
        <w:t>адрес администрации городского округа Тейково Ивановской области</w:t>
      </w:r>
      <w:r>
        <w:rPr>
          <w:rFonts w:eastAsia="Calibri"/>
          <w:b w:val="false"/>
          <w:bCs w:val="false"/>
          <w:shd w:fill="FFFFFF" w:val="clear"/>
          <w:lang w:eastAsia="en-US"/>
        </w:rPr>
        <w:t>, показывает,</w:t>
      </w:r>
      <w:r>
        <w:rPr>
          <w:rFonts w:eastAsia="Calibri"/>
          <w:b w:val="false"/>
          <w:bCs w:val="false"/>
          <w:lang w:eastAsia="en-US"/>
        </w:rPr>
        <w:t xml:space="preserve"> </w:t>
      </w:r>
      <w:r>
        <w:rPr>
          <w:b w:val="false"/>
          <w:bCs w:val="false"/>
        </w:rPr>
        <w:t>что содержание обращений значительно не меняется.</w:t>
      </w:r>
      <w:r>
        <w:rPr>
          <w:rFonts w:eastAsia="Calibri"/>
          <w:b w:val="false"/>
          <w:bCs w:val="false"/>
          <w:lang w:eastAsia="en-US"/>
        </w:rPr>
        <w:t xml:space="preserve">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  <w:t>Основные темы обращений 2022 года представлены на слайде: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 xml:space="preserve">1 – вопросы городской инфраструктуры – 327 обращений; 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>2 – вопросы муниципального контроля – 226 обращения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>3 -  вопросы, связанные с предоставлением земельных участков и обслуживанием муниципальных квартир – 63 обращения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>4 - вопросы предоставления жилья – 42 обращения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>5 - заявления на оказание материальной помощи – 11 обращений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>6 - образование – 11 обращений;</w:t>
      </w:r>
    </w:p>
    <w:p>
      <w:pPr>
        <w:pStyle w:val="Normal"/>
        <w:ind w:right="-568" w:firstLine="851"/>
        <w:jc w:val="both"/>
        <w:rPr/>
      </w:pPr>
      <w:r>
        <w:rPr>
          <w:b w:val="false"/>
          <w:bCs w:val="false"/>
          <w:lang w:eastAsia="en-US"/>
        </w:rPr>
        <w:t>7 –</w:t>
      </w:r>
      <w:r>
        <w:rPr>
          <w:b w:val="false"/>
          <w:bCs w:val="false"/>
          <w:color w:val="FF0000"/>
          <w:lang w:eastAsia="en-US"/>
        </w:rPr>
        <w:t xml:space="preserve"> </w:t>
      </w:r>
      <w:r>
        <w:rPr>
          <w:b w:val="false"/>
          <w:bCs w:val="false"/>
          <w:lang w:eastAsia="en-US"/>
        </w:rPr>
        <w:t>транспорт</w:t>
      </w:r>
      <w:r>
        <w:rPr>
          <w:b w:val="false"/>
          <w:bCs w:val="false"/>
          <w:color w:val="FF0000"/>
          <w:lang w:eastAsia="en-US"/>
        </w:rPr>
        <w:t xml:space="preserve"> </w:t>
      </w:r>
      <w:r>
        <w:rPr>
          <w:b w:val="false"/>
          <w:bCs w:val="false"/>
          <w:lang w:eastAsia="en-US"/>
        </w:rPr>
        <w:t>–7 обращений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>8 - социальные вопросы – 7 обращений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iCs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>9 - строительство –5 обращений;</w:t>
      </w:r>
    </w:p>
    <w:p>
      <w:pPr>
        <w:pStyle w:val="Normal"/>
        <w:ind w:right="-568" w:firstLine="851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>10 - иные вопросы – 20 обращений;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Обращения жителей были рассмотрены в установленные законом сроки: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 xml:space="preserve">в 15 – дневный срок  –  66% , 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30 – дневный срок – 34%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37% поданных в администрацию обращений были рассмотрены положительно, 62% заявителей получили ответы разъяснительного характера, и лишь 1% обратившихся в администрацию ответ не был предоставлен в связи с отзывом заявления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Normal"/>
        <w:ind w:right="-568" w:firstLine="85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АЛЬНАЯ ВОЕННАЯ ОПЕРАЦИЯ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Прошедший 2022 год – непростой год для всей нашей страны, год начала специальной военной операции. Администрация городского округа Тейково Ивановской области и муниципальные учреждения участвуют в мероприятиях по поддержке семей участников СВО и наших военнослужащих.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Создан волонтерский штаб «МЫ ВМЕСТЕ», открыт Центр поддержки и консультации мобилизованных граждан, благотворительный фонд «Своих не бросаем»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Дети, участников СВО, обеспечены бесплатным горячим питанием в школах, родители дошкольников получают льготы при оплате за детский сад. Члены семей участников СВО приглашаются на муниципальные и региональные культурно-массовые мероприятия. В школьных и дошкольных коллективах проходят патриотические акции: «поздравительные открытки», «письмо солдату»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За счет фонда «Любимый город» детям всех участников СВО приобрели и вручили сладкие новогодние подарки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 оставили без внимания и жен мобилизованных, ставших мамами в прошедшем году, для малышей были вручены наборы детской одежды.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Оказывалась помощь продуктовыми наборами, канцелярскими наборами для школьников.  Семье мобилизованного проведен водопровод в жилой дом.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 xml:space="preserve">Кроме того, администрация г.о. Тейково совместно с бизнес-сообществом и трудовыми коллективами неоднократно передавала гуманитарную помощь мобилизованным, военнослужащим и семьям беженцев. </w:t>
      </w:r>
    </w:p>
    <w:p>
      <w:pPr>
        <w:pStyle w:val="Normal"/>
        <w:ind w:right="-568" w:firstLine="851"/>
        <w:jc w:val="both"/>
        <w:rPr>
          <w:b w:val="false"/>
          <w:b w:val="false"/>
        </w:rPr>
      </w:pPr>
      <w:r>
        <w:rPr>
          <w:b w:val="false"/>
        </w:rPr>
        <w:t>Внесены изменения в Положение о материальной помощи, благодаря чему появилась возможность оказания поддержки военнослужащим на лечение после ранений.</w:t>
      </w:r>
    </w:p>
    <w:p>
      <w:pPr>
        <w:pStyle w:val="Normal"/>
        <w:ind w:right="-568" w:firstLine="851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Normal"/>
        <w:ind w:right="-568" w:firstLine="360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 xml:space="preserve">Глава городского округа Тейково </w:t>
      </w:r>
    </w:p>
    <w:p>
      <w:pPr>
        <w:pStyle w:val="Normal"/>
        <w:ind w:right="-568" w:firstLine="360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Ивановской области                            ___________________ С.А. Семе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b w:val="false"/>
      <w:bCs w:val="false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Century Schoolbook;Century" w:hAnsi="New Century Schoolbook;Century" w:cs="New Century Schoolbook;Century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Century Schoolbook;Century" w:hAnsi="New Century Schoolbook;Century" w:cs="New Century Schoolbook;Century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b/>
      <w:bCs/>
      <w:color w:val="000000"/>
      <w:sz w:val="28"/>
      <w:szCs w:val="28"/>
      <w:lang w:val="ru-RU" w:bidi="ar-SA"/>
    </w:rPr>
  </w:style>
  <w:style w:type="character" w:styleId="Style9">
    <w:name w:val="Нижний колонтитул Знак"/>
    <w:qFormat/>
    <w:rPr>
      <w:b/>
      <w:bCs/>
      <w:color w:val="000000"/>
      <w:sz w:val="28"/>
      <w:szCs w:val="28"/>
      <w:lang w:val="ru-RU" w:bidi="ar-SA"/>
    </w:rPr>
  </w:style>
  <w:style w:type="character" w:styleId="Style10">
    <w:name w:val="Название Знак"/>
    <w:qFormat/>
    <w:rPr>
      <w:b/>
      <w:sz w:val="2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Абзац списка Знак"/>
    <w:qFormat/>
    <w:rPr>
      <w:b/>
      <w:bCs/>
      <w:color w:val="000000"/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3"/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color w:val="000000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Красная строка 2 Знак"/>
    <w:qFormat/>
    <w:rPr>
      <w:sz w:val="28"/>
      <w:szCs w:val="24"/>
      <w:lang w:val="ru-RU" w:bidi="ar-SA"/>
    </w:rPr>
  </w:style>
  <w:style w:type="character" w:styleId="Style17">
    <w:name w:val="Текст сноски Знак"/>
    <w:qFormat/>
    <w:rPr>
      <w:b/>
      <w:bCs/>
      <w:color w:val="000000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Titul">
    <w:name w:val="Titul Знак"/>
    <w:qFormat/>
    <w:rPr>
      <w:sz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Extendedtextshort">
    <w:name w:val="extended-text__short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hd w:fill="E5E5E5" w:val="clear"/>
      <w:spacing w:lineRule="auto" w:line="360"/>
      <w:jc w:val="center"/>
    </w:pPr>
    <w:rPr>
      <w:bCs w:val="false"/>
      <w:color w:val="000000"/>
      <w:sz w:val="36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color w:val="000000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jc w:val="center"/>
    </w:pPr>
    <w:rPr>
      <w:b w:val="false"/>
      <w:bCs w:val="false"/>
      <w:color w:val="00000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color w:val="000000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993" w:right="-99" w:hanging="0"/>
    </w:pPr>
    <w:rPr>
      <w:b w:val="false"/>
      <w:bCs w:val="false"/>
      <w:color w:val="00000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tabs>
        <w:tab w:val="clear" w:pos="708"/>
        <w:tab w:val="left" w:pos="360" w:leader="none"/>
        <w:tab w:val="left" w:pos="900" w:leader="none"/>
      </w:tabs>
      <w:spacing w:lineRule="auto" w:line="240" w:before="0" w:after="0"/>
      <w:ind w:left="900" w:hanging="276"/>
      <w:jc w:val="both"/>
    </w:pPr>
    <w:rPr>
      <w:b w:val="false"/>
      <w:bCs w:val="false"/>
      <w:color w:val="000000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75"/>
      <w:jc w:val="both"/>
    </w:pPr>
    <w:rPr>
      <w:rFonts w:eastAsia="Calibri"/>
      <w:b w:val="false"/>
      <w:bCs w:val="false"/>
      <w:color w:val="000000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b w:val="false"/>
      <w:bCs w:val="false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180" w:after="300"/>
    </w:pPr>
    <w:rPr>
      <w:b w:val="false"/>
      <w:bCs w:val="false"/>
      <w:color w:val="000000"/>
      <w:spacing w:val="3"/>
      <w:sz w:val="25"/>
      <w:szCs w:val="25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color w:val="000000"/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</w:pPr>
    <w:rPr>
      <w:rFonts w:eastAsia="Calibri"/>
      <w:b w:val="false"/>
      <w:bCs w:val="false"/>
      <w:color w:val="000000"/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4"/>
      <w:szCs w:val="24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b w:val="false"/>
      <w:bCs w:val="false"/>
      <w:color w:val="00000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b w:val="false"/>
      <w:bCs w:val="false"/>
      <w:color w:val="000000"/>
      <w:sz w:val="20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b w:val="false"/>
      <w:bCs w:val="false"/>
      <w:color w:val="00000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60" w:after="120"/>
      <w:ind w:left="283" w:firstLine="21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b w:val="false"/>
      <w:bCs w:val="false"/>
      <w:color w:val="000000"/>
      <w:sz w:val="16"/>
      <w:szCs w:val="16"/>
    </w:rPr>
  </w:style>
  <w:style w:type="paragraph" w:styleId="Style3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4"/>
      <w:szCs w:val="24"/>
      <w:lang w:val="en-US"/>
    </w:rPr>
  </w:style>
  <w:style w:type="paragraph" w:styleId="Style3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0"/>
      <w:szCs w:val="20"/>
      <w:lang w:val="en-US"/>
    </w:rPr>
  </w:style>
  <w:style w:type="paragraph" w:styleId="Style3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 w:val="false"/>
      <w:bCs w:val="false"/>
      <w:color w:val="000000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b w:val="false"/>
      <w:bCs w:val="false"/>
      <w:color w:val="00000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Justppt">
    <w:name w:val="justppt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tinybrowser/files/formirovaniye/2020/04/koncepciya-albom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4:00Z</dcterms:created>
  <dc:creator>User</dc:creator>
  <dc:description/>
  <cp:keywords/>
  <dc:language>en-US</dc:language>
  <cp:lastModifiedBy>Администратор</cp:lastModifiedBy>
  <cp:lastPrinted>2023-05-29T15:36:00Z</cp:lastPrinted>
  <dcterms:modified xsi:type="dcterms:W3CDTF">2023-05-29T11:36:00Z</dcterms:modified>
  <cp:revision>134</cp:revision>
  <dc:subject/>
  <dc:title>Об итогах социально-экономического развития</dc:title>
</cp:coreProperties>
</file>