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ГОРОД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Normal"/>
        <w:jc w:val="center"/>
        <w:rPr>
          <w:b/>
          <w:b/>
          <w:bCs/>
          <w:spacing w:val="69"/>
          <w:w w:val="101"/>
          <w:sz w:val="28"/>
          <w:szCs w:val="28"/>
        </w:rPr>
      </w:pPr>
      <w:r>
        <w:rPr>
          <w:b/>
          <w:bCs/>
          <w:spacing w:val="69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69"/>
          <w:w w:val="101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1.04.2023                           </w:t>
        <w:tab/>
        <w:tab/>
        <w:tab/>
        <w:t xml:space="preserve">                                                    № 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ндидатурах для назначения членами участковых избирательных комиссий с правом решающего голоса городского округа Тейково срока полномочий 2023–2028 г.г., зачисления в резерв составов участковых комиссий городского округа Тейково </w:t>
      </w:r>
    </w:p>
    <w:p>
      <w:pPr>
        <w:pStyle w:val="Normal"/>
        <w:tabs>
          <w:tab w:val="clear" w:pos="708"/>
          <w:tab w:val="left" w:pos="-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 кандидатурам для назначения членами участковых избирательных комиссий с правом решающего голоса городского округа Тейково срока полномочий 2023–2028 г.г., зачисления в резерв составов участковых комиссий городского округа Тейково, в соответствии с пунктом 4           статьи 27 Федерального закона от 12.06.2002 № 67-ФЗ «Об основных гарантиях избирательных прав и права на участие в референдуме граждан Российской Федерации», -      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городского округа Тейко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Style19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 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250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территориальной избирательной комиссии города Тейково назначить членами участковых избирательных комиссий городского округа Тейково с правом решающего голоса срока полномочий 2023–2028 г.г., зачислить в резерв составов участковых комиссий городского округа Тейково кандидатуры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-22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территориальную избирательную комиссию города Тейково.  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стнике органов местного                        самоуправления городского округа Тейково и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ind w:right="-285" w:firstLine="851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i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-28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Тейково Ивановской области                                   Н.Н. Ковалева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-28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25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Тейково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кой области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1.04.2023 № 35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редставительного органа местного самоуправления городского округа Тейково Ивановской области (городская Дума городского округа Тейково Ивановской области) по кандидатурам для назначения членами участковых избирательных комиссий с правом решающего голоса городского округа Тейково срока полномочий 2023-2028 г.г., зачисления в резерв составов участковых комиссий городского округа Тей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47"/>
        <w:gridCol w:w="5108"/>
        <w:gridCol w:w="1701"/>
        <w:gridCol w:w="138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И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ИК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19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удряк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.04.19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шина Юли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.11.19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орбулинская Татья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.11.19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ае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.09.19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Фомина 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.10.19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рдаш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.07.19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Тюленева Фаина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зеров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.08.19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.11.19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арсаева Ан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.01.19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удряшова Любовь Аня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вчинникова Ольг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.05.19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ука Евгения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.11.19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нникова 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.04.19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0:00Z</dcterms:created>
  <dc:creator>User</dc:creator>
  <dc:description/>
  <cp:keywords/>
  <dc:language>en-US</dc:language>
  <cp:lastModifiedBy>Администратор</cp:lastModifiedBy>
  <cp:lastPrinted>2023-04-24T11:20:00Z</cp:lastPrinted>
  <dcterms:modified xsi:type="dcterms:W3CDTF">2023-04-24T07:20:00Z</dcterms:modified>
  <cp:revision>72</cp:revision>
  <dc:subject/>
  <dc:title/>
</cp:coreProperties>
</file>