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3.2023                                                                                                                № 2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382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 ходе реализации национального проекта «Культура» в </w:t>
      </w:r>
      <w:r>
        <w:rPr>
          <w:sz w:val="28"/>
          <w:szCs w:val="28"/>
        </w:rPr>
        <w:t>городском округе Тейково Ивановской области в 2022 году и планах на 2023 год</w:t>
      </w:r>
    </w:p>
    <w:p>
      <w:pPr>
        <w:pStyle w:val="Normal"/>
        <w:tabs>
          <w:tab w:val="clear" w:pos="708"/>
          <w:tab w:val="left" w:pos="9072" w:leader="none"/>
        </w:tabs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/>
      </w:pPr>
      <w:r>
        <w:rPr>
          <w:sz w:val="28"/>
          <w:szCs w:val="28"/>
        </w:rPr>
        <w:t>Заслушав и обсудив информацию заместителя главы администрации                          (по социальным вопросам), начальника Отдела социальной сферы администрации городского округа Тейково Ивановской области Сорокиной С.В. «</w:t>
      </w:r>
      <w:r>
        <w:rPr>
          <w:kern w:val="2"/>
          <w:sz w:val="28"/>
          <w:szCs w:val="28"/>
        </w:rPr>
        <w:t xml:space="preserve">О ходе реализации национального проекта «Культура» в </w:t>
      </w:r>
      <w:r>
        <w:rPr>
          <w:sz w:val="28"/>
          <w:szCs w:val="28"/>
        </w:rPr>
        <w:t>городском округе Тейково Ивановской области в 2022 году и планах на 2023 год»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2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" w:leader="none"/>
        </w:tabs>
        <w:ind w:firstLine="851"/>
        <w:jc w:val="both"/>
        <w:rPr/>
      </w:pPr>
      <w:r>
        <w:rPr>
          <w:sz w:val="28"/>
          <w:szCs w:val="28"/>
        </w:rPr>
        <w:t>1. Информацию «</w:t>
      </w:r>
      <w:r>
        <w:rPr>
          <w:kern w:val="2"/>
          <w:sz w:val="28"/>
          <w:szCs w:val="28"/>
        </w:rPr>
        <w:t xml:space="preserve">О ходе реализации национального проекта «Культура» в </w:t>
      </w:r>
      <w:r>
        <w:rPr>
          <w:sz w:val="28"/>
          <w:szCs w:val="28"/>
        </w:rPr>
        <w:t>городском округе Тейково Ивановской области в 2022 году и планах на 2023 год» принять к сведению (информация прилагается)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городской Думы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ого округа Тейково Ивановской области                                 Н.Н. Ковалева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риложени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4.03.2023  № 29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формация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 ходе реализации национального проекта «Культура» в </w:t>
      </w:r>
      <w:r>
        <w:rPr>
          <w:b/>
          <w:sz w:val="28"/>
          <w:szCs w:val="28"/>
        </w:rPr>
        <w:t>городском округе Тейково Ивановской области в 2022 году и планах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>Национальный проект «Культура» реализуется в соответствии с указами Президента Российской Федерации от 7 мая 2018 года № 204 «О национальных целях и стратегических задачах развития Российской Федерации на период до 2024 года» и от 21 июля 2020 года № 474 «О национальных целях развития Российской Федерации на период до 2030 года»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DFDFD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В структуру национального проекта входят три федеральных проекта: «Культурная среда», «Творческие люди» и «Цифровая культура»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DFDFD" w:val="clear"/>
        </w:rPr>
        <w:t xml:space="preserve">Основной задачей национального проекта является расширение доступности культурных благ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МУ «Тейковская городская библиотека» получила грант в рамках национального проекта «Культура», проекта «Культурная среда» «Создание модельных библиотек» в сумме 5 млн. рублей. Данный проект успешно реализован. В рамках реализации проекта проведен ремонт внутренних помещений. Закуплено новое интерактивное оборудование для проведения мероприятий и оргтехника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нтерактивный напольный киоск, на котором отражена афиша планируемых мероприятий и итоги деятельности библиотеки. Программное обеспечение планируется дополнить специальным модулем «Доступная среда» для удобства получения информации пользователям с ограниченными возможностями здоровья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обот-библиотекарь (для проведения экскурсий и полезных бесед для детей разного возраста)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дной из «изюминок» детской зоны ста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терактивный пол для игр и проведения мероприятий с детьми дошкольного возраста, который при необходимости складывается и убирается. При помощи интерактивного проектора, закрепленного на потолке, проекция познавательной игры, викторины идет на поверхность пола. Даже совсем маленькие дети могут участвовать в компьютерных играх, раскрасках, раскладывать пазлы и принимать участие в других обучающих программах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уплена оргтехника для комфортной и плодотворной работы на новом  современном уровне: ноутбуки, принтеры формата А3 и А4, программное обеспечение. Обновлен книжный фонд (закуплено около 1000 экземпляров новых книг для детей и взрослых). Самое важное – фонд полностью открыт и доступен, каждый посетитель сможет самостоятельно выбирать и знакомиться с книжными экземплярами. Современное пространство разделено на зоны: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лла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зрослого абонемента с возможностью уединенного чтения и комфортного пребывания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ского абонемента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итального зала, с возможностью проведения кинопоказов, конференций, встреч и мероприятий разного уровня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IT – зона для посетителей;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ногофункциональная зона для детей дошкольного возраста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блиотекари прошли </w:t>
      </w:r>
      <w:r>
        <w:rPr>
          <w:rFonts w:cs="Times New Roman" w:ascii="Times New Roman" w:hAnsi="Times New Roman"/>
          <w:sz w:val="28"/>
          <w:szCs w:val="28"/>
        </w:rPr>
        <w:t>кур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повышению квалификац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дальнейшей работы в современном многофункциональном пространстве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годня библиотека – это не только пополняемый книжный фонд и комфортная мебель, а настоящий информационный центр для досуга и получения знаний, оснащенный самым современным оборудованием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 году подана заявка на участие в национальном проекте «Культура», проекта «Культурная среда» в части строительство центров культурного развития в городах с числом жителей до 300 000 человек. Реализация проекта запланирована на 2023 - 2024 года. Финансирование проекта осуществляется за счет средств федерального и областного бюджета. На 2023 год выделено 30 636 363,64 рублей и на 2024 год 86 363 636,36 рублей. 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2023 году будут производиться работы по обустройству фундамента и наружных коммуникаций. В течение двух лет объект должен быть построен на территории м. Красные сосенки. Работы планируется завершить в 2024 году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дания центра культурного развития составит порядка 1056 кв. метров. В центре будет место для творческой, клубной, концертной деятельности, а также зрительный зал на 200 мест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3 году планируется подача заявки на конкурсный отбор на участие в национальном проекте «Культура», проекта «Культурная среда» в части технического оснащения муниципальных музеев, реконструкция и капитальный ремонт муниципальных музеев. </w:t>
      </w:r>
      <w:r>
        <w:rPr>
          <w:rFonts w:cs="Times New Roman" w:ascii="Times New Roman" w:hAnsi="Times New Roman"/>
          <w:sz w:val="28"/>
          <w:szCs w:val="28"/>
        </w:rPr>
        <w:t>Реализации проекта поможет привлечь федеральные средства в сумме 1,5 млн. рублей и укрепить материально – техническую базу МБУ «Музей истории г.Тейково».</w:t>
      </w:r>
    </w:p>
    <w:p>
      <w:pPr>
        <w:pStyle w:val="Style20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3 года подана заявка на участие в конкурсе муниципальных музеев с количеством жителей не более 50 тыс. человек проводимый Союзом музеев России «Музей в городе N» имени Л.К. Александровой. Тема конкурса: «Музейный сувенир как способ продвижения музея». Результаты конкурса объявят 25 апреля 2023 года. Призовой фонд составит 200 тыс.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по социальным вопросам),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циальной сферы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ейково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Ивановской области                                              ____________ С.В. Сорокина</w:t>
      </w:r>
    </w:p>
    <w:sectPr>
      <w:type w:val="nextPage"/>
      <w:pgSz w:w="11906" w:h="16838"/>
      <w:pgMar w:left="1134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9:00Z</dcterms:created>
  <dc:creator>-</dc:creator>
  <dc:description/>
  <cp:keywords/>
  <dc:language>en-US</dc:language>
  <cp:lastModifiedBy>Администратор</cp:lastModifiedBy>
  <cp:lastPrinted>2023-03-24T08:39:00Z</cp:lastPrinted>
  <dcterms:modified xsi:type="dcterms:W3CDTF">2023-03-24T05:05:00Z</dcterms:modified>
  <cp:revision>69</cp:revision>
  <dc:subject/>
  <dc:title>Проект</dc:title>
</cp:coreProperties>
</file>