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3 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городского округа Тейково от 30.09.2020 № 3 «Об утверждении числа, наименования и персонального состава постоянных комитетов городской Думы городского округа Тейково 7 созыва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Регламентом городской Думы городского округа Тейково Ивановской области, утвержденным решением городской Думы городского округа Тейково от 24.07.2015 № 64, на основе личных заявлений депутатов городской Думы городского округа Тейково Ивановской области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3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09.2020 № 3 «</w:t>
      </w:r>
      <w:r>
        <w:rPr>
          <w:rFonts w:cs="Times New Roman" w:ascii="Times New Roman" w:hAnsi="Times New Roman"/>
          <w:sz w:val="28"/>
          <w:szCs w:val="28"/>
        </w:rPr>
        <w:t>Об утверждении числа, наименования и персонального состава постоянных комитетов городской Думы городского округа Тейково 7 созыва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 приложении к решению из состава постоянных  </w:t>
      </w:r>
      <w:r>
        <w:rPr>
          <w:rFonts w:cs="Times New Roman" w:ascii="Times New Roman" w:hAnsi="Times New Roman"/>
          <w:iCs/>
          <w:sz w:val="28"/>
          <w:szCs w:val="28"/>
        </w:rPr>
        <w:t>комите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Ивановской области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бюджету, финансам, экономике и налог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кушкину Светлану Витальевну, Шулепова Юрия Алексеевича;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социальной политике Хорхордину Наталию Павловну, Шулепова Юрия Алексеевича;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городскому хозяйству и охране окружающей среды Кукушкину Светлану Витальевну, Хорхордину Наталию Павл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Елена</dc:creator>
  <dc:description/>
  <cp:keywords/>
  <dc:language>en-US</dc:language>
  <cp:lastModifiedBy>Администратор</cp:lastModifiedBy>
  <cp:lastPrinted>2023-03-27T08:46:00Z</cp:lastPrinted>
  <dcterms:modified xsi:type="dcterms:W3CDTF">2023-03-27T04:46:00Z</dcterms:modified>
  <cp:revision>64</cp:revision>
  <dc:subject/>
  <dc:title/>
</cp:coreProperties>
</file>