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right="-1" w:hanging="0"/>
        <w:jc w:val="center"/>
        <w:rPr>
          <w:szCs w:val="28"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31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right="-1" w:hanging="0"/>
        <w:jc w:val="center"/>
        <w:rPr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31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31"/>
        <w:ind w:right="-284" w:hanging="0"/>
        <w:rPr>
          <w:szCs w:val="28"/>
        </w:rPr>
      </w:pPr>
      <w:r>
        <w:rPr>
          <w:szCs w:val="28"/>
        </w:rPr>
        <w:t>от  28.02.2023                                                                                                                 № 20</w:t>
      </w:r>
    </w:p>
    <w:p>
      <w:pPr>
        <w:pStyle w:val="Style31"/>
        <w:ind w:right="-284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Style31"/>
        <w:ind w:right="-284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305" w:leader="none"/>
        </w:tabs>
        <w:ind w:right="29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2 году</w:t>
      </w:r>
    </w:p>
    <w:p>
      <w:pPr>
        <w:pStyle w:val="Normal"/>
        <w:ind w:right="28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Заслушав и обсудив информацию главного государственного санитарного врача </w:t>
      </w:r>
      <w:r>
        <w:rPr>
          <w:rStyle w:val="StrongEmphasis"/>
          <w:b w:val="false"/>
          <w:sz w:val="28"/>
          <w:szCs w:val="28"/>
        </w:rPr>
        <w:t xml:space="preserve">Территориального отдела  Управления Роспотребнадзора в г. Тейково, Тейковском, Гаврилово-Посадском, Ильинском и Комсомольском районах                       Фролова С.В.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 2022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                           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305" w:leader="none"/>
        </w:tabs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нформацию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у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нять к сведению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рилагаетс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6946" w:leader="none"/>
        </w:tabs>
        <w:ind w:right="-88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20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 санитарно-эпидемиологической обстановке и о применяемых мерах по обеспечению санитарно-эпидемиологического благополучия населения, о проводимой работе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 в городском округе Тейково Ивановской области в 2022 году»</w:t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Территориальный отдел </w:t>
      </w:r>
      <w:r>
        <w:rPr>
          <w:sz w:val="24"/>
          <w:szCs w:val="24"/>
        </w:rPr>
        <w:t>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 - Посадском, Ильинском и Комсомольском районах, осуществляет государственный санитарно-эпидемиологический надзор на территории 5и муниципальных образований Ивановской области: г.о.Тейково, Тейковском, Гаврилово-Посадском, Ильинском и Комсомольском районах.</w:t>
      </w:r>
      <w:r>
        <w:rPr>
          <w:b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 -Посадском, Ильинском и Комсомольском районах в 2022 году  была направлена на профилактику инфекционной, паразитарной, профессиональной заболеваемости и сдерживание негативных тенденций,  влияющих на здоровье населения города Тейково, осуществление контроля за соблюдением санитарно-гигиенических норм и правил на предприятиях торговли, общественного питания, пищевой промышленности,  в детских, подростковых  и  лечебно-профилактических учреждениях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Тейково функционирует 522 объекта, за которыми осуществляется государственный санитарно-эпидемиологический надзор. Распределение объектов по группам риска следующе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Чрезвычайно высокого риска </w:t>
      </w:r>
      <w:r>
        <w:rPr/>
        <w:t xml:space="preserve"> имеется </w:t>
      </w:r>
      <w:r>
        <w:rPr>
          <w:b/>
          <w:i/>
        </w:rPr>
        <w:t>37</w:t>
      </w:r>
      <w:r>
        <w:rPr/>
        <w:t xml:space="preserve"> объектов надзора детских и подростковых  учреждений, что составляет </w:t>
      </w:r>
      <w:r>
        <w:rPr>
          <w:b/>
          <w:i/>
        </w:rPr>
        <w:t>7,0</w:t>
      </w:r>
      <w:r>
        <w:rPr/>
        <w:t xml:space="preserve"> %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 xml:space="preserve">Высокого риска </w:t>
      </w:r>
      <w:r>
        <w:rPr/>
        <w:t xml:space="preserve">имеется </w:t>
      </w:r>
      <w:r>
        <w:rPr>
          <w:b/>
          <w:i/>
        </w:rPr>
        <w:t>251</w:t>
      </w:r>
      <w:r>
        <w:rPr/>
        <w:t xml:space="preserve"> объект, что составляет </w:t>
      </w:r>
      <w:r>
        <w:rPr>
          <w:b/>
          <w:i/>
        </w:rPr>
        <w:t>18,7</w:t>
      </w:r>
      <w:r>
        <w:rPr/>
        <w:t xml:space="preserve"> %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Значительного риска </w:t>
      </w:r>
      <w:r>
        <w:rPr/>
        <w:t xml:space="preserve">имеется </w:t>
      </w:r>
      <w:r>
        <w:rPr>
          <w:b/>
          <w:i/>
        </w:rPr>
        <w:t>225</w:t>
      </w:r>
      <w:r>
        <w:rPr/>
        <w:t xml:space="preserve"> объектов надзора, что составляет </w:t>
      </w:r>
      <w:r>
        <w:rPr>
          <w:b/>
          <w:i/>
        </w:rPr>
        <w:t xml:space="preserve">48,0%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реднего риска</w:t>
      </w:r>
      <w:r>
        <w:rPr/>
        <w:t xml:space="preserve"> имеется </w:t>
      </w:r>
      <w:r>
        <w:rPr>
          <w:b/>
          <w:i/>
        </w:rPr>
        <w:t xml:space="preserve">114 </w:t>
      </w:r>
      <w:r>
        <w:rPr/>
        <w:t xml:space="preserve">объектов надзора, что составляет </w:t>
      </w:r>
      <w:r>
        <w:rPr>
          <w:b/>
          <w:i/>
        </w:rPr>
        <w:t>21,8%</w:t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ренного риска</w:t>
      </w:r>
      <w:r>
        <w:rPr/>
        <w:t xml:space="preserve"> имеется </w:t>
      </w:r>
      <w:r>
        <w:rPr>
          <w:b/>
          <w:i/>
        </w:rPr>
        <w:t>22</w:t>
      </w:r>
      <w:r>
        <w:rPr/>
        <w:t xml:space="preserve"> объекта надзора, что составляет </w:t>
      </w:r>
      <w:r>
        <w:rPr>
          <w:b/>
          <w:i/>
        </w:rPr>
        <w:t>4,2%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32"/>
        <w:ind w:firstLine="709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5976" w:dyaOrig="33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1pt;height:166.9pt" filled="f" o:ole="">
            <v:imagedata r:id="rId4" o:title=""/>
          </v:shape>
          <o:OLEObject Type="Embed" ProgID="" ShapeID="ole_rId3" DrawAspect="Content" ObjectID="_610527856" r:id="rId3"/>
        </w:objec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онтролю в 2022 году проводились в соответствии с Планом плановых выездных проверок на 2022 год Управления Роспотребнадзора по Ивановской области, утвержденного Генеральной Прокуратурой РФ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существлялось в соответствии с рискориентированным подходом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Территориальным отделом Роспотребнадзора проведено 111 мероприятий по контролю, в т.ч. плановые выездные проверки – 66, плановые документарные проверки – 31, внеплановые  проверки –37, их них внеплановые выездные проверки – 14, выездные обследования без взаимодействия – 23, профилактические визиты – 23, в том числе в г.о.Тейково проведено: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новые выездные проверки – 19 в отношении детских и подростковых учреждений,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- плановые документарные  проверки - 7 в отношении детских и подростковых учреждений,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плановые выездные проверки – 5 в отношении детских и подростковых учреждений,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- выездные обследования без взаимодействия – 14 в отношении ИП и ЮЛ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е визиты  -11 в отношении ИП и ЮЛ, 4   в отношении детских и подростковых учреждений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онтролю в 2022 году осуществлялись в соответствии с Федеральным Законом от 31.07.2020г 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г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Территориального отдела Роспотребнадзора в 2022 году по осуществлению государственного санитарно-эпидемиологического надзора и защите прав потребителей осуществлялась в во взаимодействии с администрацией г.о.Тейково, руководителями учреждений, предприятий и организаций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В течение 2022 года Территориальным отделом направлено – 324 материала Главе городского округа Тейково, руководителям предприятий, ИП по вопросам обеспечения санитарно-эпидемиологического благополучия и защиты прав потребителей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отдел Роспотребнадзора в 2022 году принял участие в подготовке Постановлений и Распоряжений Главы города по обеспечению  санитарно-эпидемиологического благополучия населения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Главы городского округа Тейково № 212 от 22.04.2022г. «Об организации и оздоровления занятости детей и подростков городского округа Тейково Ивановской области в 2022году»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№ 338 от 05.12.2022года «О проведении городских новогодних и рождественских мероприятий городского округа Тейково в 2022-2023гг»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лся контроль за ходом выполнения 9 ранее принятых комплексных планов  мероприятий по обеспечению санитарно-эпидемиологического благополучия населения, утвержденных Постановлением главы городского округа Тейково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Специалисты Территориального отдела приняли в работе штаба по предупреждению распространения «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» в период с января по март 2022 года, проведено 3 заседания  штаба , на которых разрабатывались мероприятия по предупреждению распространения «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»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заседание санитарно-противоэпидемической комиссии  19.05.2022г «О мерах по предупреждению заболеваний  населения городского округа Тейково туляремией»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Территориального отдела Роспотребнадзора  приняли участие в работе комиссий «КЧС», антитеррористической комиссии  - 12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, в течение 2022г, 8 совещаний с руководителями  детских и подростковых учреждений, объектов продовольственной торговли, промышленных предприятий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С целью повышения информированности населения  г.о Тейково  в 2022 году подготовлено 14  публикаций  в средствах массовой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Профилактика весенне-летнего клещевого энцефалита. Порядок обращения за медицинской помощью при укусе клеща. Основные признаки болезн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Информация Всемирному Дню защиты прав потребител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Табак - угроза нашей окружающей сред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О качестве и безопасности предоставления услуг детского отдых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О контроле за качеством и безопасностью пищевых продук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«Гигиенические требования к качеству почвы населенных мес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«Вакцинопрофилактика инфекционных болезней. Информация по Европейской неделе иммуниз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Организация и проведение вакцинации против грип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Гигиенические требования к качеству и безопасности плодовоовощной продукции, бахчевых культ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>Требования к качеству школьной одежды и школьных принадлеж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Профилактика вирусных гепатитов и О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Всемирный день борьбы со СПИ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Требования к качеству и безопасности детских новогодних подар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 xml:space="preserve">Профилактика бешенства </w:t>
      </w:r>
    </w:p>
    <w:p>
      <w:pPr>
        <w:pStyle w:val="Normal"/>
        <w:ind w:firstLine="709"/>
        <w:jc w:val="both"/>
        <w:rPr/>
      </w:pPr>
      <w:r>
        <w:rPr/>
        <w:t>В 2022 году санитарно-эпидемиологическая обстановка на территории г.о Тейково расценивалась как благополучн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22 году  вспышечная и групповая инфекционная   желудочно-кишечная заболеваемость не регистрировала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Среди рабочих промышленных предприятий не зарегистрированы случаи профессиональных заболеваний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ЕКЦИОННАЯ И ПАРАЗИТАРНАЯ ЗАБОЛЕВАЕМОСТ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 ГОРОДУ ТЕЙКОВО  </w:t>
      </w:r>
      <w:r>
        <w:rPr>
          <w:b/>
          <w:sz w:val="20"/>
          <w:szCs w:val="20"/>
        </w:rPr>
        <w:t>в 2022 г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Инфекционная заболеваемость по г.о. Тейково  регистрировалась </w:t>
      </w:r>
      <w:r>
        <w:rPr>
          <w:color w:val="000000"/>
        </w:rPr>
        <w:t xml:space="preserve">по 22 нозологическим формам. Общее количество  зарегистрированных случаев- 11120,  с показателем                     35164,3 </w:t>
      </w:r>
      <w:r>
        <w:rPr>
          <w:color w:val="000000"/>
          <w:vertAlign w:val="superscript"/>
        </w:rPr>
        <w:t>0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00000, </w:t>
      </w:r>
      <w:r>
        <w:rPr>
          <w:color w:val="000000"/>
        </w:rPr>
        <w:t xml:space="preserve"> из них на заболеваемость гриппом и ОРВИ приходится 7817 случаев, что составляет 70,3% от общей заболеваемости. ( в 2021г. общее количество  зарегистрированных случаев инфекционной заболеваемости  составило 10329).</w:t>
      </w:r>
    </w:p>
    <w:p>
      <w:pPr>
        <w:pStyle w:val="Normal"/>
        <w:rPr/>
      </w:pPr>
      <w:r>
        <w:rPr>
          <w:b/>
          <w:color w:val="302709"/>
        </w:rPr>
        <w:t>Увеличение заболеваемости</w:t>
      </w:r>
      <w:r>
        <w:rPr>
          <w:color w:val="302709"/>
        </w:rPr>
        <w:t xml:space="preserve"> произошло – </w:t>
      </w:r>
      <w:r>
        <w:rPr/>
        <w:t>по  13 нозоформам, в т.ч.:</w:t>
      </w:r>
    </w:p>
    <w:p>
      <w:pPr>
        <w:pStyle w:val="Normal"/>
        <w:rPr/>
      </w:pPr>
      <w:r>
        <w:rPr/>
        <w:t>ОКИ установленной этиологии- (+31,3%),</w:t>
      </w:r>
    </w:p>
    <w:p>
      <w:pPr>
        <w:pStyle w:val="Normal"/>
        <w:rPr/>
      </w:pPr>
      <w:r>
        <w:rPr/>
        <w:t>Хронический вирусный гепатит «В»-  (+в 3 раза),</w:t>
      </w:r>
    </w:p>
    <w:p>
      <w:pPr>
        <w:pStyle w:val="Normal"/>
        <w:rPr/>
      </w:pPr>
      <w:r>
        <w:rPr/>
        <w:t>Хронический вирусный гепатит «С»-  (+31,3%),</w:t>
      </w:r>
    </w:p>
    <w:p>
      <w:pPr>
        <w:pStyle w:val="Normal"/>
        <w:rPr/>
      </w:pPr>
      <w:r>
        <w:rPr/>
        <w:t>Коклюш - (+1 случай),</w:t>
      </w:r>
    </w:p>
    <w:p>
      <w:pPr>
        <w:pStyle w:val="Normal"/>
        <w:rPr/>
      </w:pPr>
      <w:r>
        <w:rPr/>
        <w:t>Грипп - (+2 случая),</w:t>
      </w:r>
    </w:p>
    <w:p>
      <w:pPr>
        <w:pStyle w:val="Normal"/>
        <w:rPr/>
      </w:pPr>
      <w:r>
        <w:rPr/>
        <w:t xml:space="preserve">ОРВИ- (+10,4%) . </w:t>
      </w:r>
    </w:p>
    <w:p>
      <w:pPr>
        <w:pStyle w:val="Normal"/>
        <w:rPr/>
      </w:pPr>
      <w:r>
        <w:rPr>
          <w:lang w:val="en-US"/>
        </w:rPr>
        <w:t>COVID</w:t>
      </w:r>
      <w:r>
        <w:rPr/>
        <w:t>-19 - (+ 10,3%),</w:t>
      </w:r>
    </w:p>
    <w:p>
      <w:pPr>
        <w:pStyle w:val="Normal"/>
        <w:rPr/>
      </w:pPr>
      <w:r>
        <w:rPr/>
        <w:t>Листериоз -(+2 случая),</w:t>
      </w:r>
    </w:p>
    <w:p>
      <w:pPr>
        <w:pStyle w:val="Normal"/>
        <w:rPr/>
      </w:pPr>
      <w:r>
        <w:rPr/>
        <w:t>Сифилис- (+3 случая),</w:t>
      </w:r>
    </w:p>
    <w:p>
      <w:pPr>
        <w:pStyle w:val="Normal"/>
        <w:rPr/>
      </w:pPr>
      <w:r>
        <w:rPr/>
        <w:t>ВИЧ- ( +16,7%) ,</w:t>
      </w:r>
    </w:p>
    <w:p>
      <w:pPr>
        <w:pStyle w:val="Normal"/>
        <w:rPr/>
      </w:pPr>
      <w:r>
        <w:rPr/>
        <w:t>В. оспа- (+21,0%),</w:t>
      </w:r>
    </w:p>
    <w:p>
      <w:pPr>
        <w:pStyle w:val="Normal"/>
        <w:rPr/>
      </w:pPr>
      <w:r>
        <w:rPr/>
        <w:t>Скарлатина - (+6 случаев),</w:t>
      </w:r>
    </w:p>
    <w:p>
      <w:pPr>
        <w:pStyle w:val="Normal"/>
        <w:rPr/>
      </w:pPr>
      <w:r>
        <w:rPr/>
        <w:t xml:space="preserve">Инфекционный мононуклеоз - (+3 случая).        </w:t>
      </w:r>
    </w:p>
    <w:p>
      <w:pPr>
        <w:pStyle w:val="Normal"/>
        <w:rPr/>
      </w:pPr>
      <w:r>
        <w:rPr>
          <w:b/>
          <w:color w:val="302709"/>
        </w:rPr>
        <w:t>Снижение заболеваемости</w:t>
      </w:r>
      <w:r>
        <w:rPr>
          <w:color w:val="302709"/>
        </w:rPr>
        <w:t xml:space="preserve"> произошло – </w:t>
      </w:r>
      <w:r>
        <w:rPr/>
        <w:t>по  7 нозоформам, в т.ч.:</w:t>
      </w:r>
    </w:p>
    <w:p>
      <w:pPr>
        <w:pStyle w:val="Normal"/>
        <w:rPr/>
      </w:pPr>
      <w:r>
        <w:rPr/>
        <w:t>ОКИ не установленной этиологии- (- 6,9%),</w:t>
      </w:r>
    </w:p>
    <w:p>
      <w:pPr>
        <w:pStyle w:val="Normal"/>
        <w:rPr/>
      </w:pPr>
      <w:r>
        <w:rPr/>
        <w:t>пневмонии  внебольничные  не расшифрованные– (- в 44,5 раз),</w:t>
      </w:r>
    </w:p>
    <w:p>
      <w:pPr>
        <w:pStyle w:val="Normal"/>
        <w:rPr/>
      </w:pPr>
      <w:r>
        <w:rPr/>
        <w:t xml:space="preserve">укусы животными – (-16,9%) ,    </w:t>
      </w:r>
    </w:p>
    <w:p>
      <w:pPr>
        <w:pStyle w:val="Normal"/>
        <w:rPr/>
      </w:pPr>
      <w:r>
        <w:rPr/>
        <w:t>укусы клещами – (-29,1%),</w:t>
      </w:r>
    </w:p>
    <w:p>
      <w:pPr>
        <w:pStyle w:val="Normal"/>
        <w:rPr/>
      </w:pPr>
      <w:r>
        <w:rPr/>
        <w:t xml:space="preserve">микроспория – (-43,2%), </w:t>
      </w:r>
    </w:p>
    <w:p>
      <w:pPr>
        <w:pStyle w:val="Normal"/>
        <w:rPr/>
      </w:pPr>
      <w:r>
        <w:rPr/>
        <w:t>туберкулез - (- 40,0%),</w:t>
      </w:r>
    </w:p>
    <w:p>
      <w:pPr>
        <w:pStyle w:val="Normal"/>
        <w:rPr/>
      </w:pPr>
      <w:r>
        <w:rPr/>
        <w:t xml:space="preserve">энтеробиоз – (-40,9%) .  </w:t>
      </w:r>
      <w:r>
        <w:rPr>
          <w:color w:val="C9211E"/>
        </w:rPr>
        <w:t xml:space="preserve">                         </w:t>
      </w:r>
      <w:r>
        <w:rPr>
          <w:color w:val="30270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>Стабилизация заболеваемости</w:t>
      </w:r>
      <w:r>
        <w:rPr>
          <w:color w:val="000000"/>
        </w:rPr>
        <w:t xml:space="preserve"> – по 2 нозоформам.</w:t>
      </w:r>
    </w:p>
    <w:p>
      <w:pPr>
        <w:pStyle w:val="Normal"/>
        <w:jc w:val="both"/>
        <w:rPr/>
      </w:pPr>
      <w:r>
        <w:rPr>
          <w:color w:val="000000"/>
        </w:rPr>
        <w:t xml:space="preserve">Нозологические формы , по которым </w:t>
      </w:r>
      <w:r>
        <w:rPr>
          <w:b/>
          <w:color w:val="000000"/>
        </w:rPr>
        <w:t xml:space="preserve">не зарегистрировано заболеваний- </w:t>
      </w:r>
      <w:r>
        <w:rPr>
          <w:color w:val="000000"/>
        </w:rPr>
        <w:t xml:space="preserve"> 69 нозо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Групповая и вспышечная заболеваемость</w:t>
      </w:r>
      <w:r>
        <w:rPr>
          <w:color w:val="000000"/>
        </w:rPr>
        <w:t xml:space="preserve"> острыми кишечными инфекциями, инфекциями управляемыми средствами вакцинопрофилактики, природно- очаговыми инфекциями - не регистрировала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регистрирована  групповая заболеваемость  ветряной оспой в 8-ми детских учреждениях города,  с общим числом случаев – 102,  что составляет 42,9% от общей заболеваемости ветряной оспой.                                                                                                                                     Регистрировалась  групповая заболеваемость COVID- 19, ОРВИ   в учреждениях города.              </w:t>
      </w:r>
      <w:r>
        <w:rPr>
          <w:b/>
          <w:color w:val="000000"/>
        </w:rPr>
        <w:t>Заболеваемость группой острых кишечных инфекций</w:t>
      </w:r>
      <w:r>
        <w:rPr>
          <w:color w:val="000000"/>
        </w:rPr>
        <w:t xml:space="preserve">  по городу Тейково составила 44 случая, с показателем 139,1 на 100 тыс. населения. По сравнению с предыдущим годом заболеваемость группой острых кишечных инфекций  увеличилась  на 4,5%  (в 2021г. зарегистрировано 42 случая, с показателем заболеваемости 132,8 на 100 тыс. насел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800"/>
        <w:gridCol w:w="800"/>
        <w:gridCol w:w="800"/>
        <w:gridCol w:w="800"/>
        <w:gridCol w:w="800"/>
        <w:gridCol w:w="800"/>
        <w:gridCol w:w="800"/>
        <w:gridCol w:w="1010"/>
      </w:tblGrid>
      <w:tr>
        <w:trPr>
          <w:trHeight w:val="26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1г.                                                               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монеллез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нтерия 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не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вирусная инфекция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u w:val="non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   установлен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т.ч.  бактериаль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та- вирусной эт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ирусом Норволк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А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ный гепатит Е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заболеваемости острыми кишечными инфекция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КИ не установленной этиологии- 27 случаев (61,4%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И установленной этиологии- 16 случаев (36,4 %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льмонеллез — 1 случай(2,3%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2г. по городу Тейково   зарегистрирован 1 </w:t>
      </w:r>
      <w:r>
        <w:rPr>
          <w:b/>
          <w:color w:val="000000"/>
        </w:rPr>
        <w:t>случай сальмонеллеза   у</w:t>
      </w:r>
      <w:r>
        <w:rPr>
          <w:color w:val="000000"/>
        </w:rPr>
        <w:t xml:space="preserve">  неорганизованного ребенка в возрасте от 0 до 2-ух летнего возраста, вызванный сальмонеллой группы В, заболевание протекало в средней степени тяже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равнению с предыдущим годом заболеваемость сальмонеллезом осталась на прежнем спорадическом уровн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бытовых очагов 1, с пищевым путем заражения,  предполагаемые продукты -ку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исследовании  на патогенную флору продуктов питания, воды, объектов  – культуры сальмонелл не обнаруже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болеваемость ОКИ не установленной этиологии</w:t>
      </w:r>
      <w:r>
        <w:rPr>
          <w:color w:val="000000"/>
        </w:rPr>
        <w:t xml:space="preserve"> составила 27 случаев, с показателем  85,4</w:t>
      </w:r>
      <w:r>
        <w:rPr>
          <w:color w:val="000000"/>
          <w:vertAlign w:val="superscript"/>
        </w:rPr>
        <w:t>0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, по сравнению с предыдущим годом  заболеваемость  снизилась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6,9% (2021г.- 29 случаев, с показателем 91,2 на 100 тыс. насел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етей  до 14 летнего возраста  пришлось 19 случаев ОКИ не установленной этиологии (70,4%  от общей заболеваемости ОКИ не установленной этиолог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и детей заболеваемость распределилась следующим образом (в % от детской заболеваемости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ованные дети ясельного возраста – 1 случай- 5,3%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ованные дети садового возраста – 6 случаев-  31,6% 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организованные дети  в возрасте от 0 до 2 лет- 8 случаев-  42,1%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организованные дети  в возрасте с 3 до 6 лет- 2 случая-  10,5%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школьники-3  случая- 15,8% ( 1школьник - старше 14-ти ле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и  заболевших взрослых — 2 пенсионера, 5- взрослое население не декретированной групп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личество  бытовых очагов кишечной инфекции -24;  в т.ч. 21 очаг – с одним случаем , 3 очага- с двумя  случаями заболеваний.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становленные пути пере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контактно- бытовой путь- 3 случ.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е установленные пути передачи – 24 слу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оложительные факторы передачи — не установлен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болевания протекали: 3 - в легкой степени тяжести, 24 -  в средней степени тяжести.</w:t>
      </w:r>
      <w:r>
        <w:rPr>
          <w:b/>
          <w:color w:val="00000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регистрировано 16случаев ОКИ установленной этиологии</w:t>
      </w:r>
      <w:r>
        <w:rPr>
          <w:color w:val="000000"/>
        </w:rPr>
        <w:t>, из них вызванные: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итробактер - 1 случай,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тавирусы- 6 случаев,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авирусы -9 случа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И установленной этиологии зарегистрированы среди 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ованных детей ясельного возраста – 1 случай- 6,3%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ованных детей садового возраста – 3 случая-  18,8% 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организованных детей в возрасте от 0 до 2 лет- 9 случаев-  56,3%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 организованных детей  в возрасте с 3 до 6 лет- 1 случай-  6,3%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школьников- 1  случай- 6,3% 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зрослого населения не декретированной группы - 1 случай-6,3%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бытовых очагов -15, в т.ч. 14 очагов – с одним случаем , 1 очаг- с двумя  случаями заболеваний.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ти пере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актный -1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установленных — 1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положительные факторы передачи- не установле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равнению с предыдущим годом  заболеваемость  увеличилась на 31,3 %  (2022г.- 11 случаев, с показателем 34,8 на 100 тыс. насел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2 г. в г. Тейково зарегистрированы 22 случая заболеваний группы вирусных гепатитов,</w:t>
      </w:r>
      <w:r>
        <w:rPr>
          <w:b/>
          <w:color w:val="000000"/>
        </w:rPr>
        <w:t xml:space="preserve"> </w:t>
      </w:r>
      <w:r>
        <w:rPr>
          <w:color w:val="000000"/>
        </w:rPr>
        <w:t>показатель заболеваемости  составил 69,6 на 100 тыс.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474"/>
        <w:gridCol w:w="751"/>
        <w:gridCol w:w="751"/>
        <w:gridCol w:w="751"/>
        <w:gridCol w:w="750"/>
        <w:gridCol w:w="751"/>
        <w:gridCol w:w="751"/>
        <w:gridCol w:w="961"/>
      </w:tblGrid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С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«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 неуст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. гепатиты 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. гепатит 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. гепатит «С»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ство «В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сравнению с предыдущим годом заболеваемость  вирусными гепатитами увеличилась на 40,9%. Заболевания протекали в средней степени тяже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ажения парентеральными вирусными гепатитами не связаны с медицинскими манипуляциями в лечебно- профилактических организациях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дполагаемые пути передачи:  не установ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состоящих на диспансерном учете больных ХВГ(хроническими вирусными гепатитами)-285чел., с показателем 901,2 на 100 тыс. на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.ч. (% от общего числа вирусных гепатит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1г.-0</w:t>
      </w:r>
    </w:p>
    <w:p>
      <w:pPr>
        <w:pStyle w:val="Normal"/>
        <w:rPr>
          <w:color w:val="000000"/>
        </w:rPr>
      </w:pPr>
      <w:r>
        <w:rPr>
          <w:color w:val="000000"/>
        </w:rPr>
        <w:t>1-14 лет – 2 чел.- 0,7%,</w:t>
      </w:r>
    </w:p>
    <w:p>
      <w:pPr>
        <w:pStyle w:val="Normal"/>
        <w:rPr>
          <w:color w:val="000000"/>
        </w:rPr>
      </w:pPr>
      <w:r>
        <w:rPr>
          <w:color w:val="000000"/>
        </w:rPr>
        <w:t>15-19лет- 1чел.- 0,4%,</w:t>
      </w:r>
    </w:p>
    <w:p>
      <w:pPr>
        <w:pStyle w:val="Normal"/>
        <w:rPr>
          <w:color w:val="000000"/>
        </w:rPr>
      </w:pPr>
      <w:r>
        <w:rPr>
          <w:color w:val="000000"/>
        </w:rPr>
        <w:t>20-29лет- 22 чел.-7,7%</w:t>
      </w:r>
    </w:p>
    <w:p>
      <w:pPr>
        <w:pStyle w:val="Normal"/>
        <w:rPr>
          <w:color w:val="000000"/>
        </w:rPr>
      </w:pPr>
      <w:r>
        <w:rPr>
          <w:color w:val="000000"/>
        </w:rPr>
        <w:t>30-39 лет- 87 чел.-28,5%</w:t>
      </w:r>
    </w:p>
    <w:p>
      <w:pPr>
        <w:pStyle w:val="Normal"/>
        <w:rPr>
          <w:color w:val="000000"/>
        </w:rPr>
      </w:pPr>
      <w:r>
        <w:rPr>
          <w:color w:val="000000"/>
        </w:rPr>
        <w:t>40-49лет- 85 чел.- 30,5%</w:t>
      </w:r>
    </w:p>
    <w:p>
      <w:pPr>
        <w:pStyle w:val="Normal"/>
        <w:rPr>
          <w:color w:val="000000"/>
        </w:rPr>
      </w:pPr>
      <w:r>
        <w:rPr>
          <w:color w:val="000000"/>
        </w:rPr>
        <w:t>50-59лет -75чел.- 26,3%</w:t>
      </w:r>
    </w:p>
    <w:p>
      <w:pPr>
        <w:pStyle w:val="Normal"/>
        <w:rPr>
          <w:color w:val="000000"/>
        </w:rPr>
      </w:pPr>
      <w:r>
        <w:rPr>
          <w:color w:val="000000"/>
        </w:rPr>
        <w:t>60лет и старше- 13 чел.- 4,6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ьший процент больных хроническими вирусными гепатитами зарегистрирован в возрастной группе  40-49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пансерное наблюдение за больными  ХВГ и  носителями ВГВ в 2022г. проведено на 63,2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роде Тейково централизованные стерилизационные отделения отсутствуют ( в связи с проведением капитального ремонта поликлиники ЦРБ).</w:t>
      </w:r>
    </w:p>
    <w:p>
      <w:pPr>
        <w:pStyle w:val="Normal"/>
        <w:jc w:val="both"/>
        <w:rPr/>
      </w:pPr>
      <w:r>
        <w:rPr>
          <w:color w:val="000000"/>
        </w:rPr>
        <w:t xml:space="preserve">Среди медицинских  работников профессиональные случаи заболеваний парентеральными вирусными гепатитами, а также носительство </w:t>
      </w:r>
      <w:r>
        <w:rPr>
          <w:color w:val="000000"/>
          <w:lang w:val="en-US"/>
        </w:rPr>
        <w:t>HbsAg</w:t>
      </w:r>
      <w:r>
        <w:rPr>
          <w:color w:val="000000"/>
        </w:rPr>
        <w:t xml:space="preserve"> и анти- ВГС в 2021-2022гг. не регистрировались.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 полном объеме  обследованы на  HbsAg , анти-HCV  следующие контингентов населения:</w:t>
      </w:r>
    </w:p>
    <w:p>
      <w:pPr>
        <w:pStyle w:val="13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в очагах ГВ и ГС (острых и хронических форм, и «носительства» вирусов, маркируемых HBsAg и анти-ВГC)-  не обследовались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каемые и персонал спец. интернатов  - не обследовались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г.  обследовано на носительство HbsAg , анти ВГС - 10541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нт положительных результатов  на  HbsAg составил – 0% (0 чел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цент положительных результатов  на  анти ВГС составил – 0% (0 чел.)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В группе инфекций, управляемых средствами специфической</w:t>
      </w:r>
      <w:r>
        <w:rPr>
          <w:color w:val="000000"/>
        </w:rPr>
        <w:t xml:space="preserve"> профилактики, в течении длительного времени не регистрируются такие заболевания  как корь, эпид. паротит, полиомиелит,  дифтер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олеваемость  инфекциями с воздушно- капельным механизмом передач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891"/>
        <w:gridCol w:w="970"/>
        <w:gridCol w:w="931"/>
        <w:gridCol w:w="931"/>
        <w:gridCol w:w="930"/>
        <w:gridCol w:w="931"/>
        <w:gridCol w:w="931"/>
        <w:gridCol w:w="1141"/>
      </w:tblGrid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14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лю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ух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п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7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10,9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ольничные пневмо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не расшифрованны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1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оответствии с данными  статистической формы №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2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1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равнению с 202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леваемость коклюшем увеличилась на 1 случ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леваемость гриппом увеличилась на 2 случа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болеваемость ОРВИ увеличилась на 10,4 %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болеваемость  внебольничными пневмониям  (не расшифрованными)  снизилась  в 44,5 раза,</w:t>
      </w:r>
    </w:p>
    <w:p>
      <w:pPr>
        <w:pStyle w:val="Normal"/>
        <w:jc w:val="both"/>
        <w:rPr/>
      </w:pPr>
      <w:r>
        <w:rPr>
          <w:color w:val="000000"/>
        </w:rPr>
        <w:t xml:space="preserve">- заболеваемость  </w:t>
      </w:r>
      <w:r>
        <w:rPr>
          <w:color w:val="000000"/>
          <w:lang w:val="en-US"/>
        </w:rPr>
        <w:t>COVID</w:t>
      </w:r>
      <w:r>
        <w:rPr>
          <w:color w:val="000000"/>
        </w:rPr>
        <w:t>-19 увеличилась   на 10,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ват  вакцинацией против гриппа  составил 15458 чел, из них  3700 детей; что составляет 48,9% от общей численности населения  (в 2021г.- 16490чел.-51,9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хват  вакцинацией против COVID-19 составил 6313 чел.- 19,9% от общей численности населения , 25,6 % от численности взрослого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остановление деятельности  образовательных учреждений в эпид сезон осень-зима 2022г.:</w:t>
      </w:r>
    </w:p>
    <w:p>
      <w:pPr>
        <w:pStyle w:val="Normal"/>
        <w:jc w:val="center"/>
        <w:rPr/>
      </w:pPr>
      <w:r>
        <w:rPr>
          <w:color w:val="000000"/>
        </w:rPr>
        <w:t xml:space="preserve">В очагах </w:t>
      </w:r>
      <w:r>
        <w:rPr>
          <w:color w:val="000000"/>
          <w:lang w:val="en-US"/>
        </w:rPr>
        <w:t>COVID</w:t>
      </w:r>
      <w:r>
        <w:rPr>
          <w:color w:val="000000"/>
        </w:rPr>
        <w:t>-19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ое   полугодие  2022г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Частичное приостановление  групп, классов  -  </w:t>
      </w:r>
      <w:r>
        <w:rPr>
          <w:b/>
          <w:bCs/>
          <w:color w:val="000000"/>
          <w:sz w:val="22"/>
          <w:szCs w:val="22"/>
        </w:rPr>
        <w:t>г. Тейково-  90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олное  приостановление  объектов-  0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ое   полугодие  2022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очагах ОРВ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ое   полугодие  2022г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Частичное приостановление  групп, классов  - </w:t>
      </w:r>
      <w:r>
        <w:rPr>
          <w:b/>
          <w:bCs/>
          <w:color w:val="000000"/>
          <w:sz w:val="22"/>
          <w:szCs w:val="22"/>
        </w:rPr>
        <w:t>г. Тейково-  12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олное  приостановление  объектов-  0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- ое   полугодие  2022г. ( по состоянию на 26.12.2022г.)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Частичное приостановление  групп, классов  - </w:t>
      </w:r>
      <w:r>
        <w:rPr>
          <w:b/>
          <w:bCs/>
          <w:color w:val="000000"/>
          <w:sz w:val="22"/>
          <w:szCs w:val="22"/>
        </w:rPr>
        <w:t>г. Тейково-  33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олное  приостановление  объектов-   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и  выполнения плана вакцинации и ревакцинации населения  г. Тейково против инфекционных заболеваний в рамках национального календаря профилактических прививок, календаря  профилактических прививок по эпидемическим показаниям  не достигают регламентируемых показа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кцинация против гриппа- 79,5% (от плана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акцинация против COVID-19- 42,9% (от плана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е достигнуты показатели своевременности охвата</w:t>
      </w:r>
      <w:r>
        <w:rPr>
          <w:color w:val="000000"/>
        </w:rPr>
        <w:t xml:space="preserve"> </w:t>
      </w:r>
      <w:r>
        <w:rPr>
          <w:b/>
          <w:color w:val="000000"/>
        </w:rPr>
        <w:t>профилактическими прививками</w:t>
      </w:r>
      <w:r>
        <w:rPr>
          <w:color w:val="000000"/>
        </w:rPr>
        <w:t xml:space="preserve"> в соответствии с отчетной формой № 6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1503"/>
        <w:gridCol w:w="1785"/>
        <w:gridCol w:w="18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Возраст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Вид прививк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Состоит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на учете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детей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 xml:space="preserve">Число детей, которым сделана соответствующая прививка по достижении ими указанного возрас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новорожденные (30 дней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Вакцинация против туберкулез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Вакцинация против гемофильной инфекц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24 месяц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Ревакцинация против гемофильной инфекци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</w:tbl>
    <w:p>
      <w:pPr>
        <w:pStyle w:val="Style24"/>
        <w:shd w:fill="FFFFFF" w:val="clear"/>
        <w:spacing w:before="0" w:after="24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Заболеваемость дифтерией</w:t>
      </w:r>
      <w:r>
        <w:rPr>
          <w:color w:val="000000"/>
        </w:rPr>
        <w:t xml:space="preserve"> в г. Тейково  не регистрировалась.   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цент охвата прививками против дифтерии  составил 98,4% (детство), 96,1% (взрослое население).  В 2022г. на дифтерийное носительство  обследовано -131 чел.                                                Токсигенные дифтерийные культуры не выделялись.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диагностической целью обследовано 35чел. С профилактической целью обследовано 96 чел. 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эпид. показаниям обследования не проводились. 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color w:val="000000"/>
        </w:rPr>
        <w:t>Осложнения на введение  вакцин в 2022г</w:t>
      </w:r>
      <w:r>
        <w:rPr>
          <w:color w:val="000000"/>
        </w:rPr>
        <w:t xml:space="preserve">.-  не зарегистрировано.   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НФОРМАЦИЯ «ОБ   ИММУНИЗАЦИИ  НАСЕЛЕНИЯ  г. ТЕЙКОВО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В  РАМКАХ ПРИОРИТЕТНОГО  НАЦИОНАЛЬНОГО  ПРОЕКТ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ФЕРЕ ЗДРАВООХРАНЕНИЯ  В 2021г.»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95"/>
        <w:gridCol w:w="65"/>
        <w:gridCol w:w="1238"/>
        <w:gridCol w:w="922"/>
        <w:gridCol w:w="54"/>
        <w:gridCol w:w="249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ежало  вакцин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русный гепатит «В»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- 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- 100%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- 100%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ПВ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0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6,9</w:t>
            </w:r>
          </w:p>
        </w:tc>
      </w:tr>
      <w:tr>
        <w:trPr/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рь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V-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RV-1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V- 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RV-22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риродно- очаговые заболевания</w:t>
      </w:r>
      <w:r>
        <w:rPr>
          <w:color w:val="000000"/>
        </w:rPr>
        <w:t>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4"/>
        <w:gridCol w:w="953"/>
        <w:gridCol w:w="954"/>
        <w:gridCol w:w="954"/>
        <w:gridCol w:w="954"/>
        <w:gridCol w:w="954"/>
        <w:gridCol w:w="954"/>
        <w:gridCol w:w="954"/>
        <w:gridCol w:w="1164"/>
      </w:tblGrid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21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П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ер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животны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клещ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евой боррелио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сравнению с 2021г . отмечается :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увеличение заболеваемости  листериозом  на 2 случая,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снижение обращаемости по поводу укусов животными на 16,9%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обращаемости по поводу укусов клещами на 22,1%</w:t>
      </w:r>
    </w:p>
    <w:p>
      <w:pPr>
        <w:pStyle w:val="Normal"/>
        <w:ind w:firstLine="720"/>
        <w:rPr/>
      </w:pPr>
      <w:r>
        <w:rPr>
          <w:b/>
          <w:color w:val="000000"/>
        </w:rPr>
        <w:t>О</w:t>
      </w:r>
      <w:r>
        <w:rPr>
          <w:color w:val="000000"/>
        </w:rPr>
        <w:t>бработано от грызунов объектов 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89"/>
        <w:gridCol w:w="1353"/>
        <w:gridCol w:w="1449"/>
        <w:gridCol w:w="1076"/>
        <w:gridCol w:w="1353"/>
        <w:gridCol w:w="1709"/>
      </w:tblGrid>
      <w:tr>
        <w:trPr>
          <w:trHeight w:val="9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  терри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объ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 природ ных очаг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.площадь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 кв. м./</w:t>
            </w:r>
          </w:p>
        </w:tc>
      </w:tr>
      <w:tr>
        <w:trPr>
          <w:trHeight w:val="2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к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т службой обработано от грызунов : помещений- 23 (г.Тейково и Тейковский район), площадью – 46,6 т.м кв 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о проб на возбудителей природно- очаговых инфекций :                                                                                                                                                            сено, погадки, солома- 0,                                                                                                                    грызуны- 0.          </w:t>
      </w:r>
    </w:p>
    <w:p>
      <w:pPr>
        <w:pStyle w:val="Normal"/>
        <w:rPr/>
      </w:pPr>
      <w:r>
        <w:rPr>
          <w:color w:val="000000"/>
        </w:rPr>
        <w:t xml:space="preserve">При исследовании проб  воды поверхностных водоемов  </w:t>
      </w:r>
      <w:r>
        <w:rPr>
          <w:b/>
          <w:bCs/>
          <w:color w:val="000000"/>
        </w:rPr>
        <w:t>на туляремию</w:t>
      </w:r>
      <w:r>
        <w:rPr>
          <w:color w:val="000000"/>
        </w:rPr>
        <w:t xml:space="preserve">  в контрольных точках- зарегистрированы положительные результаты (река Вязьма  г. Тейково).</w:t>
      </w:r>
    </w:p>
    <w:p>
      <w:pPr>
        <w:pStyle w:val="TextBody"/>
        <w:rPr>
          <w:color w:val="000000"/>
        </w:rPr>
      </w:pPr>
      <w:r>
        <w:rPr>
          <w:color w:val="000000"/>
        </w:rPr>
        <w:t>С целью  диагностики клещевого энцефалита, клещевого боррелиоза, туляремии отправлено на исследование в вирусологическую лабораторию 35 клещей, положительных результатов — 18 (16-боррелии, 2- эрлихии)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ведены акарицидные обработки территорий высокого риска заражения:</w:t>
      </w:r>
    </w:p>
    <w:tbl>
      <w:tblPr>
        <w:tblW w:w="9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1755"/>
        <w:gridCol w:w="2565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ботано объектов 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лощадь (га)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г. Тейково- 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2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34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8,54</w:t>
            </w:r>
          </w:p>
        </w:tc>
      </w:tr>
      <w:tr>
        <w:trPr>
          <w:trHeight w:val="44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т.ч.  лагеря с дневным пребыванием дете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57</w:t>
            </w:r>
          </w:p>
        </w:tc>
      </w:tr>
      <w:tr>
        <w:trPr>
          <w:trHeight w:val="44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детские дошкольные учрежд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,6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ерологическое обследование  на напряженность иммунитета к  клещевому вирусному  энцефалиту не проводилось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чили полный курс КОКАВ- 20 чел., что составляет 32,8% от  числа назначенных на вакцинацию против беше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чаев гидрофобии среди людей не зарегистриров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мечается недостаточное финансирование  на приобретение  антирабического иммуноглобулина, иммуноглобулина против клещевого энцефалита  для проведения экстренной профилак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т.  службой  привито против  бешенства  животных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2"/>
        <w:gridCol w:w="1218"/>
        <w:gridCol w:w="1323"/>
        <w:gridCol w:w="1496"/>
        <w:gridCol w:w="1324"/>
        <w:gridCol w:w="321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терри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 ск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/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их плотояд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йко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 доз ( вместе Тейк р-н  и Комсом р-н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Состояние заболеваемости социально- значимыми инфекциями</w:t>
      </w:r>
      <w:r>
        <w:rPr>
          <w:color w:val="000000"/>
        </w:rPr>
        <w:t xml:space="preserve"> в 2022г. по                           г.Тейково следующее: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832"/>
        <w:gridCol w:w="832"/>
        <w:gridCol w:w="832"/>
        <w:gridCol w:w="832"/>
        <w:gridCol w:w="832"/>
        <w:gridCol w:w="832"/>
        <w:gridCol w:w="832"/>
        <w:gridCol w:w="1042"/>
      </w:tblGrid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3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г.    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ор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или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от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п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и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По сравнению с 2021г . отмечается :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- увеличение заболеваемости  сифилисом  в 2 раза,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- снижение заболеваемости  микроспорией  на 43,2 %,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- снижение заболеваемости  туберкулезом на 40,0 %,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- увеличение заболеваемости  ВИЧ на 16,7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лучаи внутрибольничного заражения ВИЧ не регистрировали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ходится на д/у  ВИЧ – инфицированных  всего - 126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. ч. мужчин –  66</w:t>
      </w:r>
    </w:p>
    <w:p>
      <w:pPr>
        <w:pStyle w:val="Normal"/>
        <w:rPr>
          <w:color w:val="000000"/>
        </w:rPr>
      </w:pPr>
      <w:r>
        <w:rPr>
          <w:color w:val="000000"/>
        </w:rPr>
        <w:t>Из  них  впервые выявленных в 2022г.-    12</w:t>
      </w:r>
    </w:p>
    <w:p>
      <w:pPr>
        <w:pStyle w:val="Normal"/>
        <w:rPr>
          <w:color w:val="000000"/>
        </w:rPr>
      </w:pPr>
      <w:r>
        <w:rPr>
          <w:color w:val="000000"/>
        </w:rPr>
        <w:t>Подлежало диспансерному наблюдению –  106</w:t>
      </w:r>
    </w:p>
    <w:p>
      <w:pPr>
        <w:pStyle w:val="Normal"/>
        <w:rPr/>
      </w:pPr>
      <w:r>
        <w:rPr>
          <w:color w:val="000000"/>
        </w:rPr>
        <w:t>из них мужчин –   34</w:t>
      </w:r>
    </w:p>
    <w:p>
      <w:pPr>
        <w:pStyle w:val="Normal"/>
        <w:rPr>
          <w:color w:val="000000"/>
        </w:rPr>
      </w:pPr>
      <w:r>
        <w:rPr>
          <w:color w:val="000000"/>
        </w:rPr>
        <w:t>Число умерших  в 2022г. -     9</w:t>
      </w:r>
    </w:p>
    <w:p>
      <w:pPr>
        <w:pStyle w:val="Normal"/>
        <w:rPr>
          <w:color w:val="000000"/>
        </w:rPr>
      </w:pPr>
      <w:r>
        <w:rPr>
          <w:color w:val="000000"/>
        </w:rPr>
        <w:t>в т.ч. по причине -  0    (от СПИД),   -   9  (проч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сло прошедших  диспансерный осмотр-   85   абс  ( 80 %)  </w:t>
      </w:r>
    </w:p>
    <w:p>
      <w:pPr>
        <w:pStyle w:val="Normal"/>
        <w:rPr>
          <w:color w:val="000000"/>
        </w:rPr>
      </w:pPr>
      <w:r>
        <w:rPr>
          <w:color w:val="000000"/>
        </w:rPr>
        <w:t>из них мужчин –  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исло не прошедших  диспансерный осмотр- 21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учили антиретровирусную терапию -  126    абс (  100 %)  </w:t>
      </w:r>
    </w:p>
    <w:p>
      <w:pPr>
        <w:pStyle w:val="Normal"/>
        <w:rPr>
          <w:color w:val="000000"/>
        </w:rPr>
      </w:pPr>
      <w:r>
        <w:rPr>
          <w:color w:val="000000"/>
        </w:rPr>
        <w:t>Находятся   в  МЛС-  10</w:t>
      </w:r>
    </w:p>
    <w:p>
      <w:pPr>
        <w:pStyle w:val="Normal"/>
        <w:rPr>
          <w:color w:val="000000"/>
        </w:rPr>
      </w:pPr>
      <w:r>
        <w:rPr>
          <w:color w:val="000000"/>
        </w:rPr>
        <w:t>Выбыли –   2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ебывания не известно-   8</w:t>
      </w:r>
    </w:p>
    <w:p>
      <w:pPr>
        <w:pStyle w:val="Normal"/>
        <w:rPr>
          <w:color w:val="000000"/>
        </w:rPr>
      </w:pPr>
      <w:r>
        <w:rPr>
          <w:color w:val="000000"/>
        </w:rPr>
        <w:t>В 2022г. от ВИЧ – инфицированных матерей родилось детей  - 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2022г. Находилось  детей под наблюдением всего - 3</w:t>
      </w:r>
    </w:p>
    <w:p>
      <w:pPr>
        <w:pStyle w:val="Normal"/>
        <w:rPr>
          <w:color w:val="000000"/>
        </w:rPr>
      </w:pPr>
      <w:r>
        <w:rPr>
          <w:color w:val="000000"/>
        </w:rPr>
        <w:t>снято с ДУ     -    1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а  снятия с д/учета-  здоров</w:t>
      </w:r>
    </w:p>
    <w:p>
      <w:pPr>
        <w:pStyle w:val="Normal"/>
        <w:rPr>
          <w:color w:val="000000"/>
        </w:rPr>
      </w:pPr>
      <w:r>
        <w:rPr>
          <w:color w:val="000000"/>
        </w:rPr>
        <w:t>осталось  детей на д/учете- 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дения по г.о Тейково за 2022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Заболеваемость активными формами туберкулеза всего – 22,3  на 100 тыс. на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( 7чел.)                                                                                                                                                                                        - в т.ч. органов дыхания –               22,3  на 100 тыс. населения ( 7чел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т.ч. с МБТ+                                  9,6   на 100 тыс. населения ( 3чел.)</w:t>
      </w:r>
    </w:p>
    <w:p>
      <w:pPr>
        <w:pStyle w:val="Normal"/>
        <w:rPr>
          <w:color w:val="000000"/>
        </w:rPr>
      </w:pPr>
      <w:r>
        <w:rPr>
          <w:color w:val="000000"/>
        </w:rPr>
        <w:t>2. Болезненность -                             38,3 на 100 тыс. населения (12 чел.)</w:t>
      </w:r>
    </w:p>
    <w:p>
      <w:pPr>
        <w:pStyle w:val="Normal"/>
        <w:rPr>
          <w:color w:val="000000"/>
        </w:rPr>
      </w:pPr>
      <w:r>
        <w:rPr>
          <w:color w:val="000000"/>
        </w:rPr>
        <w:t>3. Смертность –                                      0 на 100 тыс. населения ( 0чел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рибывшие из МЛС больные туберкулезом всего – 0 чел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из них с МБТ+  -0  чел.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  <w:u w:val="single"/>
        </w:rPr>
        <w:t>Движение больных бациллярной формой туберкуле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Количество больных бациллярной формой туберкулеза, состоящих на учете на начал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четного года –  5  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6. Количество  взятых на бак.учет в течение 2022  года – 7  чел., из ни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новь выявлено с МБТ+  - 3   чел. ( 3 чел.- туберкулез органов дыха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ыявлено при проф. осмотре –     1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выявлено при обращении –           2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течение года из контингентов переведено в бациллярную форму -2чел. из н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цидив из 3гр.- 2 чел.,  обострение -0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ецидивы из ранее снятых  с МБТ+  –  1 ч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были, будучи больными с МБТ+ -  1  чел.   в т.ч. из МЛС –  чел.   </w:t>
      </w:r>
    </w:p>
    <w:p>
      <w:pPr>
        <w:pStyle w:val="Normal"/>
        <w:rPr>
          <w:color w:val="000000"/>
        </w:rPr>
      </w:pPr>
      <w:r>
        <w:rPr>
          <w:color w:val="000000"/>
        </w:rPr>
        <w:t>7. Количество снятых с бак.учета –    5  чел, из н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стали выделять МБТ –     4       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ыли –   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иагноз туберкулеза снят-       0    чел.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умерли в течение года –           1    чел.    (от туберкулеза- 0.  от др. причин-  1чел.)</w:t>
      </w:r>
    </w:p>
    <w:p>
      <w:pPr>
        <w:pStyle w:val="Normal"/>
        <w:rPr>
          <w:color w:val="000000"/>
        </w:rPr>
      </w:pPr>
      <w:r>
        <w:rPr>
          <w:color w:val="000000"/>
        </w:rPr>
        <w:t>8. Осталось состоять на учете с МБТ+ на конец года –   7 чел. (7чел.  с туберкулезом органов дыха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Количество больных активными формами туберкулеза, проживающих в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ногонаселенных квартирах и общежитиях –           0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из них предоставлена жилая площадь   -      0 чел.</w:t>
      </w:r>
    </w:p>
    <w:p>
      <w:pPr>
        <w:pStyle w:val="Normal"/>
        <w:rPr>
          <w:color w:val="000000"/>
        </w:rPr>
      </w:pPr>
      <w:r>
        <w:rPr>
          <w:color w:val="000000"/>
        </w:rPr>
        <w:t>10. Количество контактных в бациллярных очагах –   10 чел.+   проф.контак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 т.ч. детей до 14 лет –  5   чел,  подростков-    3  чел.</w:t>
      </w:r>
    </w:p>
    <w:p>
      <w:pPr>
        <w:pStyle w:val="Normal"/>
        <w:rPr>
          <w:color w:val="000000"/>
        </w:rPr>
      </w:pPr>
      <w:r>
        <w:rPr>
          <w:color w:val="000000"/>
        </w:rPr>
        <w:t>11. Сколько человек заболело из числа контактных –  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в т.ч. детей  до 14 лет –  0, подростков-  0 чел.       </w:t>
      </w:r>
    </w:p>
    <w:p>
      <w:pPr>
        <w:pStyle w:val="Normal"/>
        <w:rPr>
          <w:color w:val="000000"/>
        </w:rPr>
      </w:pPr>
      <w:r>
        <w:rPr>
          <w:color w:val="000000"/>
        </w:rPr>
        <w:t>12. Проведена химиопрофилактика –   10 чел. из  11 чел. которым показана Х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из них детям –        6  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из них подросткам –  3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Поступило заявок на заключительную дезинфекцию –  7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из них выполнено –    7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в т.ч. камерным методом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пределение туб. очагов по группам эпидемической отягощенности по состоянию на 24.12.2022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8"/>
        <w:gridCol w:w="24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групп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группа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       </w:t>
      </w:r>
      <w:r>
        <w:rPr>
          <w:color w:val="000000"/>
        </w:rPr>
        <w:t xml:space="preserve">Охват флюорографическим обследованием лиц декретированных профессий </w:t>
      </w:r>
    </w:p>
    <w:p>
      <w:pPr>
        <w:pStyle w:val="Heading1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16"/>
        <w:gridCol w:w="1514"/>
        <w:gridCol w:w="1256"/>
        <w:gridCol w:w="1278"/>
        <w:gridCol w:w="162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фесс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ло осмотру з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ено з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ы активные формы МБТ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ы ак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МБТ+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Д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ники школ, ПТУ, технику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торговли, обществ. 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работ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животноводческих молочно-товарных ферм и птицефабр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sz w:val="22"/>
          <w:szCs w:val="22"/>
        </w:rPr>
      </w:pPr>
      <w:r>
        <w:rPr>
          <w:rFonts w:cs="Tinos;Times New Roman" w:ascii="Tinos;Times New Roman" w:hAnsi="Tinos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sz w:val="22"/>
          <w:szCs w:val="22"/>
        </w:rPr>
      </w:pPr>
      <w:r>
        <w:rPr>
          <w:rFonts w:cs="Tinos;Times New Roman" w:ascii="Tinos;Times New Roman" w:hAnsi="Tinos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стояние заболеваемости гельминтами</w:t>
      </w:r>
      <w:r>
        <w:rPr>
          <w:color w:val="000000"/>
        </w:rPr>
        <w:t xml:space="preserve"> по г. Тейков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980"/>
        <w:gridCol w:w="980"/>
        <w:gridCol w:w="980"/>
        <w:gridCol w:w="973"/>
        <w:gridCol w:w="7"/>
        <w:gridCol w:w="392"/>
        <w:gridCol w:w="588"/>
        <w:gridCol w:w="980"/>
        <w:gridCol w:w="196"/>
        <w:gridCol w:w="784"/>
        <w:gridCol w:w="1190"/>
      </w:tblGrid>
      <w:tr>
        <w:trPr>
          <w:trHeight w:val="262" w:hRule="atLeast"/>
        </w:trPr>
        <w:tc>
          <w:tcPr>
            <w:tcW w:w="54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иллоботр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бл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ид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тероби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кар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инококк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плазм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н эпид заключения на осуществление  медицинской деятельности имеют следующие клинико – диагностические лаборатор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инико –диагностическая лаборатория ОБУЗ Тейковская ЦРБ ,ул. 1 Красная,1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инико –диагностическая лаборатория филиала ОБУЗ ПТД, г. Тейково, ул.1ая Комсомольская,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чается следующий охват  исследованиями  на гельминты среди  групп риска по заболеваемости:</w:t>
      </w:r>
    </w:p>
    <w:p>
      <w:pPr>
        <w:pStyle w:val="Normal"/>
        <w:rPr>
          <w:color w:val="000000"/>
        </w:rPr>
      </w:pPr>
      <w:r>
        <w:rPr>
          <w:color w:val="000000"/>
        </w:rPr>
        <w:t>ДОУ ясельные гр.(до 3 лет)- 81,1%,</w:t>
      </w:r>
    </w:p>
    <w:p>
      <w:pPr>
        <w:pStyle w:val="Normal"/>
        <w:rPr>
          <w:color w:val="000000"/>
        </w:rPr>
      </w:pPr>
      <w:r>
        <w:rPr>
          <w:color w:val="000000"/>
        </w:rPr>
        <w:t>ДОУ дошкольные гр. 4-7 лет- 81,3%,</w:t>
      </w:r>
    </w:p>
    <w:p>
      <w:pPr>
        <w:pStyle w:val="Normal"/>
        <w:rPr>
          <w:color w:val="000000"/>
        </w:rPr>
      </w:pPr>
      <w:r>
        <w:rPr>
          <w:color w:val="000000"/>
        </w:rPr>
        <w:t>Школьники 0-4 классы- 80,3%,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школы-интерната- 46,6%</w:t>
      </w:r>
    </w:p>
    <w:p>
      <w:pPr>
        <w:pStyle w:val="Normal"/>
        <w:rPr>
          <w:color w:val="000000"/>
        </w:rPr>
      </w:pPr>
      <w:r>
        <w:rPr>
          <w:color w:val="000000"/>
        </w:rPr>
        <w:t>Не организованное детство- 55,1%</w:t>
      </w:r>
    </w:p>
    <w:p>
      <w:pPr>
        <w:pStyle w:val="Normal"/>
        <w:rPr>
          <w:color w:val="000000"/>
        </w:rPr>
      </w:pPr>
      <w:r>
        <w:rPr>
          <w:color w:val="000000"/>
        </w:rPr>
        <w:t>Диспансерные больные  по ЖКЗ- 0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актные в очагах -0%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В 2022г. случаи  внутрибольничных инфекций не регистрировались.</w:t>
      </w:r>
    </w:p>
    <w:p>
      <w:pPr>
        <w:pStyle w:val="Normal"/>
        <w:ind w:left="1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о-питьевое водоснабжение.</w:t>
      </w:r>
    </w:p>
    <w:p>
      <w:pPr>
        <w:pStyle w:val="Normal"/>
        <w:ind w:left="1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Хозяйственно-питьевое водоснабжение населения   городского округа  Тейково  осуществляется от  4 хозяйственно-питьевых водопроводов, осуществляющих  водозабор  из                   18 подземных источников водоснабжения, (артезианских скважин) и 20 источников нецентрализованного водоснабжения - шахтных колодцев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санитарной охраны водоисточников не выгорож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реализации  требований гл. 4, ст. 23  Федерального закона от 7 декабря 2011 года            N 416-ФЗ "О водоснабжении и водоотведении"   главой  городского округа Тейково  определены  гарантирующие организации за централизованным водоснабжением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 г.о Тейково в 2022 году  осуществляли  деятельность  следующие  гарантирующие организации: ООО «Тейковское сетевое предприятие», МУП МПО ЖКХ                             г. Тейково,   ООО «Тепловик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м  отделом  направлены уведомления в адрес руководителей ООО «Тепловик» и  МУП МПО ЖКХ г. Тейково  о несоответствии качества воды данных водопроводов требованиям СанПи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 «Гигиенические нормативы и требования к  обеспечению безопасности и (или) безвредности для человека факторов среды обитания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ми  организациями разработаны и представлены  в Территориальный отдел для  согласования  программы  производственного контроля  за качеством подаваемой населению питьевой воды и планы-задания по улучшению качества воды. Территориальным отделом согласованы программы производственного контроля  за качеством воды водоисточников и разводящей водопроводной сети на 2020-2025 годы для  гарантирующей организации                         МУП  МПО ЖКХ г. Тейково, на 2021-2026 годы для  ООО «Тепловик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производственный контроль за качеством воды в городском округе Тейково с предоставлением отчетов в  Территориальный отдел Роспотребнадзора о выполнении программы производственного контроля с  приложением результатов лабораторных исследований осуществлялся  гарантирующей организацией ООО «Тейковское сетевое предприятие»                                         и  МУП МПО ЖКХ г. Тейково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щей организацией ООО «Тейковское сетевое предприятие»    ежегодно  проводится  работа  по поддержанию    качества питьевой воды водоисточников и водопроводов в соответствии с установленными санитарными нормами. В центральной части города на  ул. Набережная  функционирует  станция  водоподготовки,   из системы водоснабжения в  г.о.Тейково выведены водоисточники  с повышенным содержанием солей железа, что                     позволило значительно улучшить  качество воды, подаваемой населению города по санитарно-химическим показателям (содержание солей железа, органолептические показатели).                      Проведена закольцовка водопроводных сетей  в единый водопровод, тампонаж бездействующих артезианских скважин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 холодной  и  горячей воды микрорайона Красные Сосенки по прежнему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СанПи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 «Гигиенические нормативы и требования к  обеспечению безопасности и (или) безвредности для человека факторов среды обитания»                       по показателям цветность, мутность, содержание солей железа.</w:t>
      </w:r>
    </w:p>
    <w:p>
      <w:pPr>
        <w:pStyle w:val="Normal"/>
        <w:ind w:firstLine="709"/>
        <w:jc w:val="both"/>
        <w:rPr/>
      </w:pPr>
      <w:r>
        <w:rPr/>
        <w:t>В 2022 году по контролю за качеством воды хозяйственно-питьевых водопроводов, водоисточников и шахтных колодцев выполнено лабораторных исслед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88"/>
        <w:gridCol w:w="1336"/>
        <w:gridCol w:w="1188"/>
        <w:gridCol w:w="1188"/>
        <w:gridCol w:w="1188"/>
        <w:gridCol w:w="1296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химический  анали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биологический  анализ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ящая се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е колод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center"/>
        <w:rPr/>
      </w:pPr>
      <w:r>
        <w:rPr>
          <w:b/>
        </w:rPr>
        <w:t>Результаты лабораторных исследований качества питьевой воды отобранной в ходе контрольно надзорных мероприятий в г.о. Тейково за 2020-2022гг: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object w:dxaOrig="10290" w:dyaOrig="7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4.5pt;height:366pt" filled="f" o:ole="">
            <v:imagedata r:id="rId6" o:title=""/>
          </v:shape>
          <o:OLEObject Type="Embed" ProgID="" ShapeID="ole_rId5" DrawAspect="Content" ObjectID="_853651041" r:id="rId5"/>
        </w:object>
      </w:r>
    </w:p>
    <w:p>
      <w:pPr>
        <w:pStyle w:val="Normal"/>
        <w:ind w:firstLine="709"/>
        <w:jc w:val="both"/>
        <w:rPr/>
      </w:pPr>
      <w:r>
        <w:rPr/>
        <w:t>Мероприятия по приведению качества воды хозяйственно–питьевого водопровода                             м. Красные Сосенки не проводятся. Инвестиционная программа не разработана.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/>
        <w:t>В  течение 2022 года в  городе медленными темпами</w:t>
      </w:r>
      <w:r>
        <w:rPr>
          <w:b/>
          <w:bCs/>
        </w:rPr>
        <w:t xml:space="preserve"> </w:t>
      </w:r>
      <w:r>
        <w:rPr/>
        <w:t xml:space="preserve"> велась прокладка  водопроводных канализационных сетей в частном жилом секторе, замена устаревших водопроводных сетей в городе. Не  проведена ревизия общественных шахтных колодцев,  профилактическая дезинфекция  воды  общественных шахтных колодцев расположенных в городской черте.</w:t>
      </w:r>
    </w:p>
    <w:p>
      <w:pPr>
        <w:pStyle w:val="ConsPlusNonformat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2022 году Территориальным отделом рассмотрено 8 жалоб от жителей микрорайона Красные Сосенки, касающихся низкой температуры горячей воды, а также качества холодной и горячей воды, подаваемой населению.</w:t>
      </w:r>
      <w:r>
        <w:rPr>
          <w:bCs/>
        </w:rPr>
        <w:t xml:space="preserve">      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Территориальным отделом за подачу горячей воды несоответствующей температуры в отношении ООО «КЭС-Тейково» вынесено предостережение о недопустимости нарушений обязательных требований.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В связи  многочисленными  обращениями жителей микрорайона Красные Сосенки города Тейково  на неудовлетворительное качество питьевой воды  в 2021 году                     </w:t>
      </w:r>
      <w:r>
        <w:rPr>
          <w:b/>
          <w:bCs/>
        </w:rPr>
        <w:t xml:space="preserve">  </w:t>
      </w:r>
      <w:r>
        <w:rPr>
          <w:bCs/>
        </w:rPr>
        <w:t>Территориальным отделом Управления Роспотребнадзора по Ивановской области, в г. Тейково, Тейковском, Гаврилово -Посадском, Ильинском и Комсомольском районах   подано административное исковое заявление в защиту неопределенного круга лиц.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Тейковский  районный суд своим решением </w:t>
      </w:r>
      <w:r>
        <w:rPr/>
        <w:t xml:space="preserve">№ 2-472/2021  от  19.05.2021  года </w:t>
      </w:r>
      <w:r>
        <w:rPr>
          <w:bCs/>
        </w:rPr>
        <w:t xml:space="preserve"> </w:t>
      </w:r>
      <w:r>
        <w:rPr>
          <w:b/>
        </w:rPr>
        <w:t xml:space="preserve">обязал  </w:t>
      </w:r>
      <w:r>
        <w:rPr/>
        <w:t>администрацию городского округа Тейково Ивановской области и МУП МПОЖКХ г.Тейково привести качество воды хозяйственно-питьевого водопровода   мкр. Красные Сосенки                                   для хозяйственно-питьевых целей в соответствие требованиям</w:t>
      </w:r>
      <w:r>
        <w:rPr>
          <w:b/>
        </w:rPr>
        <w:t xml:space="preserve"> СанПиН 2.1.3684-21 </w:t>
      </w:r>
      <w:r>
        <w:rPr/>
        <w:t xml:space="preserve">"Санитарно-эпидемиологические требования к содержанию территорий городских и сельских поселений,                  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 </w:t>
      </w:r>
      <w:r>
        <w:rPr>
          <w:b/>
        </w:rPr>
        <w:t>СанПиН 1.2.3685-21</w:t>
      </w:r>
      <w:r>
        <w:rPr/>
        <w:t xml:space="preserve"> «Гигиенические нормативы и требования к  обеспечению безопасности и (или) безвредности для человека факторов среды обитания» </w:t>
      </w:r>
      <w:r>
        <w:rPr>
          <w:b/>
        </w:rPr>
        <w:t xml:space="preserve">в срок до 31 декабря 2022 года.  </w:t>
      </w:r>
      <w:r>
        <w:rPr/>
        <w:t>По состоянию на начало 2023 года решение Тейковского районного суда в сроки установленные судом  не исполнено.</w:t>
      </w:r>
      <w:r>
        <w:rPr>
          <w:bCs/>
        </w:rPr>
        <w:t xml:space="preserve">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Территориальным отделом Управления Роспотребнадзора по Ивановской области,                      в г. Тейково, Тейковском, Гаврилово -Посадском, Ильинском и Комсомольском районах   исполнительные листы по гражданскому делу </w:t>
      </w:r>
      <w:r>
        <w:rPr/>
        <w:t xml:space="preserve">№ 2-472/2021  от  19.05.2021  года </w:t>
      </w:r>
      <w:r>
        <w:rPr>
          <w:bCs/>
        </w:rPr>
        <w:t xml:space="preserve">  направлены  для принудительного исполнения в Тейковский районный отдел судебных пристав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Санитарная  очистка и  содержание  жилых здан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НЕ в полностью   организован контейнерный  способ сбора  ТКО от частного жилого сектора города Тейково, что ведет к организации стихийных свалок ТБО  в различных районах города.                                      </w:t>
      </w:r>
    </w:p>
    <w:p>
      <w:pPr>
        <w:pStyle w:val="Normal"/>
        <w:ind w:firstLine="709"/>
        <w:jc w:val="both"/>
        <w:rPr/>
      </w:pPr>
      <w:r>
        <w:rPr/>
        <w:t>В неудовлетворительном санитарном состоянии содержатся  санитарные установки (помойницы, мусорные ящики) в неканализованном муниципальном жилом фонде п.Фрунзе, п.Пчелина, центральной части города- ул. 1-я Красна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 не решены вопросы  мойки и дезинфекции контейнеров, контейнерных площадок  и  транспорта, вывозящего ТКО, вывоза негабаритных отходов. Многие контейнерные площадки разрушены, прилежащая территория захламлены крупногабаритными отходами.</w:t>
      </w:r>
    </w:p>
    <w:p>
      <w:pPr>
        <w:pStyle w:val="Normal"/>
        <w:ind w:firstLine="709"/>
        <w:jc w:val="both"/>
        <w:rPr/>
      </w:pPr>
      <w:r>
        <w:rPr/>
        <w:t>В многоквартирном жилом фонде несвоевременно проводятся  текущие и капитальные ремонты  (жилые дома п. Грозилово,  ул. 1,2,3 Комовские, ул. Индустриальная,                                             ул. Социалистическая,  Футбольная, микрорайон Красные Сосенки  и т.д.</w:t>
      </w:r>
    </w:p>
    <w:p>
      <w:pPr>
        <w:pStyle w:val="Normal"/>
        <w:ind w:firstLine="709"/>
        <w:jc w:val="both"/>
        <w:rPr/>
      </w:pPr>
      <w:r>
        <w:rPr/>
        <w:t xml:space="preserve">Не во всех домах организована ежедневная влажная уборка межлестничных маршей, уборка  придомовой территории от мусора. </w:t>
      </w:r>
    </w:p>
    <w:p>
      <w:pPr>
        <w:pStyle w:val="Normal"/>
        <w:ind w:firstLine="709"/>
        <w:jc w:val="both"/>
        <w:rPr/>
      </w:pPr>
      <w:r>
        <w:rPr/>
        <w:t xml:space="preserve">Не проводятся планово-профилактические ремонты внутридомовых и внутри-площадочных сетей водопровода и канализации. Не проводятся работы по благоустройству придомовых территорий (ул. 1,3 Комовские,  Нагорная, п. Грозилово, Индустриальная, микрорайон Красные Сосенки). 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 xml:space="preserve">Не решен вопрос с прокладкой канализационных сетей в частном жилом секторе, имея природный газ и воду, жители оборудуют канализационные отстойники без учета санитарных требований  при строительстве и их эксплуатации, что приводит к  растеканию канализационных сточных вод, к загрязнению почвы и водоема  р.Вязьм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Территориальным отделом рассмотрено 11  жалоб от жителей города, касающихся   условий временного хранения и вывоза ТКО с территории города.</w:t>
      </w:r>
    </w:p>
    <w:p>
      <w:pPr>
        <w:pStyle w:val="Normal"/>
        <w:ind w:left="142" w:hanging="0"/>
        <w:jc w:val="both"/>
        <w:rPr/>
      </w:pPr>
      <w:r>
        <w:rPr/>
        <w:t xml:space="preserve">По результатам рассмотрения обращений в сфере организации сбора и вывоза ТКО                          с территории городского округа Тейково, за выявленные нарушения были вынесены </w:t>
      </w:r>
      <w:r>
        <w:rPr>
          <w:bCs/>
        </w:rPr>
        <w:t>предостережения о недопустимости нарушений обязательных требований в отношении:</w:t>
      </w:r>
    </w:p>
    <w:p>
      <w:pPr>
        <w:pStyle w:val="Normal"/>
        <w:ind w:left="142" w:hanging="0"/>
        <w:rPr>
          <w:bCs/>
        </w:rPr>
      </w:pPr>
      <w:r>
        <w:rPr>
          <w:bCs/>
        </w:rPr>
        <w:t>- МКП «Тейковское предприятие по благоустройству и развитию города»,</w:t>
      </w:r>
    </w:p>
    <w:p>
      <w:pPr>
        <w:pStyle w:val="Normal"/>
        <w:ind w:left="142" w:hanging="0"/>
        <w:rPr>
          <w:bCs/>
        </w:rPr>
      </w:pPr>
      <w:r>
        <w:rPr>
          <w:bCs/>
        </w:rPr>
        <w:t>- ООО «Домком».</w:t>
      </w:r>
    </w:p>
    <w:p>
      <w:pPr>
        <w:pStyle w:val="Normal"/>
        <w:ind w:left="142" w:hanging="0"/>
        <w:rPr>
          <w:bCs/>
        </w:rPr>
      </w:pPr>
      <w:r>
        <w:rPr>
          <w:bCs/>
        </w:rPr>
        <w:t>- ОО «Региональный оператор по обращению  с ТКО»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>
          <w:b/>
          <w:b/>
        </w:rPr>
      </w:pPr>
      <w:r>
        <w:rPr>
          <w:b/>
        </w:rPr>
        <w:t>Санитарный контроль за почвой населенных мест</w:t>
      </w:r>
    </w:p>
    <w:p>
      <w:pPr>
        <w:pStyle w:val="Normal"/>
        <w:ind w:firstLine="709"/>
        <w:jc w:val="both"/>
        <w:rPr/>
      </w:pPr>
      <w:r>
        <w:rPr/>
        <w:t>За 2022 год  по контролю качества почвы в селитебной зоне исследовано</w:t>
      </w:r>
      <w:r>
        <w:rPr>
          <w:sz w:val="22"/>
          <w:szCs w:val="22"/>
        </w:rPr>
        <w:t xml:space="preserve"> 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51"/>
        <w:gridCol w:w="1179"/>
        <w:gridCol w:w="927"/>
        <w:gridCol w:w="1342"/>
        <w:gridCol w:w="1132"/>
        <w:gridCol w:w="992"/>
        <w:gridCol w:w="1150"/>
        <w:gridCol w:w="1260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right="-1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  <w:r>
        <w:rPr/>
        <w:t>За выявленные нарушения санитарного законодательства по вопросам  организации сбора и вывоза  твердых коммунальных отходов , по вопросам оказания населению коммунальных услуг в МКД  привлечены  к административной ответств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8"/>
        <w:gridCol w:w="3082"/>
        <w:gridCol w:w="1483"/>
        <w:gridCol w:w="14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наруш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оАП 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</w:t>
            </w:r>
            <w:r>
              <w:rPr/>
              <w:t>Сумма штраф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ОО  УК «Управдом» Тюлин  С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 эксплуатируется с нарушениями санитарных требований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отсутствует бетонное основание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ограждение площад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ОБУЗ «Тейковская ЦРБ» Лачин С.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ы переполнены, 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чается захламление 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ой площадки возле патологоанатомического 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ОО  УК «Управдом-центр» Тюлин  С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о ограждение 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ой площадки в                               п. Грозилово, не представлена информация о промывке 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езинфекции контейнерной 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ч.1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>6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ТО ООО УК «Управдом-центр» Шалаева Л.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ежедневная влажная уборка мест общего пользования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лестничных марш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 ч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ТО ООО УК «Управдом-центр» Кулдышева Н.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ежедневная влажная уборка мест общего пользования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лестничных марш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 ч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ТО ООО УК «РОСТ» Коробкова Т.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ежедневная влажная уборка мест общего пользования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лестничных марш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 ч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ТО ООО УК «РОСТ» Нуждина Е.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ежедневная влажная уборка мест общего пользования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лестничных марш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 ч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ПТО ООО УК «Управдом» Литвинцева А.Н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ежедневная влажная уборка мест общего пользования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лестничных марш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 ч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лей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Санитарный контроль за охраной открытых водоемов</w:t>
      </w:r>
    </w:p>
    <w:p>
      <w:pPr>
        <w:pStyle w:val="Normal"/>
        <w:ind w:firstLine="709"/>
        <w:jc w:val="both"/>
        <w:rPr/>
      </w:pPr>
      <w:r>
        <w:rPr/>
        <w:t>В 2022 году по контролю за качеством воды р. Вязьма выполнено лабораторных исслед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9"/>
        <w:gridCol w:w="800"/>
        <w:gridCol w:w="986"/>
        <w:gridCol w:w="821"/>
        <w:gridCol w:w="796"/>
        <w:gridCol w:w="1002"/>
        <w:gridCol w:w="721"/>
        <w:gridCol w:w="875"/>
        <w:gridCol w:w="1028"/>
        <w:gridCol w:w="7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.Вяз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чел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абота  с жалобами на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Территориальным отделом рассмотрено- 208 жалоб, из них 55 обращений  от жителей города Тейково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чество холодной и горячей  воды, низкую температуру подачи горячей воды - 8 обращ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изкий температурный режим в квартирах- 17 жалоб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 МКД – 13  обращ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еудовлетворительное оказание медицинских услуг- 3 обращени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ных запах канализацией от очистных сооружений- 5 обращений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защиты прав потребителей 9 обращений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  <w:t>Все жалобы рассмотрены в установленные законодательством сроки.</w:t>
      </w:r>
    </w:p>
    <w:p>
      <w:pPr>
        <w:pStyle w:val="Normal"/>
        <w:tabs>
          <w:tab w:val="clear" w:pos="708"/>
          <w:tab w:val="left" w:pos="18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ечебно-профилактические 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На контроле в территориальном отделе находится ОБУЗ «Тейковская  центральная районная больница» в состав которой  входит: поликлиника, стационары, стоматологическая поликлиника, Нерльская  врачебная амбулатория, 4 офиса  общей практики с. Новое Леушино,                  с. Морозово, с. Новое Горяново, с. Крапивново, 3 фельдшерско-акушерских пункта и 10 здравпунктов. В 2022 году   плановые и внеплановые  выездные  проверки специалистами Роспотребнадзора  в отношении лечебного учреждения не проводились. В марте 2022 года Тейковской межрайонной прокуратурой  проведена проверка  соблюдения обязательных требований патологоанатомического отделения ОБУЗ «Тейковской ЦРБ». В ходе проведения проверки выявлены нарушения санитарного законодательств  по ремонту помещений  ПТО, входящих в состав ОБУЗ Тейковская ЦРБ»  по сбору, временному хранению медицинских отходов.</w:t>
      </w:r>
    </w:p>
    <w:p>
      <w:pPr>
        <w:pStyle w:val="Normal"/>
        <w:ind w:left="-720"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кладбище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 территорию более 20 га. В санитарно-защитной зоне расположены садово-огороднические участки. Захоронение граждан проводится за пределами существующего земельного участка, без учета размеров санитарно-защитной зоны. Не разработан проект «Обоснования размеров санитарно-защитной зоны кладбищ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проект на устройство кладбища. Устройство кладбища не соответствует  санитарным требования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color w:val="FF0000"/>
        </w:rPr>
        <w:t xml:space="preserve">               </w:t>
      </w:r>
      <w:r>
        <w:rPr>
          <w:b/>
        </w:rPr>
        <w:t>Результаты обследования объектов внешней сре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ходе проведения мониторинга за объектами внешней среды в 2022  году проведены исследов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25"/>
        <w:gridCol w:w="1373"/>
        <w:gridCol w:w="1923"/>
        <w:gridCol w:w="1572"/>
      </w:tblGrid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а поверхностных водоемов,                              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биолог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</w:t>
            </w:r>
            <w:r>
              <w:rPr/>
              <w:t>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ологиче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ва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итарно- бактериологические 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-паразитологический анали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анитарно-энтомологиче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Радиологиче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Атмосферный возду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Диоксид аз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Диоксид се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ормальдеги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ен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аммиа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езультаты проведения мониторинговых наблюдений за качеством питьевой воды                     в микрорайоне Красные Сосенки за 2019-2022 год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object w:dxaOrig="10574" w:dyaOrig="7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0.05pt;height:378.05pt" filled="f" o:ole="">
            <v:imagedata r:id="rId8" o:title=""/>
          </v:shape>
          <o:OLEObject Type="Embed" ProgID="" ShapeID="ole_rId7" DrawAspect="Content" ObjectID="_445647073" r:id="rId7"/>
        </w:object>
      </w:r>
      <w:r>
        <w:rPr>
          <w:bCs/>
          <w:sz w:val="22"/>
          <w:szCs w:val="22"/>
        </w:rPr>
        <w:t>По результатам исследований, качество питьевой воды в мкр. Красные Сосенки имеют неудовлетворительные результаты по санитарно-химическим показателям (мутности, цветности и содержанию железа) как в водоисточнике (арт. скважина № 12), так и в разводящей водопроводной сети (МБОУ СШ №10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  и  сельское хозяйство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</w:rPr>
      </w:pPr>
      <w:r>
        <w:rPr/>
        <w:t>Количество  работающих:</w:t>
      </w:r>
    </w:p>
    <w:p>
      <w:pPr>
        <w:pStyle w:val="Normal"/>
        <w:rPr/>
      </w:pPr>
      <w:r>
        <w:rPr/>
        <w:t>-   всего -  1985 человек;</w:t>
      </w:r>
    </w:p>
    <w:p>
      <w:pPr>
        <w:pStyle w:val="Normal"/>
        <w:rPr/>
      </w:pPr>
      <w:r>
        <w:rPr/>
        <w:t>-   в  том  числе  женщин  – 1168 человека;</w:t>
      </w:r>
    </w:p>
    <w:p>
      <w:pPr>
        <w:pStyle w:val="Normal"/>
        <w:rPr/>
      </w:pPr>
      <w:r>
        <w:rPr/>
        <w:t>-  подростков -  0 человек.</w:t>
      </w:r>
    </w:p>
    <w:p>
      <w:pPr>
        <w:pStyle w:val="Normal"/>
        <w:rPr/>
      </w:pPr>
      <w:r>
        <w:rPr/>
        <w:t>Работают  в  неблагоприятных  условиях  труда:</w:t>
      </w:r>
    </w:p>
    <w:p>
      <w:pPr>
        <w:pStyle w:val="Normal"/>
        <w:numPr>
          <w:ilvl w:val="0"/>
          <w:numId w:val="3"/>
        </w:numPr>
        <w:rPr/>
      </w:pPr>
      <w:r>
        <w:rPr/>
        <w:t>всего - 846  человек  ( 42,6%);</w:t>
      </w:r>
    </w:p>
    <w:p>
      <w:pPr>
        <w:pStyle w:val="Normal"/>
        <w:numPr>
          <w:ilvl w:val="0"/>
          <w:numId w:val="3"/>
        </w:numPr>
        <w:rPr/>
      </w:pPr>
      <w:r>
        <w:rPr/>
        <w:t>в  том  числе  женщины -  479 человека (41  %).</w:t>
      </w:r>
    </w:p>
    <w:p>
      <w:pPr>
        <w:pStyle w:val="Normal"/>
        <w:ind w:left="360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594"/>
        <w:gridCol w:w="2725"/>
      </w:tblGrid>
      <w:tr>
        <w:trPr>
          <w:trHeight w:val="6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Неблагоприятн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факторы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ботаю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елове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женщин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rPr>
                <w:sz w:val="28"/>
              </w:rPr>
            </w:pPr>
            <w:r>
              <w:rPr/>
              <w:t>шу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9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19" w:leader="none"/>
              </w:tabs>
              <w:jc w:val="center"/>
              <w:rPr>
                <w:sz w:val="28"/>
              </w:rPr>
            </w:pPr>
            <w:r>
              <w:rPr/>
              <w:t>7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rPr/>
            </w:pPr>
            <w:r>
              <w:rPr/>
              <w:t>вибрац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261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ерегруз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зованность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rPr/>
            </w:pPr>
            <w:r>
              <w:rPr/>
              <w:t>запыле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2619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rPr/>
            </w:pPr>
            <w:r>
              <w:rPr/>
              <w:t>эл. магнитное излуче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center" w:pos="2619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rPr/>
            </w:pPr>
            <w:r>
              <w:rPr/>
              <w:t>температура, влаж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61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мышленность:</w:t>
      </w:r>
    </w:p>
    <w:p>
      <w:pPr>
        <w:pStyle w:val="Normal"/>
        <w:rPr/>
      </w:pPr>
      <w:r>
        <w:rPr/>
        <w:t>-   всего  работающих - 1969 человек;</w:t>
      </w:r>
    </w:p>
    <w:p>
      <w:pPr>
        <w:pStyle w:val="Normal"/>
        <w:rPr/>
      </w:pPr>
      <w:r>
        <w:rPr/>
        <w:t>-   в  том  числе  женщин - 1162  человек;</w:t>
      </w:r>
    </w:p>
    <w:p>
      <w:pPr>
        <w:pStyle w:val="Normal"/>
        <w:rPr/>
      </w:pPr>
      <w:r>
        <w:rPr/>
        <w:t>-   подростков -  0 человек.</w:t>
      </w:r>
    </w:p>
    <w:p>
      <w:pPr>
        <w:pStyle w:val="Normal"/>
        <w:rPr/>
      </w:pPr>
      <w:r>
        <w:rPr/>
        <w:t xml:space="preserve"> </w:t>
      </w:r>
      <w:r>
        <w:rPr/>
        <w:t>Работают  в  неблагоприятных  условиях  труда:</w:t>
      </w:r>
    </w:p>
    <w:p>
      <w:pPr>
        <w:pStyle w:val="Normal"/>
        <w:rPr/>
      </w:pPr>
      <w:r>
        <w:rPr/>
        <w:t>-   всего    844 ( 42,8 %)  человек;</w:t>
      </w:r>
    </w:p>
    <w:p>
      <w:pPr>
        <w:pStyle w:val="Normal"/>
        <w:rPr/>
      </w:pPr>
      <w:r>
        <w:rPr/>
        <w:t>-   в  том  числе  женщин – 479  человек (41,2%)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ельское  хозяйство:</w:t>
      </w:r>
    </w:p>
    <w:p>
      <w:pPr>
        <w:pStyle w:val="Normal"/>
        <w:rPr/>
      </w:pPr>
      <w:r>
        <w:rPr/>
        <w:t>-   всего  работающих - 16 человек;</w:t>
      </w:r>
    </w:p>
    <w:p>
      <w:pPr>
        <w:pStyle w:val="Normal"/>
        <w:rPr/>
      </w:pPr>
      <w:r>
        <w:rPr/>
        <w:t>-   в  том  числе  женщин -6  человек;</w:t>
      </w:r>
    </w:p>
    <w:p>
      <w:pPr>
        <w:pStyle w:val="Normal"/>
        <w:rPr/>
      </w:pPr>
      <w:r>
        <w:rPr/>
        <w:t>-   подростков - 0</w:t>
      </w:r>
    </w:p>
    <w:p>
      <w:pPr>
        <w:pStyle w:val="Normal"/>
        <w:rPr/>
      </w:pPr>
      <w:r>
        <w:rPr/>
        <w:t xml:space="preserve">  </w:t>
      </w:r>
      <w:r>
        <w:rPr/>
        <w:t>Работают  в  неблагоприятных  условиях  труда:</w:t>
      </w:r>
    </w:p>
    <w:p>
      <w:pPr>
        <w:pStyle w:val="Normal"/>
        <w:rPr/>
      </w:pPr>
      <w:r>
        <w:rPr/>
        <w:t>-   всего –  2 чел –   12,5 %</w:t>
      </w:r>
    </w:p>
    <w:p>
      <w:pPr>
        <w:pStyle w:val="Normal"/>
        <w:rPr/>
      </w:pPr>
      <w:r>
        <w:rPr/>
        <w:t xml:space="preserve">-   в  том  числе  женщин - 0 человек- 0 %  </w:t>
      </w:r>
    </w:p>
    <w:p>
      <w:pPr>
        <w:pStyle w:val="Normal"/>
        <w:jc w:val="center"/>
        <w:rPr/>
      </w:pPr>
      <w:r>
        <w:rPr/>
        <w:t>ВСЕГО:</w:t>
      </w:r>
    </w:p>
    <w:p>
      <w:pPr>
        <w:pStyle w:val="Normal"/>
        <w:rPr/>
      </w:pPr>
      <w:r>
        <w:rPr/>
        <w:t>-   объектов - 41 ,  из  них  государственных - 0 ;</w:t>
      </w:r>
    </w:p>
    <w:p>
      <w:pPr>
        <w:pStyle w:val="Normal"/>
        <w:rPr/>
      </w:pPr>
      <w:r>
        <w:rPr/>
        <w:t xml:space="preserve">-   промышленных - 40 ,  из  них  государственных - 0;  </w:t>
      </w:r>
    </w:p>
    <w:p>
      <w:pPr>
        <w:pStyle w:val="Normal"/>
        <w:rPr/>
      </w:pPr>
      <w:r>
        <w:rPr/>
        <w:t xml:space="preserve">-   сельскохозяйственных - 1 ,  из  них  государственных 0    .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Оценка и распределение объектов по рискам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26"/>
        <w:gridCol w:w="339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-высок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ы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ведены в 2022 году -нет</w:t>
      </w:r>
    </w:p>
    <w:p>
      <w:pPr>
        <w:pStyle w:val="Normal"/>
        <w:rPr/>
      </w:pPr>
      <w:r>
        <w:rPr/>
        <w:t xml:space="preserve">Ликвидированных объектов в 2022 году – нет.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.2.Удельный вес работающих во вредных условиях труда:</w:t>
      </w:r>
    </w:p>
    <w:p>
      <w:p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744"/>
        <w:gridCol w:w="374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. во вредных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условиях тру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 xml:space="preserve">(в т.числе женщин)          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47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47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ботающих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в т.ч.женщ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/116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9" w:leader="none"/>
        </w:tabs>
        <w:jc w:val="center"/>
        <w:rPr>
          <w:b/>
          <w:b/>
        </w:rPr>
      </w:pPr>
      <w:r>
        <w:rPr/>
        <w:t xml:space="preserve">   </w:t>
      </w:r>
      <w:r>
        <w:rPr>
          <w:b/>
          <w:i/>
          <w:sz w:val="28"/>
        </w:rPr>
        <w:t xml:space="preserve">        </w:t>
      </w:r>
      <w:r>
        <w:rPr>
          <w:b/>
        </w:rPr>
        <w:t xml:space="preserve"> </w:t>
      </w:r>
      <w:r>
        <w:rPr>
          <w:b/>
        </w:rPr>
        <w:t>Замеры концентрации загрязняющих веществ в приземном слое атмосферы</w:t>
      </w:r>
    </w:p>
    <w:p>
      <w:pPr>
        <w:pStyle w:val="Normal"/>
        <w:tabs>
          <w:tab w:val="clear" w:pos="708"/>
          <w:tab w:val="left" w:pos="663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 </w:t>
      </w:r>
      <w:r>
        <w:rPr>
          <w:b/>
        </w:rPr>
        <w:t>в 2022 году  (</w:t>
      </w:r>
      <w:r>
        <w:rPr>
          <w:b/>
          <w:u w:val="single"/>
        </w:rPr>
        <w:t>очистные сооружения площадка на Запольной,8) производственный контроль</w:t>
      </w:r>
    </w:p>
    <w:p>
      <w:pPr>
        <w:pStyle w:val="Normal"/>
        <w:tabs>
          <w:tab w:val="clear" w:pos="708"/>
          <w:tab w:val="left" w:pos="663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734"/>
        <w:gridCol w:w="1758"/>
        <w:gridCol w:w="1683"/>
        <w:gridCol w:w="93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Контрольные точ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ПДК, мг/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Факт, мг/м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е в норме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 xml:space="preserve">Территория предприятия </w:t>
            </w:r>
          </w:p>
        </w:tc>
      </w:tr>
      <w:tr>
        <w:trPr>
          <w:trHeight w:val="52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Территория очистных сооруж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Сернистый ангидр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а границе санитарной защитной зон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л Восточная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Пыль неорганическая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глерода оксид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Двуокись азота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Сернистый ангидри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08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Жилая застройк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л Восточн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Пыль неорганическая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Сернистый ангидрид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Углерода оксид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 xml:space="preserve">Двуокись азо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/обн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н\об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ме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Контроль уровня загрязнений атмосферного  воздуха   в зоне влияния выбросов                                                  </w:t>
      </w:r>
      <w:r>
        <w:rPr>
          <w:b/>
          <w:sz w:val="32"/>
        </w:rPr>
        <w:t xml:space="preserve">   </w:t>
      </w:r>
      <w:r>
        <w:rPr>
          <w:b/>
        </w:rPr>
        <w:t>в 2022 году (</w:t>
      </w:r>
      <w:r>
        <w:rPr>
          <w:b/>
          <w:u w:val="single"/>
        </w:rPr>
        <w:t>КОТЕЛЬНАЯ, г.Тейково, ПЕСЧАНАЯ,8)производственный контро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200"/>
        <w:gridCol w:w="1034"/>
        <w:gridCol w:w="2866"/>
      </w:tblGrid>
      <w:tr>
        <w:trPr>
          <w:trHeight w:val="255" w:hRule="atLeast"/>
        </w:trPr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контроля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замеров</w:t>
            </w:r>
          </w:p>
        </w:tc>
        <w:tc>
          <w:tcPr>
            <w:tcW w:w="28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не в норме,</w:t>
            </w:r>
          </w:p>
        </w:tc>
      </w:tr>
      <w:tr>
        <w:trPr>
          <w:trHeight w:val="270" w:hRule="atLeast"/>
        </w:trPr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зон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ный воздух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оксид серы.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ид азот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ороды предельные С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-С</w:t>
            </w:r>
            <w:r>
              <w:rPr>
                <w:sz w:val="18"/>
                <w:szCs w:val="18"/>
                <w:vertAlign w:val="subscript"/>
              </w:rPr>
              <w:t>1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одород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анные ведомственных лабораторий по условиям труда (табл. прилагаетс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43"/>
        <w:gridCol w:w="2451"/>
        <w:gridCol w:w="1730"/>
        <w:gridCol w:w="1154"/>
        <w:gridCol w:w="83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оряд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факто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делочная фабрика</w:t>
            </w:r>
          </w:p>
        </w:tc>
      </w:tr>
      <w:tr>
        <w:trPr/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Ивмашт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 г.Тейково ул.Сергеевская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широких тканей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зованность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ельный цех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Красильный  цех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истый ангидри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>Отделочный цех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i/>
              </w:rPr>
              <w:t>Красковарка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4.Охват периодическими медицинскими осмотрами работающих во вредных и опасных условиях труда (табл. прилагаетс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38"/>
        <w:gridCol w:w="1370"/>
        <w:gridCol w:w="1059"/>
        <w:gridCol w:w="1348"/>
        <w:gridCol w:w="1431"/>
        <w:gridCol w:w="18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  <w:p>
            <w:pPr>
              <w:pStyle w:val="Normal"/>
              <w:rPr/>
            </w:pPr>
            <w:r>
              <w:rPr/>
              <w:t>по поряд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ло м/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ено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женщ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прохождения/ в т.ч. женщ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20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8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5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5 .Полнота применения административных мер принуждения адекватных выявленным санитарным правонарушениям: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26"/>
        <w:gridCol w:w="3141"/>
      </w:tblGrid>
      <w:tr>
        <w:trPr>
          <w:trHeight w:val="21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ринятых мер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правонарушений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6.Удельный вес числа взысканных штрафов к числу наложенных:</w:t>
      </w:r>
    </w:p>
    <w:p>
      <w:pPr>
        <w:pStyle w:val="Normal"/>
        <w:rPr/>
      </w:pPr>
      <w:r>
        <w:rPr/>
        <w:t xml:space="preserve">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зысканных штраф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наложенных штраф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>ДЕТСКИЕ И ПОДРОСТКОВЫЕ УЧРЕЖДЕНИЯ</w:t>
      </w:r>
    </w:p>
    <w:p>
      <w:pPr>
        <w:pStyle w:val="Normal"/>
        <w:ind w:firstLine="900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900"/>
        <w:jc w:val="both"/>
        <w:rPr/>
      </w:pPr>
      <w:r>
        <w:rPr/>
        <w:t xml:space="preserve">Под контролем Территориального отдела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в </w:t>
      </w:r>
      <w:r>
        <w:rPr>
          <w:b/>
          <w:i/>
        </w:rPr>
        <w:t>2022 году</w:t>
      </w:r>
      <w:r>
        <w:rPr/>
        <w:t xml:space="preserve">  находилось</w:t>
      </w:r>
      <w:r>
        <w:rPr>
          <w:b/>
          <w:i/>
        </w:rPr>
        <w:t xml:space="preserve">  </w:t>
      </w:r>
      <w:r>
        <w:rPr>
          <w:b/>
        </w:rPr>
        <w:t xml:space="preserve">39 объектов, используемых субъектами надзора при осуществлении деятельности, </w:t>
      </w:r>
      <w:r>
        <w:rPr/>
        <w:t xml:space="preserve">расположенных на территории  </w:t>
      </w:r>
      <w:r>
        <w:rPr>
          <w:b/>
          <w:i/>
        </w:rPr>
        <w:t>г.о</w:t>
      </w:r>
      <w:r>
        <w:rPr/>
        <w:t xml:space="preserve">. </w:t>
      </w:r>
      <w:r>
        <w:rPr>
          <w:b/>
          <w:i/>
        </w:rPr>
        <w:t>Тейково,</w:t>
      </w:r>
      <w:r>
        <w:rPr/>
        <w:t xml:space="preserve"> в том числе:</w:t>
      </w:r>
    </w:p>
    <w:p>
      <w:pPr>
        <w:pStyle w:val="TextBodyIndent"/>
        <w:jc w:val="both"/>
        <w:rPr/>
      </w:pPr>
      <w:r>
        <w:rPr/>
        <w:t>- дошкольные образовательные организации – 13 субъектов - 13 объектов надзора;</w:t>
      </w:r>
    </w:p>
    <w:p>
      <w:pPr>
        <w:pStyle w:val="TextBodyIndent"/>
        <w:spacing w:before="0" w:after="0"/>
        <w:jc w:val="both"/>
        <w:rPr/>
      </w:pPr>
      <w:r>
        <w:rPr/>
        <w:t>- общеобразовательные организации – 6 субъектов - 8</w:t>
      </w:r>
      <w:r>
        <w:rPr>
          <w:i/>
        </w:rPr>
        <w:t xml:space="preserve"> </w:t>
      </w:r>
      <w:r>
        <w:rPr/>
        <w:t xml:space="preserve"> объектов надзора;</w:t>
      </w:r>
    </w:p>
    <w:p>
      <w:pPr>
        <w:pStyle w:val="TextBodyIndent"/>
        <w:spacing w:before="0" w:after="0"/>
        <w:jc w:val="both"/>
        <w:rPr/>
      </w:pPr>
      <w:r>
        <w:rPr/>
        <w:t xml:space="preserve">- </w:t>
      </w:r>
      <w:r>
        <w:rPr>
          <w:b/>
          <w:bCs/>
        </w:rPr>
        <w:t xml:space="preserve"> </w:t>
      </w:r>
      <w:r>
        <w:rPr/>
        <w:t>специальные (коррекционные) общеобразовательные организации - 1 субъект – 1 объект надзора;</w:t>
      </w:r>
    </w:p>
    <w:p>
      <w:pPr>
        <w:pStyle w:val="TextBodyIndent"/>
        <w:spacing w:before="0" w:after="0"/>
        <w:jc w:val="both"/>
        <w:rPr/>
      </w:pPr>
      <w:r>
        <w:rPr/>
        <w:t>- организации дополнительного образования  - 3 субъекта - 4</w:t>
      </w:r>
      <w:r>
        <w:rPr>
          <w:i/>
        </w:rPr>
        <w:t xml:space="preserve"> </w:t>
      </w:r>
      <w:r>
        <w:rPr/>
        <w:t>объекта надзора (МУДО ДЮСШ+ Стадион «Юность», МУДО ЦРТДЮ, МУДО «Детская музыкальная школа»);</w:t>
      </w:r>
    </w:p>
    <w:p>
      <w:pPr>
        <w:pStyle w:val="TextBodyIndent"/>
        <w:spacing w:before="0" w:after="0"/>
        <w:jc w:val="both"/>
        <w:rPr/>
      </w:pPr>
      <w:r>
        <w:rPr/>
        <w:t>- профессиональные образовательные  организации - 2 субъекта - 2</w:t>
      </w:r>
      <w:r>
        <w:rPr>
          <w:bCs/>
        </w:rPr>
        <w:t xml:space="preserve"> </w:t>
      </w:r>
      <w:r>
        <w:rPr/>
        <w:t>объекта надзора;</w:t>
      </w:r>
    </w:p>
    <w:p>
      <w:pPr>
        <w:pStyle w:val="TextBodyIndent"/>
        <w:spacing w:before="0" w:after="0"/>
        <w:jc w:val="both"/>
        <w:rPr/>
      </w:pPr>
      <w:r>
        <w:rPr/>
        <w:t xml:space="preserve">- </w:t>
      </w:r>
      <w:r>
        <w:rPr>
          <w:bCs/>
        </w:rPr>
        <w:t>организации отдыха детей и их оздоровления, в том числе с дневным пребыванием – 8 субъектов, 8 объектов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  - прочие типы организаций для детей и подростков – 3 субъекта – 3 объекта (</w:t>
      </w:r>
      <w:r>
        <w:rPr/>
        <w:t>ЧТУ «Творческая студия 17», Автономная некоммерческая организация центр физкультурно-спортивного досуга детей и молодежи «Непоседы», ДРЦ «Апельсин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бщая численность объектов в сравнении с 2021 годом увеличилась на 2 за счет учета объектов у субъектов, имеющих по 2 объекта (МБОУ СШ № 2, МБОУ СШ № 4)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352" w:dyaOrig="46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6.85pt;height:233.4pt" filled="f" o:ole="">
            <v:imagedata r:id="rId10" o:title=""/>
          </v:shape>
          <o:OLEObject Type="Embed" ProgID="" ShapeID="ole_rId9" DrawAspect="Content" ObjectID="_1523391136" r:id="rId9"/>
        </w:object>
      </w:r>
    </w:p>
    <w:p>
      <w:pPr>
        <w:pStyle w:val="TextBodyIndent"/>
        <w:ind w:left="180" w:hanging="0"/>
        <w:jc w:val="both"/>
        <w:rPr/>
      </w:pPr>
      <w:r>
        <w:rPr>
          <w:color w:val="FF0000"/>
        </w:rPr>
        <w:t xml:space="preserve">      </w:t>
      </w:r>
      <w:r>
        <w:rPr>
          <w:b/>
          <w:i/>
        </w:rPr>
        <w:t xml:space="preserve">Чрезвычайно высокого риска </w:t>
      </w:r>
      <w:r>
        <w:rPr/>
        <w:t xml:space="preserve"> имеется </w:t>
      </w:r>
      <w:r>
        <w:rPr>
          <w:b/>
          <w:i/>
        </w:rPr>
        <w:t>30</w:t>
      </w:r>
      <w:r>
        <w:rPr/>
        <w:t xml:space="preserve"> объектов надзора детских и подростковых  учреждений, что составляет </w:t>
      </w:r>
      <w:r>
        <w:rPr>
          <w:b/>
          <w:i/>
        </w:rPr>
        <w:t>76,9</w:t>
      </w:r>
      <w:r>
        <w:rPr/>
        <w:t>%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образовательные –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ьные (коррекционные) –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iCs/>
        </w:rPr>
        <w:t xml:space="preserve">               </w:t>
      </w:r>
      <w:r>
        <w:rPr>
          <w:rFonts w:cs="Times New Roman" w:ascii="Times New Roman" w:hAnsi="Times New Roman"/>
          <w:b w:val="false"/>
          <w:i/>
          <w:iCs/>
        </w:rPr>
        <w:t xml:space="preserve">-      </w:t>
      </w:r>
      <w:r>
        <w:rPr>
          <w:rFonts w:cs="Times New Roman" w:ascii="Times New Roman" w:hAnsi="Times New Roman"/>
          <w:b w:val="false"/>
          <w:i/>
        </w:rPr>
        <w:t>организации</w:t>
      </w:r>
      <w:r>
        <w:rPr>
          <w:rFonts w:cs="Times New Roman" w:ascii="Times New Roman" w:hAnsi="Times New Roman"/>
          <w:b w:val="false"/>
          <w:i/>
          <w:iCs/>
        </w:rPr>
        <w:t xml:space="preserve"> отдыха детей и их оздоровления </w:t>
      </w:r>
      <w:r>
        <w:rPr>
          <w:rFonts w:cs="Times New Roman" w:ascii="Times New Roman" w:hAnsi="Times New Roman"/>
          <w:b w:val="false"/>
          <w:i/>
        </w:rPr>
        <w:t>– 8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начительного риска </w:t>
      </w:r>
      <w:r>
        <w:rPr/>
        <w:t xml:space="preserve">имеется 2 объекта надзора, что составляет </w:t>
      </w:r>
      <w:r>
        <w:rPr>
          <w:b/>
          <w:i/>
        </w:rPr>
        <w:t>5,1%,</w:t>
      </w:r>
      <w:r>
        <w:rPr/>
        <w:t xml:space="preserve"> в том числ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 xml:space="preserve">             </w:t>
      </w:r>
      <w:r>
        <w:rPr>
          <w:rFonts w:cs="Times New Roman" w:ascii="Times New Roman" w:hAnsi="Times New Roman"/>
          <w:b w:val="false"/>
          <w:i/>
          <w:iCs/>
        </w:rPr>
        <w:t xml:space="preserve">-      </w:t>
      </w:r>
      <w:r>
        <w:rPr>
          <w:rFonts w:cs="Times New Roman" w:ascii="Times New Roman" w:hAnsi="Times New Roman"/>
          <w:b w:val="false"/>
          <w:i/>
        </w:rPr>
        <w:t xml:space="preserve">профессиональные образовательные организации  </w:t>
      </w:r>
      <w:r>
        <w:rPr>
          <w:rFonts w:cs="Times New Roman" w:ascii="Times New Roman" w:hAnsi="Times New Roman"/>
          <w:b w:val="false"/>
          <w:i/>
          <w:iCs/>
        </w:rPr>
        <w:t>– 2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реднего риска</w:t>
      </w:r>
      <w:r>
        <w:rPr/>
        <w:t xml:space="preserve"> имеется </w:t>
      </w:r>
      <w:r>
        <w:rPr>
          <w:b/>
          <w:i/>
        </w:rPr>
        <w:t xml:space="preserve">4 </w:t>
      </w:r>
      <w:r>
        <w:rPr/>
        <w:t xml:space="preserve">объекта надзора детских и подростковых учреждений, что составляет </w:t>
      </w:r>
      <w:r>
        <w:rPr>
          <w:b/>
          <w:i/>
        </w:rPr>
        <w:t>10,3%</w:t>
      </w:r>
      <w:r>
        <w:rPr/>
        <w:t>, в том числ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/>
        </w:rPr>
        <w:t>-     организации дополнительного образования детей – 3</w:t>
      </w:r>
    </w:p>
    <w:p>
      <w:pPr>
        <w:pStyle w:val="Normal"/>
        <w:rPr/>
      </w:pPr>
      <w:r>
        <w:rPr/>
        <w:t xml:space="preserve">               </w:t>
      </w:r>
      <w:r>
        <w:rPr/>
        <w:t>-     прочие типы организаций  для детей и подростков -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  <w:i/>
        </w:rPr>
        <w:t>Умеренного риска</w:t>
      </w:r>
      <w:r>
        <w:rPr/>
        <w:t xml:space="preserve"> имеется </w:t>
      </w:r>
      <w:r>
        <w:rPr>
          <w:b/>
          <w:i/>
        </w:rPr>
        <w:t>3</w:t>
      </w:r>
      <w:r>
        <w:rPr/>
        <w:t xml:space="preserve"> объекта надзора детских и подростковых учреждений, что составляет </w:t>
      </w:r>
      <w:r>
        <w:rPr>
          <w:b/>
          <w:i/>
        </w:rPr>
        <w:t>7,7%</w:t>
      </w:r>
      <w:r>
        <w:rPr/>
        <w:t>, в том числ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i/>
        </w:rPr>
        <w:t>-     организации дополнительного образования детей – 1</w:t>
      </w:r>
    </w:p>
    <w:p>
      <w:pPr>
        <w:pStyle w:val="Normal"/>
        <w:jc w:val="both"/>
        <w:rPr/>
      </w:pPr>
      <w:r>
        <w:rPr/>
        <w:tab/>
        <w:t xml:space="preserve">   -     прочие типы организаций для детей и подростков – 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/>
        <w:t xml:space="preserve">    </w:t>
      </w:r>
      <w:r>
        <w:rPr/>
        <w:t>Не имеют централизованной канализации  -  4 объекта надзора, что составляет 10,3%, в том числе:</w:t>
      </w:r>
    </w:p>
    <w:p>
      <w:pPr>
        <w:pStyle w:val="Normal"/>
        <w:ind w:firstLine="900"/>
        <w:jc w:val="both"/>
        <w:rPr/>
      </w:pPr>
      <w:r>
        <w:rPr/>
        <w:t>- 1 дошкольная образовательная организация (ЧДОУ «Развивайка») – 2,6%;</w:t>
      </w:r>
    </w:p>
    <w:p>
      <w:pPr>
        <w:pStyle w:val="Normal"/>
        <w:ind w:firstLine="900"/>
        <w:jc w:val="both"/>
        <w:rPr/>
      </w:pPr>
      <w:r>
        <w:rPr/>
        <w:t>- 1 общеобразовательная организация (МОУ открытая (сменная) общеобразовательная школа № 5) – 2,6%;</w:t>
      </w:r>
    </w:p>
    <w:p>
      <w:pPr>
        <w:pStyle w:val="Normal"/>
        <w:ind w:firstLine="900"/>
        <w:jc w:val="both"/>
        <w:rPr/>
      </w:pPr>
      <w:r>
        <w:rPr/>
        <w:t>- 1 организация дополнительного образования детей – МУДО ДЮСШ – 2,6%;</w:t>
      </w:r>
    </w:p>
    <w:p>
      <w:pPr>
        <w:pStyle w:val="Normal"/>
        <w:ind w:firstLine="900"/>
        <w:jc w:val="both"/>
        <w:rPr/>
      </w:pPr>
      <w:r>
        <w:rPr/>
        <w:t>- 1 организация прочего типа – 1 (Автономная некоммерческая организация центр физкультурно-спортивного досуга детей и молодежи «Непоседы») – 2,6%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object w:dxaOrig="7296" w:dyaOrig="3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5.15pt;height:183.1pt" filled="f" o:ole="">
            <v:imagedata r:id="rId12" o:title=""/>
          </v:shape>
          <o:OLEObject Type="Embed" ProgID="" ShapeID="ole_rId11" DrawAspect="Content" ObjectID="_105392354" r:id="rId11"/>
        </w:object>
      </w:r>
      <w:r>
        <w:rPr/>
        <w:t xml:space="preserve">            </w:t>
      </w:r>
    </w:p>
    <w:p>
      <w:pPr>
        <w:pStyle w:val="Normal"/>
        <w:rPr/>
      </w:pPr>
      <w:r>
        <w:rPr/>
        <w:t xml:space="preserve">Имеют санитарно-эпидемиологические заключения на помещения, оборудование и имущество для осуществления </w:t>
      </w:r>
      <w:r>
        <w:rPr>
          <w:i/>
        </w:rPr>
        <w:t>образовательной деятельности</w:t>
      </w:r>
      <w:r>
        <w:rPr/>
        <w:t xml:space="preserve"> - 25 организаций из 25, что составляет 100% 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дошкольные образовательные –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общеобразовательные –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  –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организации дополнительного образования - 3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object w:dxaOrig="7872" w:dyaOrig="43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4pt;height:218.55pt" filled="f" o:ole="">
            <v:imagedata r:id="rId14" o:title=""/>
          </v:shape>
          <o:OLEObject Type="Embed" ProgID="" ShapeID="ole_rId13" DrawAspect="Content" ObjectID="_1365893035" r:id="rId13"/>
        </w:objec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  </w:t>
      </w:r>
      <w:r>
        <w:rPr/>
        <w:t>Оборудованы медицинскими кабинетами 24 объекта надзора из 24, что составляет 100%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дошкольные –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образовательные –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 xml:space="preserve">– 2   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</w:t>
      </w:r>
      <w:r>
        <w:rPr/>
        <w:t>Имеют санитарно-эпидемиологические заключения на медицинские кабинеты 22 объекта надзора, что составляет 91,7%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10" w:leader="none"/>
        </w:tabs>
        <w:jc w:val="both"/>
        <w:rPr/>
      </w:pPr>
      <w:r>
        <w:rPr/>
        <w:t xml:space="preserve">дошкольные – 1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10" w:leader="none"/>
        </w:tabs>
        <w:jc w:val="both"/>
        <w:rPr/>
      </w:pPr>
      <w:r>
        <w:rPr/>
        <w:t>образовательные –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10" w:leader="none"/>
        </w:tabs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10" w:leader="none"/>
        </w:tabs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object w:dxaOrig="9000" w:dyaOrig="4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1pt;height:231.15pt" filled="f" o:ole="">
            <v:imagedata r:id="rId16" o:title=""/>
          </v:shape>
          <o:OLEObject Type="Embed" ProgID="" ShapeID="ole_rId15" DrawAspect="Content" ObjectID="_491420628" r:id="rId15"/>
        </w:object>
      </w:r>
      <w:r>
        <w:rPr/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Не отвечает гигиеническим нормативами (по набору помещений, площадям, оборудованию, инженерному обеспечению) и не имеет санитарно-эпидемиологического заключения   медицинский кабинет МОУО(с)ОШ № 5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Не имеет санитарно-эпидемиологического заключения  медицинский кабинет  ЧДОУ «Развивайка» (заявка на лицензирование медицинского кабинета подана в ОБУЗ «Тейковская ЦРБ»)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</w:t>
      </w:r>
      <w:r>
        <w:rPr/>
        <w:t>Оборудованы пищеблоками  24 детских и подростковых объекта надзора, в том числе:</w:t>
      </w:r>
    </w:p>
    <w:p>
      <w:pPr>
        <w:pStyle w:val="Normal"/>
        <w:numPr>
          <w:ilvl w:val="0"/>
          <w:numId w:val="6"/>
        </w:numPr>
        <w:ind w:left="1620" w:firstLine="180"/>
        <w:jc w:val="both"/>
        <w:rPr/>
      </w:pPr>
      <w:r>
        <w:rPr/>
        <w:t>дошкольные образовательные - 13</w:t>
      </w:r>
    </w:p>
    <w:p>
      <w:pPr>
        <w:pStyle w:val="Normal"/>
        <w:numPr>
          <w:ilvl w:val="0"/>
          <w:numId w:val="6"/>
        </w:numPr>
        <w:ind w:left="1620" w:firstLine="180"/>
        <w:jc w:val="both"/>
        <w:rPr/>
      </w:pPr>
      <w:r>
        <w:rPr/>
        <w:t>общеобразовательные –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firstLine="180"/>
        <w:jc w:val="both"/>
        <w:rPr/>
      </w:pPr>
      <w:r>
        <w:rPr/>
        <w:t>специальные (коррекционные) – 1</w:t>
      </w:r>
    </w:p>
    <w:p>
      <w:pPr>
        <w:pStyle w:val="Normal"/>
        <w:numPr>
          <w:ilvl w:val="0"/>
          <w:numId w:val="6"/>
        </w:numPr>
        <w:ind w:left="1620" w:right="-462" w:firstLine="180"/>
        <w:jc w:val="both"/>
        <w:rPr/>
      </w:pPr>
      <w:r>
        <w:rPr/>
        <w:t>профессиональные образовательные организации</w:t>
      </w:r>
      <w:r>
        <w:rPr>
          <w:b/>
          <w:i/>
        </w:rPr>
        <w:t xml:space="preserve">  </w:t>
      </w:r>
      <w:r>
        <w:rPr/>
        <w:t>– 2.</w:t>
      </w:r>
    </w:p>
    <w:p>
      <w:pPr>
        <w:pStyle w:val="Normal"/>
        <w:ind w:right="-282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  </w:t>
      </w:r>
      <w:r>
        <w:rPr/>
        <w:t>Работают по следующим типам организации пит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340" w:leader="none"/>
          <w:tab w:val="left" w:pos="5310" w:leader="none"/>
        </w:tabs>
        <w:ind w:left="0" w:firstLine="1701"/>
        <w:jc w:val="both"/>
        <w:rPr/>
      </w:pPr>
      <w:r>
        <w:rPr/>
        <w:t xml:space="preserve"> </w:t>
      </w:r>
      <w:r>
        <w:rPr/>
        <w:t>полный цикл – 24 (МДОУ № 1, МДОУ № 2, МБДОУ № 3, МДОУ № 4, МБДОУ ЦРР № 5, МБДОУ № 6, МДОУ № 7, МДОУ № 8, МДОУ № 9, МБДОУ № 10, МДОУ № 14, МДОУ № 15, ЧДОУ «Развивайка»,  МБОУ СШ № 1, МБОУ СШ № 2 – 2 объекта, МОУ Гимназия № 3, МБОУ СШ № 4 - 2 объекта, МОУО(с)ОШ № 5, МБОУ СШ № 10), ОГКОУ «Тейковская коррекционная школа-интернат», ОГБПОУ Тейковский индустриальный колледж им. Героя Советского Союза А.П. Буланова, ОГБПОУ Тейковский многопрофильный колледж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2 году</w:t>
      </w:r>
      <w:r>
        <w:rPr>
          <w:b/>
          <w:i/>
        </w:rPr>
        <w:t xml:space="preserve"> </w:t>
      </w:r>
      <w:r>
        <w:rPr>
          <w:i/>
        </w:rPr>
        <w:t xml:space="preserve"> в пищеблоки</w:t>
      </w:r>
      <w:r>
        <w:rPr/>
        <w:t xml:space="preserve"> образовательных организаций приобреталось следующее оборудование:</w:t>
      </w:r>
    </w:p>
    <w:p>
      <w:pPr>
        <w:pStyle w:val="Normal"/>
        <w:jc w:val="both"/>
        <w:rPr/>
      </w:pPr>
      <w:r>
        <w:rPr/>
        <w:t>- МДОУ № 1 – водонагреватель;</w:t>
      </w:r>
    </w:p>
    <w:p>
      <w:pPr>
        <w:pStyle w:val="Normal"/>
        <w:jc w:val="both"/>
        <w:rPr/>
      </w:pPr>
      <w:r>
        <w:rPr/>
        <w:t>- МДОУ № 7 – водонагреватель;</w:t>
      </w:r>
    </w:p>
    <w:p>
      <w:pPr>
        <w:pStyle w:val="Normal"/>
        <w:jc w:val="both"/>
        <w:rPr/>
      </w:pPr>
      <w:r>
        <w:rPr/>
        <w:t>- МДОУ № 15 – водонагреватель;</w:t>
      </w:r>
    </w:p>
    <w:p>
      <w:pPr>
        <w:pStyle w:val="Normal"/>
        <w:jc w:val="both"/>
        <w:rPr/>
      </w:pPr>
      <w:r>
        <w:rPr/>
        <w:t xml:space="preserve">- МБОУ СШ № 2 – </w:t>
        <w:tab/>
        <w:t>водонагреватель (объемом  100л) – 2 шт.;</w:t>
      </w:r>
    </w:p>
    <w:p>
      <w:pPr>
        <w:pStyle w:val="Normal"/>
        <w:jc w:val="both"/>
        <w:rPr>
          <w:b/>
          <w:b/>
        </w:rPr>
      </w:pPr>
      <w:r>
        <w:rPr/>
        <w:t>- МБОУ СШ № 4 – электрическая плита с духовкой, баки для приготовления пищи, тарелки, стаканы. водонагреватель (объемом  100л).</w:t>
      </w:r>
    </w:p>
    <w:p>
      <w:pPr>
        <w:pStyle w:val="Normal"/>
        <w:jc w:val="both"/>
        <w:rPr/>
      </w:pPr>
      <w:r>
        <w:rPr/>
        <w:t xml:space="preserve">Замена холодильного и технологического оборудования на пищеблоках дошкольных и образовательных организациях  на </w:t>
      </w:r>
      <w:r>
        <w:rPr>
          <w:b/>
          <w:i/>
        </w:rPr>
        <w:t xml:space="preserve"> </w:t>
      </w:r>
      <w:r>
        <w:rPr/>
        <w:t>современное ведется медленно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ребуют замены и установки дополнительного  технологического оборудова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МБОУ СШ № 1 – оборудование буфет-раздаточной в здании начального звена приточно-вытяжной вентиляцией;</w:t>
      </w:r>
    </w:p>
    <w:p>
      <w:pPr>
        <w:pStyle w:val="Normal"/>
        <w:jc w:val="both"/>
        <w:rPr/>
      </w:pPr>
      <w:r>
        <w:rPr/>
        <w:t>- МБОУ СШ № 2 – в здании среднего и старшего звена – оборудование горячего цеха протирочной машиной для варен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Всего в школах г.о.Тейково обучается </w:t>
      </w:r>
      <w:r>
        <w:rPr>
          <w:b/>
        </w:rPr>
        <w:t>3.810</w:t>
      </w:r>
      <w:r>
        <w:rPr/>
        <w:t xml:space="preserve"> учащихся (в том числе МОУО(с)ОШ № 5 – 108 чел., ОГКОУ «Тейковская коррекционная школа-интернат» - 118 чел.), из них охвачены горячим питанием </w:t>
      </w:r>
      <w:r>
        <w:rPr>
          <w:b/>
        </w:rPr>
        <w:t xml:space="preserve">3.183 </w:t>
      </w:r>
      <w:r>
        <w:rPr/>
        <w:t xml:space="preserve">учащихся </w:t>
      </w:r>
      <w:r>
        <w:rPr>
          <w:b/>
        </w:rPr>
        <w:t>– 83,5%</w:t>
      </w:r>
      <w:r>
        <w:rPr/>
        <w:t xml:space="preserve"> </w:t>
      </w:r>
      <w:r>
        <w:rPr>
          <w:bCs/>
        </w:rPr>
        <w:t>(в 2021-2022 учебном году – 80,5%, в 2020-2021 учебном году – 80%, в 2019-2020 учебном году – 81%)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</w:t>
      </w:r>
      <w:r>
        <w:rPr/>
        <w:tab/>
        <w:tab/>
        <w:t xml:space="preserve">Организатором питания в общеобразовательных организациях г.о. Тейково является ООО «Богатырь». </w:t>
      </w:r>
      <w:r>
        <w:rPr>
          <w:bCs/>
        </w:rPr>
        <w:t xml:space="preserve">Учащиеся городских школ получают горячие завтраки и обеды. Для учащихся во вторую смену 245 человек (1-4 классов) организованы горячие обеды. </w:t>
      </w:r>
    </w:p>
    <w:p>
      <w:pPr>
        <w:pStyle w:val="Normal"/>
        <w:jc w:val="both"/>
        <w:rPr/>
      </w:pPr>
      <w:r>
        <w:rPr>
          <w:bCs/>
        </w:rPr>
        <w:t>Группы присмотра и ухода (группы продленного дня) функционируют в МБОУ СШ № 1, МБОУ СШ № 2, МОУ Гимназия № 3, МБОУ СШ № 4, МБОУ СШ № 10  в количестве 189 человек. Для школьников, посещающих ГПД, организовано 3-х разовое питание (завтрак, обед, полдник).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       </w:t>
      </w:r>
      <w:r>
        <w:rPr>
          <w:bCs/>
        </w:rPr>
        <w:t xml:space="preserve">Стоимость завтрака и обеда в 2022 году составила 63,20 рублей, стоимость полдника – 10 рублей в день. Дотацию на питание из областного бюджета получают учащиеся 1-4 классов, из муниципального бюджета получают  </w:t>
      </w:r>
      <w:r>
        <w:rPr/>
        <w:t>дети из малообеспеченных семей из расчета 63,20 рублей в день.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 xml:space="preserve">По проведенным расчетам 10-ти дневного меню для школьников, разработанного организатором питания ООО «Богатырь»:  средняя энергетическая ценность </w:t>
      </w:r>
      <w:r>
        <w:rPr>
          <w:u w:val="single"/>
        </w:rPr>
        <w:t>завтрака для возрастной группы 7-11 лет</w:t>
      </w:r>
      <w:r>
        <w:rPr/>
        <w:t xml:space="preserve"> за 10 дней составляет 558,12 ккал при норме от 470 ккал до 587,5 ккал. Энергетическая ценность завтраков соблюдена и составляет от 470,63 ккал до 585,55 ккал. Среднее содержание белка в представленном примерном меню составило 19,3г при норме 15,4 – 19,3г, жира – 17,9г при норме 15,8 – 19,8г, углеводов – 84г при норме 67 – 83,8г. Оптимальное соотношение пищевых веществ – белков, жиров и углеводов в среднем за 10 дней составляет 1,08:1:4,4. </w:t>
      </w:r>
    </w:p>
    <w:p>
      <w:pPr>
        <w:pStyle w:val="Normal"/>
        <w:jc w:val="both"/>
        <w:rPr/>
      </w:pPr>
      <w:r>
        <w:rPr/>
        <w:t xml:space="preserve">Средний суммарный объем блюд за </w:t>
      </w:r>
      <w:r>
        <w:rPr>
          <w:u w:val="single"/>
        </w:rPr>
        <w:t>завтрак для возрастной группы 7-11 лет</w:t>
      </w:r>
      <w:r>
        <w:rPr/>
        <w:t xml:space="preserve"> за 10 дней составляет 514,5 г (при норме не менее 500г).</w:t>
      </w:r>
    </w:p>
    <w:p>
      <w:pPr>
        <w:pStyle w:val="Normal"/>
        <w:jc w:val="both"/>
        <w:rPr/>
      </w:pPr>
      <w:r>
        <w:rPr/>
        <w:t xml:space="preserve">Доля суточной потребности  в пищевых веществах и энергии за </w:t>
      </w:r>
      <w:r>
        <w:rPr>
          <w:u w:val="single"/>
        </w:rPr>
        <w:t xml:space="preserve">завтрак для возрастной группы 7-11 лет </w:t>
      </w:r>
      <w:r>
        <w:rPr/>
        <w:t>в среднем за 10 дней составляет 23,7% (при норме – 20-25%).</w:t>
      </w:r>
    </w:p>
    <w:p>
      <w:pPr>
        <w:pStyle w:val="Normal"/>
        <w:ind w:firstLine="708"/>
        <w:jc w:val="both"/>
        <w:rPr/>
      </w:pPr>
      <w:r>
        <w:rPr/>
        <w:t xml:space="preserve">По проведенным расчетам средняя энергетическая ценность </w:t>
      </w:r>
      <w:r>
        <w:rPr>
          <w:u w:val="single"/>
        </w:rPr>
        <w:t>обеда для возрастной  группы 7-11 лет</w:t>
      </w:r>
      <w:r>
        <w:rPr/>
        <w:t xml:space="preserve"> за 10 дней составляет 734,2 ккал при норме от 705 ккал до 822,5 ккал. Энергетическая ценность обедов составляет от 659 ккал до 775,8 ккал. Среднее содержание белка в представленном примерном меню составило 24,5 г при норме 23,1 – 26,95 г, жира – 23,8 г при норме 23,7 – 27,65г, углеводов – 105,8 г при норме 100,5 – 117,25 г. Оптимальное соотношение пищевых веществ – белков, жиров и углеводов в среднем за 10 дней составляет 1,03:1:4,3. </w:t>
      </w:r>
    </w:p>
    <w:p>
      <w:pPr>
        <w:pStyle w:val="Normal"/>
        <w:jc w:val="both"/>
        <w:rPr/>
      </w:pPr>
      <w:r>
        <w:rPr/>
        <w:t xml:space="preserve">Средний суммарный объем блюд за </w:t>
      </w:r>
      <w:r>
        <w:rPr>
          <w:u w:val="single"/>
        </w:rPr>
        <w:t>обед для возрастной группы 7-11 лет</w:t>
      </w:r>
      <w:r>
        <w:rPr/>
        <w:t xml:space="preserve"> за 10 дней составляет 734,2 г (при норме не менее 700г).</w:t>
      </w:r>
    </w:p>
    <w:p>
      <w:pPr>
        <w:pStyle w:val="Normal"/>
        <w:jc w:val="both"/>
        <w:rPr/>
      </w:pPr>
      <w:r>
        <w:rPr/>
        <w:t xml:space="preserve">Доля суточной потребности  в пищевых веществах и энергии за </w:t>
      </w:r>
      <w:r>
        <w:rPr>
          <w:u w:val="single"/>
        </w:rPr>
        <w:t xml:space="preserve">обед для возрастной группы 7-11 лет </w:t>
      </w:r>
      <w:r>
        <w:rPr/>
        <w:t>в среднем за 10 дней составляет 30,3% (при норме – 30-35%).</w:t>
      </w:r>
    </w:p>
    <w:p>
      <w:pPr>
        <w:pStyle w:val="Normal"/>
        <w:jc w:val="both"/>
        <w:rPr/>
      </w:pPr>
      <w:r>
        <w:rPr/>
        <w:t xml:space="preserve">При  анализе 10-ти дневного меню для </w:t>
      </w:r>
      <w:r>
        <w:rPr>
          <w:u w:val="single"/>
        </w:rPr>
        <w:t>возрастной группы 7-11 лет</w:t>
      </w:r>
      <w:r>
        <w:rPr/>
        <w:t>:</w:t>
      </w:r>
    </w:p>
    <w:p>
      <w:pPr>
        <w:pStyle w:val="Normal"/>
        <w:jc w:val="both"/>
        <w:rPr/>
      </w:pPr>
      <w:r>
        <w:rPr/>
        <w:t>- отмечается  использование  колбасных изделий  на завтрак и обед 6 дня;</w:t>
      </w:r>
    </w:p>
    <w:p>
      <w:pPr>
        <w:pStyle w:val="Normal"/>
        <w:jc w:val="both"/>
        <w:rPr/>
      </w:pPr>
      <w:r>
        <w:rPr/>
        <w:t>- занижение выхода готовых блюд в обеды (для 2 смены) (3 день – гуляш из куриного филе - 70,0, 4 день – запеканка творожная со сгущенкой – 130,0,  7 день – котлета куриная с соусом – 70,0, 8 день – ёжики классические с соусом  - 70,0, 9 день – печень по –строгановски – 70,0);</w:t>
      </w:r>
    </w:p>
    <w:p>
      <w:pPr>
        <w:pStyle w:val="Normal"/>
        <w:jc w:val="both"/>
        <w:rPr/>
      </w:pPr>
      <w:r>
        <w:rPr/>
        <w:t xml:space="preserve">- занижен выход овощей (обед 2 дня – 30,0, обед 10 дня – 20,0).   </w:t>
      </w:r>
    </w:p>
    <w:p>
      <w:pPr>
        <w:pStyle w:val="Normal"/>
        <w:jc w:val="both"/>
        <w:rPr/>
      </w:pPr>
      <w:r>
        <w:rPr/>
        <w:t xml:space="preserve">По проведенным расчетам средняя энергетическая ценность </w:t>
      </w:r>
      <w:r>
        <w:rPr>
          <w:u w:val="single"/>
        </w:rPr>
        <w:t>завтрака для возрастной группы 12 лет и старше</w:t>
      </w:r>
      <w:r>
        <w:rPr/>
        <w:t xml:space="preserve"> за 10 дней составляет 552,613 ккал при норме от 544 ккал до 680 ккал. Энергетическая ценность завтраков соблюдена и составляет от 544 ккал до 680 ккал. Среднее содержание белка в представленном примерном меню составило 19,01 г при норме 18 – 22,5 г, жира – 17,8 г при норме 18,4 – 23г, углеводов – 82,9г при норме 76,6 – 95,75 г. Оптимальное соотношение пищевых веществ – белков, жиров и углеводов в среднем за 10 дней составляет 1,06:1:4,4. </w:t>
      </w:r>
    </w:p>
    <w:p>
      <w:pPr>
        <w:pStyle w:val="Normal"/>
        <w:jc w:val="both"/>
        <w:rPr/>
      </w:pPr>
      <w:r>
        <w:rPr/>
        <w:t>Занижен средний суммарный объем блюд за завтрак</w:t>
      </w:r>
      <w:r>
        <w:rPr>
          <w:u w:val="single"/>
        </w:rPr>
        <w:t xml:space="preserve"> для возрастной группы 12 лет и старше</w:t>
      </w:r>
      <w:r>
        <w:rPr/>
        <w:t xml:space="preserve"> за 10 дней составляет 544,5 г (при норме не менее 550г).</w:t>
      </w:r>
    </w:p>
    <w:p>
      <w:pPr>
        <w:pStyle w:val="Normal"/>
        <w:jc w:val="both"/>
        <w:rPr/>
      </w:pPr>
      <w:r>
        <w:rPr/>
        <w:t xml:space="preserve">Доля суточной потребности  в пищевых веществах и энергии за </w:t>
      </w:r>
      <w:r>
        <w:rPr>
          <w:u w:val="single"/>
        </w:rPr>
        <w:t xml:space="preserve">завтрак для возрастной группы 12 лет и старше </w:t>
      </w:r>
      <w:r>
        <w:rPr/>
        <w:t>в среднем за 10 дней составляет 20,3% (при норме – 20-25%).</w:t>
      </w:r>
    </w:p>
    <w:p>
      <w:pPr>
        <w:pStyle w:val="Normal"/>
        <w:jc w:val="both"/>
        <w:rPr/>
      </w:pPr>
      <w:r>
        <w:rPr/>
        <w:t>При  анализе 10-ти дневного меню для возрастной группы 12 лет и старше:</w:t>
      </w:r>
    </w:p>
    <w:p>
      <w:pPr>
        <w:pStyle w:val="Normal"/>
        <w:jc w:val="both"/>
        <w:rPr/>
      </w:pPr>
      <w:r>
        <w:rPr/>
        <w:t>- отмечается  использование  колбасных изделий  на завтрак  6 дня;</w:t>
      </w:r>
    </w:p>
    <w:p>
      <w:pPr>
        <w:pStyle w:val="Normal"/>
        <w:jc w:val="both"/>
        <w:rPr/>
      </w:pPr>
      <w:r>
        <w:rPr/>
        <w:t>- занижение выхода готовых блюд в завтраки (3 день – гуляш из куриного филе - 80,0, 4 день – запеканка творожная со сгущенкой – 150,0, 7 день – котлета куриная с соусом – 70,0, 8 день – ёжики классические с соусом  - 70,0);</w:t>
      </w:r>
    </w:p>
    <w:p>
      <w:pPr>
        <w:pStyle w:val="Normal"/>
        <w:jc w:val="both"/>
        <w:rPr/>
      </w:pPr>
      <w:r>
        <w:rPr/>
        <w:t xml:space="preserve">- занижен выход овощей (2 день – 40,0, 5 день – 50,0, 9 день – 30,0, 10 день – 30,0).    </w:t>
      </w:r>
    </w:p>
    <w:p>
      <w:pPr>
        <w:pStyle w:val="32"/>
        <w:spacing w:before="0" w:after="0"/>
        <w:jc w:val="both"/>
        <w:rPr/>
      </w:pPr>
      <w:r>
        <w:rPr>
          <w:sz w:val="24"/>
          <w:szCs w:val="22"/>
        </w:rPr>
        <w:t xml:space="preserve">В целях профилактики гиповитаминозов и микроалиментозов  в питании школьников используются витаминизированный напиток «Витошка», фрукты, соки. </w:t>
      </w:r>
    </w:p>
    <w:p>
      <w:pPr>
        <w:pStyle w:val="32"/>
        <w:spacing w:before="0" w:after="0"/>
        <w:jc w:val="both"/>
        <w:rPr/>
      </w:pPr>
      <w:r>
        <w:rPr>
          <w:sz w:val="24"/>
          <w:szCs w:val="22"/>
        </w:rPr>
        <w:t>Для профилактики йододефицитных состояний  используется йодированная соль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Дошкольники, посещающие организованные коллективы, получают 5-ти разовое питание, в дошкольных учреждениях дополнительно дается  </w:t>
      </w:r>
      <w:r>
        <w:rPr/>
        <w:t xml:space="preserve">2-ой завтрак в виде натуральных соков, фруктов. Стоимость 1 детодня составляет 142,69 рублей. Средний размер родительской платы составляет 2.330 рублей в месяц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туральные нормы питания в дошкольных организациях г.о. Тейково за 2022 год </w:t>
      </w:r>
      <w:r>
        <w:rPr>
          <w:b/>
        </w:rPr>
        <w:t>не выполнены</w:t>
      </w:r>
      <w:r>
        <w:rPr/>
        <w:t xml:space="preserve"> по следующим видам продуктов:</w:t>
      </w:r>
    </w:p>
    <w:p>
      <w:pPr>
        <w:pStyle w:val="Normal"/>
        <w:jc w:val="both"/>
        <w:rPr/>
      </w:pPr>
      <w:r>
        <w:rPr/>
        <w:t>- фрукты свежие – 57,15%</w:t>
      </w:r>
    </w:p>
    <w:p>
      <w:pPr>
        <w:pStyle w:val="Normal"/>
        <w:jc w:val="both"/>
        <w:rPr/>
      </w:pPr>
      <w:r>
        <w:rPr/>
        <w:t>- соки фруктовые – 65,51%</w:t>
      </w:r>
    </w:p>
    <w:p>
      <w:pPr>
        <w:pStyle w:val="Normal"/>
        <w:jc w:val="both"/>
        <w:rPr/>
      </w:pPr>
      <w:r>
        <w:rPr/>
        <w:t>- масло сливочное – 90,47%</w:t>
      </w:r>
    </w:p>
    <w:p>
      <w:pPr>
        <w:pStyle w:val="Normal"/>
        <w:jc w:val="both"/>
        <w:rPr/>
      </w:pPr>
      <w:r>
        <w:rPr/>
        <w:t>- масло растительное  - 92,73%</w:t>
      </w:r>
    </w:p>
    <w:p>
      <w:pPr>
        <w:pStyle w:val="Normal"/>
        <w:jc w:val="both"/>
        <w:rPr/>
      </w:pPr>
      <w:r>
        <w:rPr/>
        <w:t>- яйцо – 67%</w:t>
      </w:r>
    </w:p>
    <w:p>
      <w:pPr>
        <w:pStyle w:val="Normal"/>
        <w:jc w:val="both"/>
        <w:rPr/>
      </w:pPr>
      <w:r>
        <w:rPr/>
        <w:t>- творог – 94,15%</w:t>
      </w:r>
    </w:p>
    <w:p>
      <w:pPr>
        <w:pStyle w:val="Normal"/>
        <w:jc w:val="both"/>
        <w:rPr/>
      </w:pPr>
      <w:r>
        <w:rPr/>
        <w:t xml:space="preserve">- сметана – 80,89% </w:t>
      </w:r>
    </w:p>
    <w:p>
      <w:pPr>
        <w:pStyle w:val="Normal"/>
        <w:jc w:val="both"/>
        <w:rPr/>
      </w:pPr>
      <w:r>
        <w:rPr/>
        <w:t>- сыр – 72,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месте с тем, отмечается </w:t>
      </w:r>
      <w:r>
        <w:rPr>
          <w:b/>
        </w:rPr>
        <w:t>перевыполнение</w:t>
      </w:r>
      <w:r>
        <w:rPr/>
        <w:t xml:space="preserve"> натуральных норм питания по: </w:t>
      </w:r>
    </w:p>
    <w:p>
      <w:pPr>
        <w:pStyle w:val="Normal"/>
        <w:jc w:val="both"/>
        <w:rPr/>
      </w:pPr>
      <w:r>
        <w:rPr/>
        <w:t xml:space="preserve">- крупам, бобовым – 115,59% </w:t>
      </w:r>
    </w:p>
    <w:p>
      <w:pPr>
        <w:pStyle w:val="Normal"/>
        <w:jc w:val="both"/>
        <w:rPr/>
      </w:pPr>
      <w:r>
        <w:rPr/>
        <w:t>- макаронным изделиям – 118,05%</w:t>
      </w:r>
    </w:p>
    <w:p>
      <w:pPr>
        <w:pStyle w:val="Normal"/>
        <w:jc w:val="both"/>
        <w:rPr/>
      </w:pPr>
      <w:r>
        <w:rPr/>
        <w:t>- картофелю – 138,73%</w:t>
      </w:r>
    </w:p>
    <w:p>
      <w:pPr>
        <w:pStyle w:val="Normal"/>
        <w:jc w:val="both"/>
        <w:rPr/>
      </w:pPr>
      <w:r>
        <w:rPr/>
        <w:t>- птице – 128,92%</w:t>
      </w:r>
    </w:p>
    <w:p>
      <w:pPr>
        <w:pStyle w:val="Normal"/>
        <w:jc w:val="both"/>
        <w:rPr/>
      </w:pPr>
      <w:r>
        <w:rPr/>
        <w:t>- сахару – 145,62%.</w:t>
      </w:r>
    </w:p>
    <w:p>
      <w:pPr>
        <w:pStyle w:val="Normal"/>
        <w:jc w:val="both"/>
        <w:rPr/>
      </w:pPr>
      <w:r>
        <w:rPr/>
        <w:t xml:space="preserve">Ежедневно в рационе питания детей, посещающих дошкольные организации, </w:t>
      </w:r>
      <w:r>
        <w:rPr>
          <w:szCs w:val="22"/>
        </w:rPr>
        <w:t xml:space="preserve">в целях профилактики гиповитаминозов и микроалиментозов,  </w:t>
      </w:r>
      <w:r>
        <w:rPr/>
        <w:t xml:space="preserve">используются витаминизированные хлебобулочные изделия, витаминизированный напиток «Витошка»,  проводится С-витаминизация </w:t>
      </w:r>
      <w:r>
        <w:rPr>
          <w:lang w:val="en-US"/>
        </w:rPr>
        <w:t>III</w:t>
      </w:r>
      <w:r>
        <w:rPr/>
        <w:t xml:space="preserve"> блю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</w:t>
      </w:r>
      <w:r>
        <w:rPr/>
        <w:t>В 2022 году проверено 17 субъектов (23 объекта) надзор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10" w:leader="none"/>
        </w:tabs>
        <w:jc w:val="both"/>
        <w:rPr/>
      </w:pPr>
      <w:r>
        <w:rPr/>
        <w:t>в рамках контрольно-надзорных мероприятий  проведено 31</w:t>
      </w:r>
      <w:r>
        <w:rPr>
          <w:b/>
          <w:i/>
        </w:rPr>
        <w:t xml:space="preserve"> </w:t>
      </w:r>
      <w:r>
        <w:rPr/>
        <w:t xml:space="preserve">обследование детских и подростковых организаций, из них: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- плановых выездных – 18 (МДОУ № 2, МБДОУ № 3, МБДОУ ЦРР № 5, МДОУ № 9,  МБДОУ № 10, МДОУ № 14, МДОУ № 15, ЧДОУ «Развивайка», МБОУ СШ № 1, МОУО(с)ОШ № 5, МБОУ СШ № 10, ОГКОУ «Тейковская коррекционная школа-интернат», ЛДП МБОУ СШ № 1, ЛДП МБОУ СШ № 2, ЛДП МОУ Гимназия № 3, ЛДП МБОУ СШ № 4, ЛДП МБОУ СШ № 10, ЛДП МУДО ЦРТДЮ);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- плановых документарных – 7 (ЛДП МБОУ СШ № 1, ЛДП МБОУ СШ № 2, ЛДП МОУ Гимназия № 3, ЛДП МБОУ СШ № 4, ЛДП МБОУ СШ № 10, ЛДП МУДО ЦРТДЮ, ЛДП МУДО ЦРТДЮ);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- внеплановых – 2 (организатор питания ООО «Богатырь»);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- профилактический визит – 4 (МДОУ № 4, МБДОУ № 6, МДОУ № 7, МДОУ № 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10" w:leader="none"/>
        </w:tabs>
        <w:jc w:val="both"/>
        <w:rPr/>
      </w:pPr>
      <w:r>
        <w:rPr/>
        <w:t>совместно с прокуратурой проведены 2 проверки  организации питания в МБОУ СШ № 4 и МБОУ СШ № 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10" w:leader="none"/>
        </w:tabs>
        <w:jc w:val="both"/>
        <w:rPr/>
      </w:pPr>
      <w:r>
        <w:rPr/>
        <w:t>по эпидемиологическим показаниям – 1 (МДОУ № 7).</w:t>
      </w:r>
    </w:p>
    <w:p>
      <w:pPr>
        <w:pStyle w:val="TextBodyIndent"/>
        <w:ind w:left="567" w:hanging="0"/>
        <w:jc w:val="both"/>
        <w:rPr>
          <w:b/>
          <w:b/>
          <w:i/>
          <w:i/>
          <w:u w:val="single"/>
        </w:rPr>
      </w:pPr>
      <w:r>
        <w:rPr/>
        <w:t>С  лабораторными исследованиями и инструментальными замерами обследованы 18 детских и подростковых организаций.</w:t>
      </w:r>
    </w:p>
    <w:p>
      <w:pPr>
        <w:pStyle w:val="TextBodyIndent"/>
        <w:ind w:left="0"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% неудовлетворительных результатов лабораторного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/>
      </w:pPr>
      <w:r>
        <w:rPr>
          <w:b/>
          <w:bCs/>
          <w:i/>
          <w:iCs/>
          <w:u w:val="single"/>
        </w:rPr>
        <w:t>контроля за пищеблоками детских и подростковых организаций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.о. Тейково за 2021-2022гг.</w:t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37"/>
        <w:gridCol w:w="1237"/>
        <w:gridCol w:w="1237"/>
        <w:gridCol w:w="1237"/>
        <w:gridCol w:w="1237"/>
        <w:gridCol w:w="1238"/>
      </w:tblGrid>
      <w:tr>
        <w:trPr>
          <w:trHeight w:val="136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Смывы на наличие БГКП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товые блюда на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микробиологическое  исследова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Готовые блюда на калорийность и полноту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вложения</w:t>
            </w:r>
          </w:p>
        </w:tc>
      </w:tr>
      <w:tr>
        <w:trPr>
          <w:trHeight w:val="14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22г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,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3%</w:t>
            </w:r>
          </w:p>
        </w:tc>
      </w:tr>
      <w:tr>
        <w:trPr>
          <w:trHeight w:val="2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,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8%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,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,9%</w:t>
            </w:r>
          </w:p>
        </w:tc>
      </w:tr>
      <w:tr>
        <w:trPr>
          <w:trHeight w:val="8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детей и их оздоров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,7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ind w:left="180" w:hanging="36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295" w:dyaOrig="46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4.7pt;height:230.3pt" filled="f" o:ole="">
            <v:imagedata r:id="rId18" o:title=""/>
          </v:shape>
          <o:OLEObject Type="Embed" ProgID="" ShapeID="ole_rId17" DrawAspect="Content" ObjectID="_136995119" r:id="rId17"/>
        </w:objec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355" w:dyaOrig="44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6pt;height:224.2pt" filled="f" o:ole="">
            <v:imagedata r:id="rId20" o:title=""/>
          </v:shape>
          <o:OLEObject Type="Embed" ProgID="" ShapeID="ole_rId19" DrawAspect="Content" ObjectID="_890869361" r:id="rId19"/>
        </w:objec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object w:dxaOrig="8355" w:dyaOrig="44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7.6pt;height:224.2pt" filled="f" o:ole="">
            <v:imagedata r:id="rId22" o:title=""/>
          </v:shape>
          <o:OLEObject Type="Embed" ProgID="" ShapeID="ole_rId21" DrawAspect="Content" ObjectID="_61341787" r:id="rId21"/>
        </w:objec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 </w:t>
      </w:r>
      <w:r>
        <w:rPr/>
        <w:t>За период 2021 - 2022гг. отмечается: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>-  увеличение процента неудовлетворительных смывов с объектов внешней среды на наличие бактерий группы кишечной палочки (БГКП) в дошкольных организациях  в 2,1 раза (с 0,9% до 1,9%) и  в общеобразовательных организациях – в 2,8 раза (с 4,4% до 12,2%);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>- увеличение процента неудовлетворительных исследований готовых блюд по микробиологическим показателям в общеобразовательных организациях с 0% до 8,3%;</w:t>
      </w:r>
    </w:p>
    <w:p>
      <w:pPr>
        <w:pStyle w:val="Normal"/>
        <w:tabs>
          <w:tab w:val="clear" w:pos="708"/>
          <w:tab w:val="left" w:pos="6200" w:leader="none"/>
        </w:tabs>
        <w:ind w:firstLine="1260"/>
        <w:jc w:val="both"/>
        <w:rPr/>
      </w:pPr>
      <w:r>
        <w:rPr/>
        <w:t>-  снижение процента неудовлетворительных исследований готовых блюд на калорийность и полноту вложения  в дошкольных организациях в 1,7 раза (на 35,5%); вместе с тем увеличение процента неудовлетворительных результатов отмечается в общеобразовательных организациях в 1,5 раза (на 24,3%).</w:t>
      </w:r>
    </w:p>
    <w:p>
      <w:pPr>
        <w:pStyle w:val="Normal"/>
        <w:ind w:firstLine="900"/>
        <w:jc w:val="both"/>
        <w:rPr/>
      </w:pPr>
      <w:r>
        <w:rPr/>
        <w:t>Неудовлетворительные исследования смывов с объектов внешней среды на наличие БГКП в 2022 году отмечалис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школьные – МДОУ № 7 – 30%, ЧДОУ «Развивайка» 10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образовательные - МБОУ СШ № 1 – 40%, МБОУ СШ № 10 – 33,3%, МБОУ СШ № 2 – 26,7%, МОУ Гимназия № 3 – 6,7%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Неудовлетворительные исследования готовых блюд по микробиологическим показателям отмечались в МБОУ СШ № 10 (2/1 – 50%).</w:t>
      </w:r>
    </w:p>
    <w:p>
      <w:pPr>
        <w:pStyle w:val="Normal"/>
        <w:ind w:firstLine="900"/>
        <w:jc w:val="both"/>
        <w:rPr/>
      </w:pPr>
      <w:r>
        <w:rPr/>
        <w:t>Неудовлетворительные исследования готовых блюд на калорийность и полноту вложения  в 2022 году отмечалис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школьные – МДОУ № 2, МБДОУ № 3  - 100%, МБДОУ ЦРР № 5, МДОУ № 14, МДОУ № 15 - 66,7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образовательные - МБОУ СШ № 1, МБОУ СШ № 2, МОУ Гимназия № 3,  МБОУ СШ № 4 - 100%, ОГБОУ «Тейковская коррекционная школа-интернат» - 66,7%.</w:t>
      </w:r>
    </w:p>
    <w:p>
      <w:pPr>
        <w:pStyle w:val="TextBodyIndent"/>
        <w:ind w:left="0" w:firstLine="900"/>
        <w:jc w:val="center"/>
        <w:rPr/>
      </w:pPr>
      <w:r>
        <w:rPr>
          <w:b/>
          <w:bCs/>
          <w:i/>
          <w:iCs/>
          <w:u w:val="single"/>
        </w:rPr>
        <w:t>% неудовлетворительных результатов лабораторного контроля воды из разводящей сети в детских и подростковых организациях г.Тейково                              за 2021-2022</w:t>
      </w:r>
      <w:r>
        <w:rPr/>
        <w:t>гг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52"/>
        <w:gridCol w:w="1752"/>
        <w:gridCol w:w="1752"/>
        <w:gridCol w:w="1752"/>
      </w:tblGrid>
      <w:tr>
        <w:trPr>
          <w:trHeight w:val="56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>
                <w:bCs/>
                <w:iCs/>
              </w:rPr>
              <w:t>Типы учреждени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санитарно-хим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икробиологическим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bCs/>
                <w:iCs/>
              </w:rPr>
              <w:t>показателям</w:t>
            </w:r>
          </w:p>
        </w:tc>
      </w:tr>
      <w:tr>
        <w:trPr>
          <w:trHeight w:val="27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г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ошкольны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8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/>
              <w:t>организации</w:t>
            </w:r>
            <w:r>
              <w:rPr>
                <w:iCs/>
              </w:rPr>
              <w:t xml:space="preserve"> отдыха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both"/>
              <w:rPr/>
            </w:pPr>
            <w:r>
              <w:rPr>
                <w:iCs/>
              </w:rPr>
              <w:t>детей и их оздоров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6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ind w:hanging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object w:dxaOrig="8355" w:dyaOrig="59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7.7pt;height:296.3pt" filled="f" o:ole="">
            <v:imagedata r:id="rId24" o:title=""/>
          </v:shape>
          <o:OLEObject Type="Embed" ProgID="" ShapeID="ole_rId23" DrawAspect="Content" ObjectID="_2131736942" r:id="rId23"/>
        </w:objec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color w:val="FF0000"/>
        </w:rPr>
        <w:t xml:space="preserve">              </w:t>
      </w:r>
      <w:r>
        <w:rPr/>
        <w:t xml:space="preserve">За период 2021-2022 гг. отмечается  увеличение неудовлетворительных исследований воды по санитарно-химическим показателям в дошкольных организациях в 3 раза (на 33,3%) и оздоровительных  организациях  в 1,1 раза  (на 3,6%). </w:t>
      </w:r>
    </w:p>
    <w:p>
      <w:pPr>
        <w:pStyle w:val="Normal"/>
        <w:jc w:val="both"/>
        <w:rPr/>
      </w:pPr>
      <w:r>
        <w:rPr>
          <w:iCs/>
        </w:rPr>
        <w:t xml:space="preserve">               </w:t>
      </w:r>
      <w:r>
        <w:rPr>
          <w:iCs/>
        </w:rPr>
        <w:t xml:space="preserve">Вместе с тем, отмечается улучшение качества воды по санитарно-химическим показателям  в общеобразовательных </w:t>
      </w:r>
      <w:r>
        <w:rPr/>
        <w:t>организациях - снижение неудовлетворительных результатов в 1,2 раза (на 12,9%).</w:t>
      </w:r>
    </w:p>
    <w:p>
      <w:pPr>
        <w:pStyle w:val="Normal"/>
        <w:ind w:right="-102" w:firstLine="900"/>
        <w:jc w:val="both"/>
        <w:rPr/>
      </w:pPr>
      <w:r>
        <w:rPr/>
        <w:t>Неудовлетворительные результаты исследования воды по санитарно-химическим показателям в 2022 году отмечалис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дошкольные организации – МБДОУ ЦРР № 5 – 100%, МДОУ детский сад № 4 «Родничок» - 50%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общеобразовательные организации – МОУО(с)ОШ № 5 – 100%,      ОГБОУ «Тейковская коррекционная школа-интернат» - 50%, МБОУ СШ № 10 – 66,7%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 </w:t>
      </w:r>
      <w:r>
        <w:rPr>
          <w:iCs/>
        </w:rPr>
        <w:t>организации отдыха детей и их оздоровления</w:t>
      </w:r>
      <w:r>
        <w:rPr/>
        <w:t xml:space="preserve"> – ЛДП МОУ Гимназия № 3, ЛДП МБОУ СШ № 10 – 100%.</w:t>
      </w:r>
    </w:p>
    <w:p>
      <w:pPr>
        <w:pStyle w:val="Normal"/>
        <w:autoSpaceDE w:val="false"/>
        <w:ind w:firstLine="708"/>
        <w:rPr/>
      </w:pPr>
      <w:r>
        <w:rPr/>
        <w:t xml:space="preserve">В ходе контрольно-надзорных мероприятий (КНМ) в 2022 году  </w:t>
      </w:r>
      <w:r>
        <w:rPr>
          <w:bCs/>
        </w:rPr>
        <w:t xml:space="preserve">проведена оценка организации образовательного процесса в </w:t>
      </w:r>
      <w:r>
        <w:rPr/>
        <w:t>МБОУ СШ № 1, МОУО(с)ОШ № 5, МБОУ СШ № 10, ОГКОУ «Тейковская коррекционная школа-интернат», нарушений в составлении школьного расписания не выявлено.</w:t>
      </w:r>
    </w:p>
    <w:p>
      <w:pPr>
        <w:pStyle w:val="Normal"/>
        <w:ind w:firstLine="900"/>
        <w:jc w:val="both"/>
        <w:rPr/>
      </w:pPr>
      <w:r>
        <w:rPr/>
        <w:t xml:space="preserve">В 2022 году  с инструментальными замерами обследовано 12 учреждений, из них  не соответствует гигиеническим нормам – 2, что составляет 16,7% (в 2021г. – 75%). </w:t>
      </w:r>
    </w:p>
    <w:p>
      <w:pPr>
        <w:pStyle w:val="Normal"/>
        <w:ind w:firstLine="900"/>
        <w:jc w:val="both"/>
        <w:rPr/>
      </w:pPr>
      <w:r>
        <w:rPr/>
        <w:t>Проведено замеров искусственной освещенности – 150, из них 5 не отвечают гигиеническим нормативам, что составляет 3,3% (в 2021г – 2%), 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школьные образовательные – 5,3% (в 2021г – 2%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образовательные – 0% (в 2021г – не замерялись).</w:t>
      </w:r>
    </w:p>
    <w:p>
      <w:pPr>
        <w:pStyle w:val="Normal"/>
        <w:ind w:hanging="540"/>
        <w:jc w:val="center"/>
        <w:rPr/>
      </w:pPr>
      <w:r>
        <w:rPr/>
        <w:object w:dxaOrig="7815" w:dyaOrig="40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0.75pt;height:200.3pt" filled="f" o:ole="">
            <v:imagedata r:id="rId26" o:title=""/>
          </v:shape>
          <o:OLEObject Type="Embed" ProgID="" ShapeID="ole_rId25" DrawAspect="Content" ObjectID="_59776076" r:id="rId25"/>
        </w:objec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Неудовлетворительные замеры освещенности в 2022 году отмечались в МБДОУ № 3 – 50%.</w:t>
      </w:r>
    </w:p>
    <w:p>
      <w:pPr>
        <w:pStyle w:val="Normal"/>
        <w:ind w:left="-360" w:firstLine="360"/>
        <w:jc w:val="center"/>
        <w:rPr/>
      </w:pPr>
      <w:r>
        <w:rPr/>
        <w:object w:dxaOrig="8549" w:dyaOrig="4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.55pt;height:228pt" filled="f" o:ole="">
            <v:imagedata r:id="rId28" o:title=""/>
          </v:shape>
          <o:OLEObject Type="Embed" ProgID="" ShapeID="ole_rId27" DrawAspect="Content" ObjectID="_118099422" r:id="rId27"/>
        </w:object>
      </w:r>
      <w:r>
        <w:rPr/>
        <w:object w:dxaOrig="8670" w:dyaOrig="36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45pt;height:183.85pt" filled="f" o:ole="">
            <v:imagedata r:id="rId30" o:title=""/>
          </v:shape>
          <o:OLEObject Type="Embed" ProgID="" ShapeID="ole_rId29" DrawAspect="Content" ObjectID="_930405669" r:id="rId29"/>
        </w:object>
      </w:r>
    </w:p>
    <w:p>
      <w:pPr>
        <w:pStyle w:val="TextBodyIndent"/>
        <w:ind w:left="0" w:firstLine="708"/>
        <w:jc w:val="both"/>
        <w:rPr/>
      </w:pPr>
      <w:r>
        <w:rPr/>
        <w:t xml:space="preserve">Большое значение для профилактики нарушения осанки, развития сколиоза и обеспечения  длительной работоспособности, а также профилактики нарушения зрения у детей и подростков имеет использование мебели, соответствующей гигиеническим требованиям.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школьные и общеобразовательные организации г.о.Тейково обеспечены мебелью. Однако, как правило, она используется без учета росто-возрастных особенностей детей, частично не промаркирована. </w:t>
      </w:r>
    </w:p>
    <w:p>
      <w:pPr>
        <w:pStyle w:val="Normal"/>
        <w:ind w:firstLine="900"/>
        <w:jc w:val="both"/>
        <w:rPr/>
      </w:pPr>
      <w:r>
        <w:rPr>
          <w:color w:val="FF0000"/>
        </w:rPr>
        <w:t xml:space="preserve"> </w:t>
      </w:r>
      <w:r>
        <w:rPr/>
        <w:t>В 2022 году обследовано 12 учреждений на соответствие мебели росто-возрастным показателям, из них 7 организаций не отвечают гигиеническим нормативам, что составляет 58,3% (в 2021г – 50%)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Проведено 1.163 замера мебели, из них не соответствуют нормам – 399, что составляет 34,3% (в 2021 – 1,5%),  в том числе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дошкольные образовательные организации – 6,1%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ЧДОУ «Развивайка» - 15/6 - 40%, МБДОУ ЦРР № 5 – 61/11 - 18%, </w:t>
      </w:r>
      <w:r>
        <w:rPr/>
        <w:t>МБДОУ № 10 – 90/5 – 5,6%, МБДОУ № 3 – 48/2 - 4,2%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object w:dxaOrig="9420" w:dyaOrig="38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.2pt;margin-top:71.6pt;width:470.55pt;height:193.4pt;mso-wrap-distance-left:9.05pt;mso-wrap-distance-right:9.05pt;mso-position-horizontal-relative:text;mso-position-vertical-relative:text" filled="f" o:ole="">
            <v:imagedata r:id="rId32" o:title=""/>
            <w10:wrap type="square" side="right"/>
          </v:shape>
          <o:OLEObject Type="Embed" ProgID="" ShapeID="ole_rId31" DrawAspect="Content" ObjectID="_780104979" r:id="rId31"/>
        </w:object>
      </w:r>
      <w:r>
        <w:rPr>
          <w:color w:val="000000"/>
        </w:rPr>
        <w:t>общеобразовательные организации – 48,6% (</w:t>
      </w:r>
      <w:r>
        <w:rPr/>
        <w:t>МОУО(с)ОШ № 5 – 56/56 – 100%, МБОУ СШ № 1 – 259/223 – 86,1%, МБОУ СШ № 10 – 382/96 – 25,1%)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080"/>
        <w:jc w:val="center"/>
        <w:rPr/>
      </w:pPr>
      <w:r>
        <w:rPr/>
        <w:object w:dxaOrig="8700" w:dyaOrig="39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5.35pt;height:197.9pt" filled="f" o:ole="">
            <v:imagedata r:id="rId34" o:title=""/>
          </v:shape>
          <o:OLEObject Type="Embed" ProgID="" ShapeID="ole_rId33" DrawAspect="Content" ObjectID="_363919834" r:id="rId33"/>
        </w:object>
      </w:r>
    </w:p>
    <w:p>
      <w:pPr>
        <w:pStyle w:val="Normal"/>
        <w:ind w:firstLine="708"/>
        <w:rPr/>
      </w:pPr>
      <w:r>
        <w:rPr/>
        <w:t>Проведено замеров метеофакторов в детских и подростковых организациях  в 2022  году – 75, из них 7 не отвечают гигиеническим нормативам,</w:t>
      </w:r>
      <w:r>
        <w:rPr>
          <w:color w:val="FF0000"/>
        </w:rPr>
        <w:t xml:space="preserve"> </w:t>
      </w:r>
      <w:r>
        <w:rPr/>
        <w:t>что составляет 9,3% (в 2021г – 28,6%), в том числе:</w:t>
      </w:r>
    </w:p>
    <w:p>
      <w:pPr>
        <w:pStyle w:val="Normal"/>
        <w:numPr>
          <w:ilvl w:val="0"/>
          <w:numId w:val="11"/>
        </w:numPr>
        <w:ind w:left="1608" w:right="-282" w:hanging="360"/>
        <w:jc w:val="both"/>
        <w:rPr/>
      </w:pPr>
      <w:r>
        <w:rPr/>
        <w:t xml:space="preserve"> </w:t>
      </w:r>
      <w:r>
        <w:rPr/>
        <w:t>дошкольные – 10% (МБДОУ № 3 - 5/5 - 100%, МДОУ № 9 – 3/1 - 33,3%, МДОУ № 2 – 5/1 - 20% );</w:t>
      </w:r>
    </w:p>
    <w:p>
      <w:pPr>
        <w:pStyle w:val="Normal"/>
        <w:numPr>
          <w:ilvl w:val="0"/>
          <w:numId w:val="11"/>
        </w:numPr>
        <w:ind w:left="1608" w:right="-282" w:hanging="360"/>
        <w:jc w:val="both"/>
        <w:rPr/>
      </w:pPr>
      <w:r>
        <w:rPr/>
        <w:t>общеобразовательные – 0%</w:t>
      </w:r>
    </w:p>
    <w:p>
      <w:pPr>
        <w:pStyle w:val="Normal"/>
        <w:numPr>
          <w:ilvl w:val="0"/>
          <w:numId w:val="11"/>
        </w:numPr>
        <w:ind w:left="1608" w:right="-282" w:hanging="360"/>
        <w:jc w:val="both"/>
        <w:rPr/>
      </w:pPr>
      <w:r>
        <w:rPr/>
        <w:t xml:space="preserve"> </w:t>
      </w:r>
      <w:r>
        <w:rPr/>
        <w:t>специальные коррекционные – 40% (ОГКОУ «Тейковская коррекционная школа-интернат» - 5/2 – 40%).</w:t>
      </w:r>
    </w:p>
    <w:p>
      <w:pPr>
        <w:pStyle w:val="Normal"/>
        <w:ind w:left="1608" w:right="-2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ной проблемой дошкольных и образовательных организаций г.о.Тейково продолжает оставаться их слабая материально-техническая база, недостаточное финансирование со стороны администрации города и отдела образования на проведение качественных ремонтов помещений учреждений, фасадов зданий, замену ветхого ограждения учреждений, благоустройство детских игровых площадок дошкольных учреждений и территорий школ, приобретение новых комплектов мебели для садов, учебных классов и кабинетов  вычислительной техники образовательных учреждений,  замену изношенного холодильного и технологического оборудования, инвентаря и кухонной посуды  на пищеблоках, приобретение игрушек и мягкого инвентаря, замену светильников в помещениях учреждений и т.д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контрольно-надзорных мероприятий за 2021-2022гг. были выявлены следующие нарушения: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проведены ремонты фасадов зданий  МДОУ детский сад № 1, 9, 15, МБОУ СШ № 2 (начальное звено), МБОУ СШ № 4 (здание начальных классов и здание старшего и среднего звена), МОУ О(с)ОШ № 5, МБОУ СШ № 10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 </w:t>
      </w:r>
      <w:r>
        <w:rPr/>
        <w:t>- игровые площадки дошкольных организаций не в полном объеме оборудованы теневыми навесами, недостаточно игрового оборудования (за исключением МБДОУ № 3 «Светлячок»)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омещения дошкольных, образовательных и внешкольных организаций нуждаются  в проведении качественных ремонтов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оборудованы централизованной канализацией МОУО(с)ОШ № 5 и МУДО ДЮСШ; - качество воды хозяйственно-питьевых водопроводов в детских и подростковых организациях м.Красные Сосенки не отвечает гигиеническим нормативам по санитарно-химическим показателям;</w:t>
      </w:r>
    </w:p>
    <w:p>
      <w:pPr>
        <w:pStyle w:val="Normal"/>
        <w:jc w:val="both"/>
        <w:rPr/>
      </w:pPr>
      <w:r>
        <w:rPr/>
        <w:t>- отмечается превышение наполняемости групп в МДОУ детский сад № 2,  МБДОУ детский сад № 3 «Светлячок», МБДОУ ЦРР № 5 «Сказка», МДОУ № 9 «Улыбка»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тмечается превышение предельной наполняемости учебных классов в МБОУ СШ № 1, 2, 4, 10, МОУ Гимназия № 3;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ищеблоки дошкольных и общеобразовательных учреждений не оборудованы необходимым технологическим оборудованием;</w:t>
      </w:r>
    </w:p>
    <w:p>
      <w:pPr>
        <w:pStyle w:val="Normal"/>
        <w:jc w:val="both"/>
        <w:rPr/>
      </w:pPr>
      <w:r>
        <w:rPr/>
        <w:t xml:space="preserve">- без учета росто-возрастных особенностей детей используется мебель в </w:t>
      </w:r>
      <w:r>
        <w:rPr>
          <w:color w:val="000000"/>
        </w:rPr>
        <w:t xml:space="preserve">ЧДОУ «Развивайка», МБДОУ ЦРР № 5, </w:t>
      </w:r>
      <w:r>
        <w:rPr/>
        <w:t xml:space="preserve">МБДОУ № 10, МБДОУ № 3, МОУ О(с)ОШ № 5, МБОУ СШ № 1, МБОУ СШ № 10; </w:t>
      </w:r>
    </w:p>
    <w:p>
      <w:pPr>
        <w:pStyle w:val="Normal"/>
        <w:jc w:val="both"/>
        <w:rPr/>
      </w:pPr>
      <w:r>
        <w:rPr/>
        <w:t>- занижен уровень искусственной освещенности в МБДОУ № 3;</w:t>
      </w:r>
    </w:p>
    <w:p>
      <w:pPr>
        <w:pStyle w:val="Normal"/>
        <w:jc w:val="both"/>
        <w:rPr/>
      </w:pPr>
      <w:r>
        <w:rPr/>
        <w:t xml:space="preserve">- не соблюдаются параметры микроклимата (завышена температура) в МДОУ № 2, МБДОУ № 3, МДОУ № 9; </w:t>
      </w:r>
    </w:p>
    <w:p>
      <w:pPr>
        <w:pStyle w:val="Normal"/>
        <w:jc w:val="both"/>
        <w:rPr/>
      </w:pPr>
      <w:r>
        <w:rPr/>
        <w:t>- горячим питанием в 2021-2022 учебном году охвачено 83,5% школьников (в 2020-2021 учебном году – 80,5%);</w:t>
      </w:r>
    </w:p>
    <w:p>
      <w:pPr>
        <w:pStyle w:val="Normal"/>
        <w:rPr/>
      </w:pPr>
      <w:r>
        <w:rPr/>
        <w:t xml:space="preserve">-  в питании школьников отмечается  использование  колбасных изделий, занижен выход готовых блюд в завтраки и обеды,  занижен выход свежих овощей;    </w:t>
      </w:r>
    </w:p>
    <w:p>
      <w:pPr>
        <w:pStyle w:val="Normal"/>
        <w:jc w:val="both"/>
        <w:rPr/>
      </w:pPr>
      <w:r>
        <w:rPr/>
        <w:t>- не выполняются натуральные нормы питания в дошкольных организациях по творогу, сметане, сыру, яйцу, фруктам свежим, сокам фруктовым,  маслу сливочному, маслу растительному;</w:t>
      </w:r>
    </w:p>
    <w:p>
      <w:pPr>
        <w:pStyle w:val="Normal"/>
        <w:jc w:val="both"/>
        <w:rPr/>
      </w:pPr>
      <w:r>
        <w:rPr/>
        <w:t xml:space="preserve">- в рационе питания дошкольников преобладает углеводистая модель питания; </w:t>
      </w:r>
    </w:p>
    <w:p>
      <w:pPr>
        <w:pStyle w:val="Normal"/>
        <w:jc w:val="both"/>
        <w:rPr/>
      </w:pPr>
      <w:r>
        <w:rPr/>
        <w:t xml:space="preserve">- в ограниченном количестве используются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tabs>
          <w:tab w:val="clear" w:pos="708"/>
          <w:tab w:val="left" w:pos="62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За отчетный период на работников детских и подростковых организаций за нарушения санитарного законодательства наложено </w:t>
      </w:r>
      <w:r>
        <w:rPr>
          <w:b/>
          <w:i/>
        </w:rPr>
        <w:t>30 штрафов  на сумму 195.700 рублей (в том числе на юридические лица – 7 штрафов  на сумму 140.000 рублей) и вынесено 5 предупреждений</w:t>
      </w:r>
      <w:r>
        <w:rPr/>
        <w:t>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00" w:leader="none"/>
        </w:tabs>
        <w:jc w:val="both"/>
        <w:rPr/>
      </w:pPr>
      <w:r>
        <w:rPr/>
        <w:t xml:space="preserve">дошкольные образовательные организации – 17 штрафов на сумму – 118.600 рублей, в том числе на юридические лица – 5 штрафов на сумму 90.000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00" w:leader="none"/>
        </w:tabs>
        <w:jc w:val="both"/>
        <w:rPr/>
      </w:pPr>
      <w:r>
        <w:rPr/>
        <w:t xml:space="preserve">общеобразовательные организации – 9 штрафов  на сумму – 71.100 рублей, в том числе на юридические лица – 2 штрафа на сумму 50.000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00" w:leader="none"/>
        </w:tabs>
        <w:jc w:val="both"/>
        <w:rPr/>
      </w:pPr>
      <w:r>
        <w:rPr/>
        <w:t>организации отдыха детей и их оздоровления – 4 штрафа на сумму 6.000 рублей и вынесено 5 предупреждений.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торговли, общественного питания и пищевой промышл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д контролем Территориального отдела Роспотребнадзора по округу Тейково в 2022 году находилось – 163</w:t>
      </w:r>
      <w:r>
        <w:rPr>
          <w:b/>
        </w:rPr>
        <w:t xml:space="preserve"> </w:t>
      </w:r>
      <w:r>
        <w:rPr/>
        <w:t xml:space="preserve"> пищевых  объекта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з них: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пищевой промышленности – 3  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-общественного питания – 24  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 xml:space="preserve">-предприятия торговли – 136 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/>
      </w:pPr>
      <w:r>
        <w:rPr>
          <w:b/>
        </w:rPr>
        <w:t>Распределение объектов по категориям риска</w:t>
      </w:r>
      <w:r>
        <w:rPr/>
        <w:t xml:space="preserve"> </w:t>
      </w:r>
    </w:p>
    <w:p>
      <w:pPr>
        <w:pStyle w:val="TextBody"/>
        <w:ind w:firstLine="720"/>
        <w:jc w:val="left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object w:dxaOrig="7394" w:dyaOrig="50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0.55pt;height:249.8pt" filled="f" o:ole="">
            <v:imagedata r:id="rId36" o:title=""/>
          </v:shape>
          <o:OLEObject Type="Embed" ProgID="" ShapeID="ole_rId35" DrawAspect="Content" ObjectID="_1030994728" r:id="rId35"/>
        </w:objec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Чрезвычайно высокого риска </w:t>
      </w:r>
      <w:r>
        <w:rPr/>
        <w:t xml:space="preserve">7 объектов, что составляет 4,3%, все объекты, связанные с деятельностью питания детей в организованных коллективах </w:t>
      </w:r>
      <w:r>
        <w:rPr>
          <w:b/>
          <w:i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Высокого риска </w:t>
      </w:r>
      <w:r>
        <w:rPr/>
        <w:t xml:space="preserve"> имеется 35 объектов надзора, что составляет 21,5%, в том числе:</w:t>
      </w:r>
    </w:p>
    <w:p>
      <w:pPr>
        <w:pStyle w:val="TextBodyIndent"/>
        <w:ind w:left="0" w:firstLine="709"/>
        <w:jc w:val="both"/>
        <w:rPr/>
      </w:pPr>
      <w:r>
        <w:rPr/>
        <w:t>-пищевая промышленность – 0</w:t>
      </w:r>
    </w:p>
    <w:p>
      <w:pPr>
        <w:pStyle w:val="TextBodyIndent"/>
        <w:ind w:left="0" w:firstLine="709"/>
        <w:jc w:val="both"/>
        <w:rPr/>
      </w:pPr>
      <w:r>
        <w:rPr/>
        <w:t>-общественное питание – 0</w:t>
      </w:r>
    </w:p>
    <w:p>
      <w:pPr>
        <w:pStyle w:val="TextBodyIndent"/>
        <w:ind w:left="0" w:firstLine="709"/>
        <w:jc w:val="both"/>
        <w:rPr/>
      </w:pPr>
      <w:r>
        <w:rPr/>
        <w:t xml:space="preserve">-продовольственная торговля – 35, </w:t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Значительного риска </w:t>
      </w:r>
      <w:r>
        <w:rPr/>
        <w:t xml:space="preserve"> имеется 99 объекта надзора, что составляет 60,7%, в том числе:</w:t>
      </w:r>
    </w:p>
    <w:p>
      <w:pPr>
        <w:pStyle w:val="TextBodyIndent"/>
        <w:ind w:left="0" w:firstLine="709"/>
        <w:jc w:val="both"/>
        <w:rPr/>
      </w:pPr>
      <w:r>
        <w:rPr/>
        <w:t>-пищевая промышленность – 3</w:t>
      </w:r>
    </w:p>
    <w:p>
      <w:pPr>
        <w:pStyle w:val="TextBodyIndent"/>
        <w:ind w:left="0" w:firstLine="709"/>
        <w:jc w:val="both"/>
        <w:rPr/>
      </w:pPr>
      <w:r>
        <w:rPr/>
        <w:t>-общественное питание – 12</w:t>
      </w:r>
    </w:p>
    <w:p>
      <w:pPr>
        <w:pStyle w:val="TextBodyIndent"/>
        <w:ind w:left="0" w:firstLine="709"/>
        <w:jc w:val="both"/>
        <w:rPr/>
      </w:pPr>
      <w:r>
        <w:rPr/>
        <w:t xml:space="preserve">-продовольственная торговля – 84, </w:t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Среднего риска </w:t>
      </w:r>
      <w:r>
        <w:rPr/>
        <w:t xml:space="preserve"> имеется 3 объекта надзора, что составляет 1,8%, в том числе:</w:t>
      </w:r>
    </w:p>
    <w:p>
      <w:pPr>
        <w:pStyle w:val="TextBodyIndent"/>
        <w:ind w:left="0" w:firstLine="709"/>
        <w:jc w:val="both"/>
        <w:rPr/>
      </w:pPr>
      <w:r>
        <w:rPr/>
        <w:t>-пищевая промышленность – 0</w:t>
      </w:r>
    </w:p>
    <w:p>
      <w:pPr>
        <w:pStyle w:val="TextBodyIndent"/>
        <w:ind w:left="0" w:firstLine="709"/>
        <w:jc w:val="both"/>
        <w:rPr/>
      </w:pPr>
      <w:r>
        <w:rPr/>
        <w:t>-общественное питание – 2</w:t>
      </w:r>
    </w:p>
    <w:p>
      <w:pPr>
        <w:pStyle w:val="TextBodyIndent"/>
        <w:ind w:left="0" w:firstLine="709"/>
        <w:jc w:val="both"/>
        <w:rPr/>
      </w:pPr>
      <w:r>
        <w:rPr/>
        <w:t xml:space="preserve">-продовольственная торговля – 1, </w:t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Умеренного риска </w:t>
      </w:r>
      <w:r>
        <w:rPr/>
        <w:t xml:space="preserve"> имеется 19 объектов надзора, что составляет 11,7%, в том числе:</w:t>
      </w:r>
    </w:p>
    <w:p>
      <w:pPr>
        <w:pStyle w:val="TextBodyIndent"/>
        <w:ind w:left="0" w:firstLine="709"/>
        <w:jc w:val="both"/>
        <w:rPr/>
      </w:pPr>
      <w:r>
        <w:rPr/>
        <w:t>-пищевая промышленность – 0</w:t>
      </w:r>
    </w:p>
    <w:p>
      <w:pPr>
        <w:pStyle w:val="TextBodyIndent"/>
        <w:ind w:left="0" w:firstLine="709"/>
        <w:jc w:val="both"/>
        <w:rPr/>
      </w:pPr>
      <w:r>
        <w:rPr/>
        <w:t>-общественное питание – 3</w:t>
      </w:r>
    </w:p>
    <w:p>
      <w:pPr>
        <w:pStyle w:val="TextBodyIndent"/>
        <w:ind w:left="0" w:firstLine="709"/>
        <w:jc w:val="both"/>
        <w:rPr/>
      </w:pPr>
      <w:r>
        <w:rPr/>
        <w:t>-продовольственная торговля – 16.</w:t>
      </w:r>
    </w:p>
    <w:p>
      <w:pPr>
        <w:pStyle w:val="Normal"/>
        <w:ind w:firstLine="720"/>
        <w:jc w:val="both"/>
        <w:rPr/>
      </w:pPr>
      <w:r>
        <w:rPr/>
        <w:t xml:space="preserve">В течение   2022 года в соответствии с   планом на 2022 года проведено 2 контрольно-надзорных мероприятия проверки организаторов питания в детских образовательных учреждениях (1 документарная проверка и 1 выборочный контроль с применение лабораторных методов исследования)  и 10 внеплановых контрольно-надзорных мероприятия по поручению Правительства РФ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проведения контрольно-надзорных мероприятий выявлялись  санитарно-эпидемиологическ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иболее часто встречаемые нарушения:</w:t>
      </w:r>
    </w:p>
    <w:p>
      <w:pPr>
        <w:pStyle w:val="Normal"/>
        <w:ind w:firstLine="720"/>
        <w:jc w:val="both"/>
        <w:rPr/>
      </w:pPr>
      <w:r>
        <w:rPr/>
        <w:t xml:space="preserve">-не в полном объеме организован  производственный контроль;  </w:t>
      </w:r>
    </w:p>
    <w:p>
      <w:pPr>
        <w:pStyle w:val="Normal"/>
        <w:ind w:firstLine="720"/>
        <w:jc w:val="both"/>
        <w:rPr/>
      </w:pPr>
      <w:r>
        <w:rPr/>
        <w:t>-требуется проведение выборочных косметических ремонтов, замена посуды;</w:t>
      </w:r>
    </w:p>
    <w:p>
      <w:pPr>
        <w:pStyle w:val="Normal"/>
        <w:ind w:firstLine="720"/>
        <w:jc w:val="both"/>
        <w:rPr/>
      </w:pPr>
      <w:r>
        <w:rPr/>
        <w:t>-реализуют продукты питания обезличенные, без тарных этикеток;</w:t>
      </w:r>
    </w:p>
    <w:p>
      <w:pPr>
        <w:pStyle w:val="Normal"/>
        <w:ind w:firstLine="720"/>
        <w:jc w:val="both"/>
        <w:rPr/>
      </w:pPr>
      <w:r>
        <w:rPr/>
        <w:t>-при реализации и хранении продуктов питания и продовольственного сырья нарушаются правила товарного соседства, нарушаются условия хранения продуктов пита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Ряд торговых организаций продолжают функционировать и открытые вновь без обеспечения системами водоснабжения, канализации, санитарными узлами, при этом реализуя готовую продукцию и продовольственное сырье. На территории г.о.Тейково продолжают иметь место случаи реализации продуктов питания с автомашин, в неустановленных местах, с грубыми нарушениями санитарных требований. Все это может привести к распространению массовых инфекционных и неинфекционных заболеваний (отравлений) среди населения г.о.Тейково.   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ок в организациях торговли и общественного питания проводился отбор проб для лабораторных исследовани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е проб пищевых продуктов и продовольственного сырья 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 xml:space="preserve">по </w:t>
      </w:r>
      <w:r>
        <w:rPr/>
        <w:t>санитарно-химическим показателям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 и 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че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гриб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, некта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н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расфасованная в емк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Алкогольные напитки, в т.ч.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пор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целом качество продукции по санитарно-химическим показателям ухудшилось на 3,5%.   Все неудовлетворительные результаты отмечались в группе «соль», как и в 2021 году.  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object w:dxaOrig="6195" w:dyaOrig="39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0.25pt;height:198.3pt" filled="f" o:ole="">
            <v:imagedata r:id="rId38" o:title=""/>
          </v:shape>
          <o:OLEObject Type="Embed" ProgID="" ShapeID="ole_rId37" DrawAspect="Content" ObjectID="_1021158825" r:id="rId37"/>
        </w:objec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исследованных проб продовольственного сырья и пищевых продуктов по </w:t>
      </w:r>
      <w:r>
        <w:rPr>
          <w:b/>
          <w:sz w:val="24"/>
          <w:szCs w:val="24"/>
        </w:rPr>
        <w:t>микробиологическим показателям</w:t>
      </w:r>
      <w:r>
        <w:rPr>
          <w:sz w:val="24"/>
          <w:szCs w:val="24"/>
        </w:rPr>
        <w:t xml:space="preserve"> в 2022 году составило 100, из них 2 неудовлетворительных, что составило 2%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53"/>
        <w:gridCol w:w="1260"/>
        <w:gridCol w:w="1260"/>
        <w:gridCol w:w="1440"/>
        <w:gridCol w:w="1260"/>
        <w:gridCol w:w="1620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следованных проб/количество неудовлетворительных про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льный вес неудовлетворительных проб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импорт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жировы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родукция предприятий общественного пита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, хлебобулоч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ртоф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растительные продук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 и пи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детского пит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еральные в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расфасованная в емк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5970" w:dyaOrig="458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9.45pt;height:229.45pt" filled="f" o:ole="">
            <v:imagedata r:id="rId40" o:title=""/>
          </v:shape>
          <o:OLEObject Type="Embed" ProgID="" ShapeID="ole_rId39" DrawAspect="Content" ObjectID="_688941562" r:id="rId39"/>
        </w:object>
      </w:r>
    </w:p>
    <w:p>
      <w:pPr>
        <w:pStyle w:val="TextBody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 целом качество исследованной продукции  улучшилось с 6% в 2021 году до 2% в 2022 году.  Наиболее загрязненной продукцией в 2022 году стала молочная продукция (16%)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30% исследованных проб исследовались на наличие патогенных микроорганизмов,  все результаты удовлетворительные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филактики пищевых отравлений на территории г.о.Тейково проводилась работа по забраковке продовольственного сырья и пищевых продуктов.  В течение 2022 года забраковано продовольственного сырья и пищевых продуктов 1 партия, объемом 44 кг.  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8"/>
        <w:gridCol w:w="1436"/>
        <w:gridCol w:w="1804"/>
        <w:gridCol w:w="2340"/>
      </w:tblGrid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тий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ракованного в кг</w:t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ы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ие издел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мольно-крупя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8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ахче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чное сырье и жировые продук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, пи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и продукты пчелово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пор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bCs/>
          <w:iCs/>
        </w:rPr>
        <w:t>В целях обеспечения санитарно-эпидемиологического благополучия населения г.Тейково Территориальный отдел Управления «Роспотребнадзора»</w:t>
      </w:r>
      <w:r>
        <w:rPr>
          <w:b/>
        </w:rPr>
        <w:t xml:space="preserve"> г.Тейково, Тейковском, Гаврилово -Посадском, Ильинском и Комсомольском районах</w:t>
      </w:r>
      <w:r>
        <w:rPr>
          <w:b/>
          <w:bCs/>
          <w:iCs/>
        </w:rPr>
        <w:t xml:space="preserve"> рекомендует  выполнить следующие мероприятия: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</w:rPr>
        <w:t xml:space="preserve">Планировка  и застройка населенных мест, содержание территорий: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Провести корректировку Генерального плана  планировки и застройки города.</w:t>
      </w:r>
    </w:p>
    <w:p>
      <w:pPr>
        <w:pStyle w:val="Normal"/>
        <w:ind w:firstLine="709"/>
        <w:jc w:val="both"/>
        <w:rPr/>
      </w:pPr>
      <w:r>
        <w:rPr/>
        <w:t>-Внести изменения  в схему движения автотранспорта  в микрорайоне «Комовский»                            с целью снижения акустического воздействия на население.</w:t>
      </w:r>
    </w:p>
    <w:p>
      <w:pPr>
        <w:pStyle w:val="Normal"/>
        <w:ind w:firstLine="709"/>
        <w:jc w:val="both"/>
        <w:rPr/>
      </w:pPr>
      <w:r>
        <w:rPr/>
        <w:t>- Разработать генеральную схему сбора и вывоза твердых коммунальных отходов  специализированной организацией .</w:t>
      </w:r>
    </w:p>
    <w:p>
      <w:pPr>
        <w:pStyle w:val="Normal"/>
        <w:ind w:firstLine="709"/>
        <w:jc w:val="both"/>
        <w:rPr/>
      </w:pPr>
      <w:r>
        <w:rPr/>
        <w:t>- Завершить формирование реестра контейнерных площадок в соответствии с Постановлением Правительства РФ № 1039 от 31.08.2018 года «Об утверждении правил обустройства мест/площадок / накопления твердых коммунальных отходов и ведения их реест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орудовать контейнерные площадки для сбора ТКО и площадки для сбора КГО                   в соответствии с требованиями СанПиН 2.1.3684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709"/>
        <w:jc w:val="both"/>
        <w:rPr/>
      </w:pPr>
      <w:r>
        <w:rPr/>
        <w:t>-Внедрить планово -регулярную контейнерную систему сбора ТКО в частном жилом  секторе .</w:t>
      </w:r>
    </w:p>
    <w:p>
      <w:pPr>
        <w:pStyle w:val="Normal"/>
        <w:ind w:firstLine="709"/>
        <w:jc w:val="both"/>
        <w:rPr/>
      </w:pPr>
      <w:r>
        <w:rPr/>
        <w:t>-определить специализированную организацию ответственную за содержание контейнерных площадок для сбора ТКО, оборудованных на муниципальной территории (Постановление  Правительства РФ № 1156  от 12.11.2016 года)</w:t>
      </w:r>
    </w:p>
    <w:p>
      <w:pPr>
        <w:pStyle w:val="Normal"/>
        <w:ind w:firstLine="709"/>
        <w:jc w:val="both"/>
        <w:rPr/>
      </w:pPr>
      <w:r>
        <w:rPr/>
        <w:t>-Провести  подключение к централизованным системам канализации жилого фонда п.Пчелина, п.Фрунзе., центральную часть города- ул. 1-я Красн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- </w:t>
      </w:r>
      <w:r>
        <w:rPr/>
        <w:t>Приступить к строительству сетей канализации в частном жилом секторе.</w:t>
      </w:r>
    </w:p>
    <w:p>
      <w:pPr>
        <w:pStyle w:val="Normal"/>
        <w:ind w:firstLine="709"/>
        <w:jc w:val="both"/>
        <w:rPr/>
      </w:pPr>
      <w:r>
        <w:rPr/>
        <w:t>- Обязать управляющие компании, ТСЖ проводить ежедневную влажную уборку мест общего пользования многоквартирных домов, очистку придомовых территорий в зимний и летний период.</w:t>
      </w:r>
    </w:p>
    <w:p>
      <w:pPr>
        <w:pStyle w:val="Normal"/>
        <w:ind w:firstLine="709"/>
        <w:jc w:val="both"/>
        <w:rPr/>
      </w:pPr>
      <w:r>
        <w:rPr/>
        <w:t>-Ежегодно проводить в весенне –летний период на территории города дератизационные мероприятия, акарицидные обработки в весенний период мест массового пребывания населения (парки, скверы, стадионы, кладбища).</w:t>
      </w:r>
    </w:p>
    <w:p>
      <w:pPr>
        <w:pStyle w:val="Normal"/>
        <w:ind w:firstLine="709"/>
        <w:jc w:val="both"/>
        <w:rPr/>
      </w:pPr>
      <w:r>
        <w:rPr/>
        <w:t>- Не выделять земельные участки  под строительство промышленных объектов  в зоне жилой застройки.</w:t>
      </w:r>
    </w:p>
    <w:p>
      <w:pPr>
        <w:pStyle w:val="Normal"/>
        <w:ind w:firstLine="709"/>
        <w:jc w:val="both"/>
        <w:rPr/>
      </w:pPr>
      <w:r>
        <w:rPr/>
        <w:t>- При выделении земельных участков под строительство руководствоваться Генеральным планом планировки и застройки.</w:t>
      </w:r>
    </w:p>
    <w:p>
      <w:pPr>
        <w:pStyle w:val="Normal"/>
        <w:ind w:firstLine="709"/>
        <w:jc w:val="both"/>
        <w:rPr/>
      </w:pPr>
      <w:r>
        <w:rPr/>
        <w:t xml:space="preserve">-Обеспечить эксплуатацию городского  кладбища в соответствии с действующим законодательством . 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            </w:t>
      </w:r>
      <w:r>
        <w:rPr/>
        <w:t>- Потребовать от руководителей промышленных предприятий разработать проекты организации и благоустройства  санитарно-защитных зон, оборудовать санитарно-защитные зоны в соответствии с проектом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           </w:t>
      </w:r>
      <w:r>
        <w:rPr/>
        <w:t>-   Запретить использование р. Вязьма  в черте города для купания населения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           </w:t>
      </w:r>
      <w:r>
        <w:rPr/>
        <w:t>-  Разработать проект системы городской ливневой канализации с оборудованием очистных сооружений ливневой канализации.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>-Провести реконструкцию канализационных сооружений ООО «Тейковская котельная»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-  Рассмотреть вопрос строительства  объездной дороги вокруг г. Тейково для транзитного автотранспорта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озяйственно-питьевое водоснабж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-Обязать  гарантирующие организации в сфере водоснабжения   проводить регулярные планово-профилактические  ремонтные работы на водозаборных сооружениях и водопроводных сетях.</w:t>
      </w:r>
    </w:p>
    <w:p>
      <w:pPr>
        <w:pStyle w:val="Normal"/>
        <w:ind w:firstLine="709"/>
        <w:jc w:val="both"/>
        <w:rPr/>
      </w:pPr>
      <w:r>
        <w:rPr/>
        <w:t xml:space="preserve">- Привести качество питьевой воды водопроводов микрорайона Красные Сосенки                  в соответствие с требованиями требованиям СанПиН </w:t>
      </w:r>
      <w:r>
        <w:rPr>
          <w:sz w:val="22"/>
          <w:szCs w:val="22"/>
        </w:rPr>
        <w:t xml:space="preserve"> </w:t>
      </w:r>
      <w:r>
        <w:rPr/>
        <w:t>1.2.3685-21 «Гигиенические нормативы и требования к  обеспечению безопасности и (или) безвредности для человека факторов среды обитания»  по показателям цветность, мутность, содержание солей железа.</w:t>
      </w:r>
    </w:p>
    <w:p>
      <w:pPr>
        <w:pStyle w:val="Normal"/>
        <w:ind w:firstLine="709"/>
        <w:jc w:val="both"/>
        <w:rPr/>
      </w:pPr>
      <w:r>
        <w:rPr/>
        <w:t>- Оборудовать зоны санитарной охраны 1 пояса артезианских скважин Суббочевского водозабора    в соответствии с требованиями СанПиН  2.1.4.1110-02 « Зоны санитарной охраны источников водоснабжения и водопроводов питьевого назначения» и проектами  «  Организация санитарных зон водоисточников».</w:t>
      </w:r>
    </w:p>
    <w:p>
      <w:pPr>
        <w:pStyle w:val="Normal"/>
        <w:ind w:firstLine="709"/>
        <w:jc w:val="both"/>
        <w:rPr/>
      </w:pPr>
      <w:r>
        <w:rPr/>
        <w:t>- Провести герметизацию шахт водоразборных колонок и пожарных гидрантов установленных на разводящих водопроводных сетях.</w:t>
      </w:r>
    </w:p>
    <w:p>
      <w:pPr>
        <w:pStyle w:val="Normal"/>
        <w:ind w:firstLine="709"/>
        <w:jc w:val="both"/>
        <w:rPr/>
      </w:pPr>
      <w:r>
        <w:rPr/>
        <w:t>-Оборудовать лотки для слива воды у водоразборных колонок. Покрасить водоразборные колонки.</w:t>
      </w:r>
    </w:p>
    <w:p>
      <w:pPr>
        <w:pStyle w:val="Normal"/>
        <w:ind w:firstLine="709"/>
        <w:jc w:val="both"/>
        <w:rPr/>
      </w:pPr>
      <w:r>
        <w:rPr/>
        <w:t xml:space="preserve">- Проводить ежегодную весенне-осеннюю очистку и дезинфекцию водозаборных сооружений  и водопроводных сетей. </w:t>
      </w:r>
    </w:p>
    <w:p>
      <w:pPr>
        <w:pStyle w:val="Normal"/>
        <w:ind w:firstLine="709"/>
        <w:jc w:val="both"/>
        <w:rPr/>
      </w:pPr>
      <w:r>
        <w:rPr/>
        <w:t>- Принимать незамедлительные меры  по устранению аварийных ситуаций на водопроводных сетях и сооружениях. Предоставлять информацию в Территориальный отдел «Роспотребнадзора» о каждой аварийной ситуации и сроках устранения по телефону 4-05-68.</w:t>
      </w:r>
    </w:p>
    <w:p>
      <w:pPr>
        <w:pStyle w:val="Normal"/>
        <w:ind w:firstLine="709"/>
        <w:jc w:val="both"/>
        <w:rPr/>
      </w:pPr>
      <w:r>
        <w:rPr/>
        <w:t>-Продолжить строительство разводящих водопроводных  сетей  в жилой застройке усадебного тип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Обеспечить эксплуатацию  шахтных колодцев  в соответствии с требованиями СанПиН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1.3684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етские и подростковые учреждения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овести ремонтные работы по оборудованию МОУ МО(с)ОШ № 5 и МУДО ДЮСШ - централизованной системой канализации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овести ремонт фасадов зданий МДОУ детский сад № 1, 9, 15, МБОУ СШ № 2 (начальное звено), МБОУ СШ № 4, МОУ О(с)ОШ № 5, МБОУ СШ № 10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Оборудовать в полном объеме игровые площадки дошкольных организаций  теневыми навесами, достаточным количеством игровым оборудованием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овести плановые профилактические ремонты к началу нового 2023-2024  учебного года в дошкольных и образовательных организациях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Привести качество воды хозяйственно-питьевых водопроводов  детских и подростковых организаций по санитарно-химическим показателям в соответствии с требованиями СанПиН 1.2.3685-21 «Гигиенические  нормативы  и требования  к обеспечению  безопасности и (или) безвредности  для  человека факторов  среды обитания»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Не допускать переуплотнения групп в дошкольных организациях и классов в общеобразовательных школах.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- Обеспечить дошкольные, образовательные  организации и организации дополнительного образования современной физиологической мебелью. Установить мебель с учетом росто-возрастных особенностей детей.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 xml:space="preserve">-  Довести уровень искусственной освещенности и параметров микроклимата в детских и подростковых организациях в соответствии с требованиями СанПиН 1.2.3685-21 «Гигиенические  нормативы  и требования  к обеспечению  безопасности и (или) безвредности  для  человека факторов  среды обитания».  </w:t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  <w:t>- Для профилактики патологии органов зрения проводить во время занятий с учащимися общеобразовательных организаций гимнастику для глаз.</w:t>
      </w:r>
    </w:p>
    <w:p>
      <w:pPr>
        <w:pStyle w:val="Normal"/>
        <w:jc w:val="both"/>
        <w:rPr/>
      </w:pPr>
      <w:r>
        <w:rPr/>
        <w:t>- Оборудовать учебные классы офтальмотренажерами (зрительные метки, плакат-схемы зрительно-двигательных траекторий) и использовать их во время занятий.</w:t>
      </w:r>
    </w:p>
    <w:p>
      <w:pPr>
        <w:pStyle w:val="Normal"/>
        <w:jc w:val="both"/>
        <w:rPr/>
      </w:pPr>
      <w:r>
        <w:rPr/>
        <w:t>- Включить на уроках физкультуры упражнения на профилактику плоскостопия.</w:t>
      </w:r>
    </w:p>
    <w:p>
      <w:pPr>
        <w:pStyle w:val="Normal"/>
        <w:jc w:val="both"/>
        <w:rPr/>
      </w:pPr>
      <w:r>
        <w:rPr/>
        <w:t>- Проводить санитарно-просветительную работу среди родителей, с участием медицинских работников образовательных организаций, об организации зрительного режима учащихся во внешкольное время и об использовании физиологичной обуви для школьников.</w:t>
      </w:r>
    </w:p>
    <w:p>
      <w:pPr>
        <w:pStyle w:val="Normal"/>
        <w:jc w:val="both"/>
        <w:rPr/>
      </w:pPr>
      <w:r>
        <w:rPr/>
        <w:t>- Провести замену изношенного холодильного и технологического оборудования, ветхой мебели на пищеблоках дошкольных и образовательных организаций.</w:t>
      </w:r>
    </w:p>
    <w:p>
      <w:pPr>
        <w:pStyle w:val="Normal"/>
        <w:jc w:val="both"/>
        <w:rPr/>
      </w:pPr>
      <w:r>
        <w:rPr/>
        <w:t>- Обеспечить 100% охват школьников горячим питанием.</w:t>
      </w:r>
    </w:p>
    <w:p>
      <w:pPr>
        <w:pStyle w:val="Normal"/>
        <w:jc w:val="both"/>
        <w:rPr/>
      </w:pPr>
      <w:r>
        <w:rPr/>
        <w:t>- Не допускать в питании школьников использования колбасных изделий, занижения выхода готовых блюд и свежих овощей.</w:t>
      </w:r>
    </w:p>
    <w:p>
      <w:pPr>
        <w:pStyle w:val="Normal"/>
        <w:jc w:val="both"/>
        <w:rPr/>
      </w:pPr>
      <w:r>
        <w:rPr/>
        <w:t>- Разнообразить рацион питания школьников за счет включения в меню свежих овощей, фруктов и соков.</w:t>
      </w:r>
    </w:p>
    <w:p>
      <w:pPr>
        <w:pStyle w:val="Normal"/>
        <w:jc w:val="both"/>
        <w:rPr/>
      </w:pPr>
      <w:r>
        <w:rPr/>
        <w:t>- Обеспечить 100% выполнение натуральных норм питания в дошкольных организация по</w:t>
      </w:r>
      <w:r>
        <w:rPr>
          <w:color w:val="FF0000"/>
        </w:rPr>
        <w:t xml:space="preserve"> </w:t>
      </w:r>
      <w:r>
        <w:rPr/>
        <w:t>творогу, сметане, сыру, яйцу, фруктам свежим, сокам фруктовым,  маслу сливочному, маслу растительному, картофелю, крупам, бобовым и макаронным изделиям, сахару, птице.</w:t>
      </w:r>
    </w:p>
    <w:p>
      <w:pPr>
        <w:pStyle w:val="Normal"/>
        <w:jc w:val="both"/>
        <w:rPr/>
      </w:pPr>
      <w:r>
        <w:rPr/>
        <w:t xml:space="preserve">- Использовать в рационе питания детей и подростков пищевые продукты, обогащенные комплексами витаминов и минеральных веществ. </w:t>
      </w:r>
    </w:p>
    <w:p>
      <w:pPr>
        <w:pStyle w:val="Normal"/>
        <w:jc w:val="both"/>
        <w:rPr>
          <w:b/>
          <w:b/>
          <w:bCs/>
        </w:rPr>
      </w:pPr>
      <w:r>
        <w:rPr/>
        <w:t>- Проводить санитарно-просветительную работу среди детей и родителей о важности здорового пита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bCs/>
        </w:rPr>
      </w:pPr>
      <w:r>
        <w:rPr>
          <w:b/>
          <w:bCs/>
        </w:rPr>
        <w:t>Торговля, общественное питание, пищевая промышленность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Не допускать выделения земельных участков под строительство объектов торговли, общественного питания, пищевой промышленности при отсутствии возможности подключения к централизованным сетям водоснабжения и водоотведения.</w:t>
      </w:r>
    </w:p>
    <w:p>
      <w:pPr>
        <w:pStyle w:val="Normal"/>
        <w:jc w:val="both"/>
        <w:rPr>
          <w:bCs/>
        </w:rPr>
      </w:pPr>
      <w:r>
        <w:rPr>
          <w:bCs/>
        </w:rPr>
        <w:t>-Принять меры по закрытию объектов мелкорозничной торговли, не имеющих систем водоснабжения и водоотведения</w:t>
      </w:r>
    </w:p>
    <w:p>
      <w:pPr>
        <w:pStyle w:val="Normal"/>
        <w:jc w:val="both"/>
        <w:rPr>
          <w:bCs/>
        </w:rPr>
      </w:pPr>
      <w:r>
        <w:rPr>
          <w:bCs/>
        </w:rPr>
        <w:t>-Оборудовать на территории города в соответствии с действующими нормами сезонные ярмарки по реализации овощей, бахчевых культур</w:t>
      </w:r>
    </w:p>
    <w:p>
      <w:pPr>
        <w:pStyle w:val="Normal"/>
        <w:jc w:val="both"/>
        <w:rPr/>
      </w:pPr>
      <w:r>
        <w:rPr/>
        <w:t>-Запретить уличную торговлю продуктами питания, в т.ч. бахчевыми в период их массового поступления, на территории г.о.Тейково, в необорудованных местах и не установленных местах;</w:t>
      </w:r>
    </w:p>
    <w:p>
      <w:pPr>
        <w:pStyle w:val="Normal"/>
        <w:jc w:val="both"/>
        <w:rPr/>
      </w:pPr>
      <w:r>
        <w:rPr/>
        <w:t>-Запретить уличную торговли сырого молока на территории г.о.Тейково</w:t>
      </w:r>
    </w:p>
    <w:p>
      <w:pPr>
        <w:pStyle w:val="Normal"/>
        <w:jc w:val="both"/>
        <w:rPr/>
      </w:pPr>
      <w:r>
        <w:rPr/>
        <w:t>-В целях профилактики эндемичных заболеваний  осуществлять реализацию йодированной соли, продуктов питания, обогащенных микронутриентами, на предприятия продовольственной торговл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государственный </w:t>
      </w:r>
    </w:p>
    <w:p>
      <w:pPr>
        <w:pStyle w:val="Normal"/>
        <w:jc w:val="both"/>
        <w:rPr/>
      </w:pPr>
      <w:r>
        <w:rPr/>
        <w:t>санитарный врач в г.Тейково,</w:t>
      </w:r>
    </w:p>
    <w:p>
      <w:pPr>
        <w:pStyle w:val="Normal"/>
        <w:jc w:val="both"/>
        <w:rPr/>
      </w:pPr>
      <w:r>
        <w:rPr/>
        <w:t>Тейковском, Гаврилово-Посадском,</w:t>
      </w:r>
    </w:p>
    <w:p>
      <w:pPr>
        <w:pStyle w:val="Normal"/>
        <w:jc w:val="both"/>
        <w:rPr/>
      </w:pPr>
      <w:r>
        <w:rPr/>
        <w:t>Ильинском и Комсомольском районах</w:t>
      </w:r>
    </w:p>
    <w:p>
      <w:pPr>
        <w:pStyle w:val="Normal"/>
        <w:jc w:val="both"/>
        <w:rPr/>
      </w:pPr>
      <w:r>
        <w:rPr/>
        <w:t xml:space="preserve">Ивановской области                                                                                                           С.В.Фролов                                                                       </w:t>
      </w:r>
    </w:p>
    <w:sectPr>
      <w:footerReference w:type="default" r:id="rId4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5"/>
        </w:tabs>
        <w:ind w:left="1335" w:hanging="4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/>
    </w:rPr>
  </w:style>
  <w:style w:type="character" w:styleId="BodyTextChar1">
    <w:name w:val="Body Text Char1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ru-RU"/>
    </w:rPr>
  </w:style>
  <w:style w:type="character" w:styleId="BodyText3Char1">
    <w:name w:val="Body Text 3 Char1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2"/>
    <w:qFormat/>
    <w:rPr>
      <w:sz w:val="16"/>
      <w:szCs w:val="16"/>
    </w:rPr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ru-RU"/>
    </w:rPr>
  </w:style>
  <w:style w:type="character" w:styleId="Style19">
    <w:name w:val="Знак Знак"/>
    <w:basedOn w:val="Style12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Без интервала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sz w:val="16"/>
      <w:szCs w:val="16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900" w:firstLine="5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ind w:left="900" w:firstLine="360"/>
      <w:jc w:val="center"/>
    </w:pPr>
    <w:rPr>
      <w:rFonts w:ascii="Courier New" w:hAnsi="Courier New" w:cs="Courier New"/>
      <w:b/>
      <w:bCs/>
      <w:i/>
      <w:iCs/>
      <w:u w:val="single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1:00Z</dcterms:created>
  <dc:creator>1</dc:creator>
  <dc:description/>
  <cp:keywords/>
  <dc:language>en-US</dc:language>
  <cp:lastModifiedBy>Администратор</cp:lastModifiedBy>
  <cp:lastPrinted>2023-03-01T08:32:00Z</cp:lastPrinted>
  <dcterms:modified xsi:type="dcterms:W3CDTF">2023-03-01T04:33:00Z</dcterms:modified>
  <cp:revision>180</cp:revision>
  <dc:subject/>
  <dc:title>                          Главе администрации</dc:title>
</cp:coreProperties>
</file>