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right="-284" w:hanging="0"/>
        <w:jc w:val="center"/>
        <w:rPr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Style20"/>
        <w:ind w:right="-284" w:hanging="0"/>
        <w:rPr>
          <w:szCs w:val="28"/>
        </w:rPr>
      </w:pPr>
      <w:r>
        <w:rPr>
          <w:szCs w:val="28"/>
        </w:rPr>
      </w:r>
    </w:p>
    <w:p>
      <w:pPr>
        <w:pStyle w:val="Style20"/>
        <w:ind w:right="-1" w:hanging="0"/>
        <w:rPr>
          <w:szCs w:val="28"/>
        </w:rPr>
      </w:pPr>
      <w:r>
        <w:rPr>
          <w:szCs w:val="28"/>
        </w:rPr>
        <w:t>от  28.02.2023                                                                                                                № 16</w:t>
      </w:r>
    </w:p>
    <w:p>
      <w:pPr>
        <w:pStyle w:val="Style20"/>
        <w:ind w:right="-284" w:hanging="0"/>
        <w:rPr>
          <w:szCs w:val="28"/>
        </w:rPr>
      </w:pPr>
      <w:r>
        <w:rPr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77" w:leader="none"/>
          <w:tab w:val="left" w:pos="264" w:leader="none"/>
          <w:tab w:val="left" w:pos="305" w:leader="none"/>
          <w:tab w:val="left" w:pos="6096" w:leader="none"/>
        </w:tabs>
        <w:ind w:right="3968" w:hanging="0"/>
        <w:jc w:val="both"/>
        <w:rPr/>
      </w:pPr>
      <w:r>
        <w:rPr>
          <w:sz w:val="28"/>
          <w:szCs w:val="28"/>
        </w:rPr>
        <w:t>Об утверждении отчета контрольно-счетной                   комиссии городского округа Тейково Ивановской области о деятельности  в 2022 году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,                  Федеральным Законом от 07.02.2011 № 6 «Об общих принципах организации и         деятельности Контрольно-счетных органов субъектов Российской Федерации и                  муниципальных образований», Уставом городского округа Тейково Ивановской                  области, Регламентом городской Думы городского округа Тейково Ивановской     области, Положением о контрольно-счетной комиссии городского округа Тейково Ивановской области, -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контрольно-счетной комиссии городского округа                Тейково Ивановской области о деятельности в 2022 году (прилагается).</w:t>
      </w:r>
    </w:p>
    <w:p>
      <w:pPr>
        <w:pStyle w:val="Style21"/>
        <w:numPr>
          <w:ilvl w:val="0"/>
          <w:numId w:val="3"/>
        </w:numPr>
        <w:autoSpaceDE w:val="false"/>
        <w:ind w:left="0" w:right="-1" w:firstLine="851"/>
        <w:jc w:val="both"/>
        <w:rPr/>
      </w:pPr>
      <w:r>
        <w:rPr>
          <w:b w:val="false"/>
          <w:sz w:val="28"/>
          <w:szCs w:val="28"/>
        </w:rPr>
        <w:t>Опубликовать настоящее решение на официальном сайте                                   администрации городского округа Тейково Ивановской области в сети «Интернет».</w:t>
      </w:r>
    </w:p>
    <w:p>
      <w:pPr>
        <w:pStyle w:val="Style21"/>
        <w:autoSpaceDE w:val="false"/>
        <w:ind w:left="72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TextBody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23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Style20"/>
        <w:jc w:val="center"/>
        <w:rPr/>
      </w:pPr>
      <w:r>
        <w:rPr>
          <w:b/>
          <w:szCs w:val="28"/>
        </w:rPr>
        <w:t>контрольно-счетной комиссии  городского округа Тейково Ивановской области о деятельности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пункта 2 статьи 19 Положения о контрольно-счетной комиссии городского округа Тейково Ивановской области (далее – КСК г.о.Тейково), утвержденного Решением городской Думы городского округа Тейково Ивановской области от 26.11.2021 № 121, подпунктом 3.3. пункта 3 Регламента КСК г.о.Тейково, стандартом организации деятельности СОД – 3 «Подготовка отчета о деятельности контрольно-счетной комиссии городского округа Тейково Ивановской области» и содержит информацию об основных направлениях и результатах деятельности КСК г.о.Тейково за 2022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вое регулирование организации и деятельности КСК г.о.Тейково основывается на Конституции РФ и осуществляется в соответствии с Бюджетным Кодексом РФ, Федеральным законом от 06.10.2003 №131-ФЗ «Об общих принципах организации местного самоуправления в РФ», Федеральным законом от 07.02.2011 №6-ФЗ «Об общих принципах организации и деятельности контрольно-счетных  органов субъектов РФ муниципальных образований» Уставом городского округа Тейково Ивановской области, Положение о контрольно-счетной комиссии городского округа Тейково Ивановской области и другими нормативно-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ь КСК г.о. Тейково в отчетном году осуществлялась в рамках полномочий, возложенных на нее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.4 Федерального закона №6-ФЗ КСК г.о. Тейково осуществляет свою деятельность на основе принципов законности, объективности, эффективности, независимости и гласности. Отчет является одной из форм реализации принципа гласности и представляется в городскую Думу городского округа Тейково Ивановской области (далее – Дума). Отчет размещается в сети Интернет на официальном сайте администрации г. о. Тейково Ивановской области после его рассмотрения Дум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КСК г.о.Тейково в 2022 году строилась в соответствии с годовым планом работы, исходя из основных направлений экспертно-аналитической, контрольной и текущей деятельности, утвержденным Председателем КСК г.о. Тейково от 16.12.2021 № 6-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Ф КСК г.о.Тейково является участником бюджетного процесса, обладающим соответствующими бюджетными полномочиями, и осуществляет внешний муниципальный финансовый контроль, путем предварительного и последующе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исле основных задач КСК в отчетном году  - осуществление  текущего и последующего контроля за формированием и исполнением бюджета города Тейково, проведение финансово-экономической экспертизы проектов нормативно-правовых актов, касающихся расходных обязательств города, исполнение муниципальных программ, эффективное (результативное) использование бюджетных средств и муниципальн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работы контрольно-счетной комиссии на 2022 год был сформирован исходя из необходимости реализации закрепленных за ней полномочий с учетом предложений  городской Думы городского округа Тейково Ивановской области и администрации городского округа Тейково Ивановской области. Все запланированные мероприятия выполнены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надлежащего контроля за управлением бюджетными ресурсами и муниципальным имуществом, КСК г.о. Тейково в 2022 году проведено всего 99 мероприятий, в том числе 3 контрольных и 96 экспертно-аналитических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-ревизионной деятельности подготовле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 заключение  по проведению внешней проверки исполнения бюджета городского округа Тейково за 2021 год, 6 заключений по проверке отчетности за 2021 год главных администраторов и распорядителей бюджетных средст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акта проверок по контрольно-ревизион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отчета о результатах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ём средств, охваченных контрольно-счетной комиссией при  проведении контрольных мероприятий в 2022 году, составил 939 662,5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контрольно-ревизионной деятельности были выявлены факты использования бюджетных средств с нарушением действующего законодательства в том числ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нарушения при формировании и исполнении бюджетов </w:t>
      </w:r>
      <w:r>
        <w:rPr>
          <w:sz w:val="28"/>
          <w:szCs w:val="28"/>
        </w:rPr>
        <w:t>– 4 348,711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– 8 575,3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доводилась до сведения руководителей контролируемых организаций и учреждений,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 результатам экспертно-аналитической  деятельности подготовлен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 - </w:t>
      </w:r>
      <w:r>
        <w:rPr>
          <w:color w:val="000000"/>
          <w:sz w:val="28"/>
          <w:szCs w:val="28"/>
        </w:rPr>
        <w:t xml:space="preserve">экспертных заключений на проекты решений представительного органа </w:t>
      </w:r>
      <w:r>
        <w:rPr>
          <w:sz w:val="28"/>
          <w:szCs w:val="28"/>
        </w:rPr>
        <w:t>«О внесении изменений в решение «О бюджете города Тейково на 2022 год и плановый период 2023 и 2024 годов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- в рамках предварительного контроля местного бюджета, заключение на проект решения городской Думы городского округа Тейково Ивановской области «О бюджете города Тейково на 2023 и плановый период 2024 и 2025 го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бюджета  города Тейково на 2023 год и плановый период 2024 и 2025 годов в целом соответствует бюджетному законодательству и основным направлениям налоговой и бюджетной политики городского округа Тейк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- в целях осуществления текущего контроля местного бюджета подготовлены  заключения о ходе исполнения бюджета городского округа за 1-й квартал, полугодие и 9 месяцев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Отчета по поступлениям и выбытиям (УФК по Ивановской области) за 9 месяцев 2022 года в бюджет города Тейково поступили неутвержденные Решением о бюджете (в уточненной редакции) доходы, в</w:t>
      </w:r>
      <w:r>
        <w:rPr>
          <w:bCs/>
          <w:sz w:val="28"/>
          <w:szCs w:val="28"/>
        </w:rPr>
        <w:t xml:space="preserve"> нарушении пункта 2 статьи 179 БК РФ  муниципальные программы «Формирование инвестиционной привлекательности городского округа Тейково», «Культура городского округа Тейково» не приведены в соответствие с Решением о бюджете в установленный срок 3 меся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- заключения на отчет о работе КУМИ администрации г.о. Тейк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СК г.о. Тейково установлены следующие нарушения:</w:t>
      </w:r>
      <w:r>
        <w:rPr>
          <w:b/>
          <w:i/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 xml:space="preserve">при проверке реестра муниципального имущества по состоянию на 01.07.2022, </w:t>
      </w:r>
      <w:r>
        <w:rPr>
          <w:rStyle w:val="Emphasis"/>
          <w:bCs/>
          <w:i w:val="false"/>
          <w:color w:val="262626"/>
          <w:sz w:val="28"/>
          <w:szCs w:val="28"/>
          <w:shd w:fill="FFFFFF" w:val="clear"/>
        </w:rPr>
        <w:t>выявлены факты нарушения пункта 4 Порядка, в части не отражения всех необходимых</w:t>
      </w:r>
      <w:r>
        <w:rPr>
          <w:bCs/>
          <w:i/>
          <w:iCs/>
          <w:color w:val="262626"/>
          <w:sz w:val="28"/>
          <w:szCs w:val="28"/>
        </w:rPr>
        <w:t xml:space="preserve"> </w:t>
      </w:r>
      <w:r>
        <w:rPr>
          <w:bCs/>
          <w:iCs/>
          <w:color w:val="262626"/>
          <w:sz w:val="28"/>
          <w:szCs w:val="28"/>
        </w:rPr>
        <w:t xml:space="preserve">сведений (информации), характеризующих имущество. Структура Реестра муниципального имущества не соответствует форме, утвержденной Порядком </w:t>
      </w:r>
      <w:r>
        <w:rPr>
          <w:sz w:val="28"/>
          <w:szCs w:val="28"/>
          <w:shd w:fill="FFFFFF" w:val="clear"/>
        </w:rPr>
        <w:t>от 30.08.2011 № 424</w:t>
      </w:r>
      <w:r>
        <w:rPr>
          <w:sz w:val="28"/>
          <w:szCs w:val="28"/>
        </w:rPr>
        <w:t xml:space="preserve">. </w:t>
      </w:r>
      <w:r>
        <w:rPr>
          <w:rStyle w:val="Emphasis"/>
          <w:bCs/>
          <w:i w:val="false"/>
          <w:color w:val="262626"/>
          <w:sz w:val="28"/>
          <w:szCs w:val="28"/>
          <w:shd w:fill="FFFFFF" w:val="clear"/>
        </w:rPr>
        <w:t xml:space="preserve">КУМИ </w:t>
      </w:r>
      <w:r>
        <w:rPr>
          <w:sz w:val="28"/>
          <w:szCs w:val="28"/>
        </w:rPr>
        <w:t>администрации г.о.Тейково</w:t>
      </w:r>
      <w:r>
        <w:rPr>
          <w:rStyle w:val="Emphasis"/>
          <w:bCs/>
          <w:i w:val="false"/>
          <w:color w:val="262626"/>
          <w:sz w:val="28"/>
          <w:szCs w:val="28"/>
          <w:shd w:fill="FFFFFF" w:val="clear"/>
        </w:rPr>
        <w:t xml:space="preserve"> в нарушение бюджетного законодательства (статья 160.2 Бюджетного кодекса Российской Федерации) не обеспечена эффективная работа по взысканию задолженности, претензионно-исковая работа надлежащим образом не ведется (несвоевременное принятие мер к арендаторам-должникам по арендным платежам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1- заключение на внесение изменений в муниципальные программы,  в том числе 14 заключений на 9 вновь вводимых  муниципальных 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экспертиз проектов муниципальных программ установлено 13 случаев нарушений Порядка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ого постановлением администрации городского округа Тейково от 17.10.2013 № 61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 –заключений экспертизы проектов решений городской Думы, касающихся расходных обязательств  городского округа Тейково Ива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результатах контрольно-ревизионной и экспертно-аналитической деятельности контрольно-счетной комиссии информировалась городская Дума городского округа Тейково Ивановской области, глава городского округа Тейково Иванов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проведенных контрольно-счетной комиссией проверок за 2022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рка финансово-хозяйственной деятельности ООО «Фармация» за 2021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рольно-счетной комиссией установлены 10 нарушений законодательства, в том числе 3 в совершении кассовых операций (54-ФЗ, 3210-У),  2 трудового законодательства, 5 ведения бухгалтерского учета (402-ФЗ, 14-ФЗ, Приказ № 49 Минфина РФ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направлен </w:t>
      </w:r>
      <w:r>
        <w:rPr>
          <w:sz w:val="28"/>
          <w:szCs w:val="28"/>
        </w:rPr>
        <w:t>отчет о результатах контрольно-ревизионного мероприят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умы городского округа Тейково Ивановской области и </w:t>
      </w:r>
      <w:r>
        <w:rPr>
          <w:bCs/>
          <w:sz w:val="28"/>
          <w:szCs w:val="28"/>
          <w:shd w:fill="FFFFFF" w:val="clear"/>
        </w:rPr>
        <w:t xml:space="preserve">Главе городского округа Тейково </w:t>
      </w:r>
      <w:r>
        <w:rPr>
          <w:sz w:val="28"/>
          <w:szCs w:val="28"/>
        </w:rPr>
        <w:t>Иванов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но-счетной комиссией направлено Представление от 07.06.2022     № 1-04/74 об устранении нарушений в адрес</w:t>
      </w:r>
      <w:r>
        <w:rPr>
          <w:color w:val="000000"/>
          <w:sz w:val="28"/>
          <w:szCs w:val="28"/>
        </w:rPr>
        <w:t xml:space="preserve"> ООО «Фармация»</w:t>
      </w:r>
      <w:r>
        <w:rPr>
          <w:sz w:val="28"/>
          <w:szCs w:val="28"/>
        </w:rPr>
        <w:t>, 30.06.2022 поступила информация от ООО «Фармация» о проведенных мероприятиях по устранению нарушений (в том числе о наложении дисциплинарного взыскания сотруднику за нарушения кассовой дисциплины)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-хозяйственной деятельности МБОУ СШ №4:</w:t>
      </w:r>
    </w:p>
    <w:p>
      <w:pPr>
        <w:pStyle w:val="Style21"/>
        <w:ind w:left="0" w:firstLine="851"/>
        <w:jc w:val="both"/>
        <w:rPr/>
      </w:pPr>
      <w:r>
        <w:rPr>
          <w:sz w:val="28"/>
          <w:szCs w:val="28"/>
        </w:rPr>
        <w:t>По результатам проверки за 2021 год и первое полугодие 2022 года составлен акт от 28.10.2022 и установлены ряд нарушений:</w:t>
      </w:r>
    </w:p>
    <w:p>
      <w:pPr>
        <w:pStyle w:val="Style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рушении требований п.15 части ӀӀ Порядка предоставления                  информации государственным (муниципальным) учреждением, утвержденного Приказом Минфина РФ от 21.07.2011 № 86н, не размещены изменения от 30.12.2021 к Плану финансово-хозяйственной деятельности на 2021 год. </w:t>
      </w:r>
    </w:p>
    <w:p>
      <w:pPr>
        <w:pStyle w:val="Style22"/>
        <w:shd w:fill="FFFFFF" w:val="clear"/>
        <w:spacing w:before="0" w:after="0"/>
        <w:ind w:firstLine="851"/>
        <w:textAlignment w:val="baseline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иказе от 19.08.2021 № 51 о приеме на работу Барановой И.Ю. на должность заведующей библиотекой, указана тарифная ставка в размере 9 404,50 руб. и стимулирующая часть 5 811,51 руб., что не соответствует тарификационному списку сотрудников МСОШ №4 по данной должности, утвержденному приказом директора от 11.01.2021 г. № 2/3.</w:t>
      </w:r>
    </w:p>
    <w:p>
      <w:pPr>
        <w:pStyle w:val="Style22"/>
        <w:shd w:fill="FFFFFF" w:val="clear"/>
        <w:spacing w:before="0" w:after="0"/>
        <w:ind w:firstLine="851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2.3. Заполнение карточек-справок за 2021 год осуществлялось с                     нарушениями: заработная плата по основному месту работы и по внутреннему совместительству  отражена в одном лицевом счете (сотрудник Баранова И.Ю).</w:t>
      </w:r>
    </w:p>
    <w:p>
      <w:pPr>
        <w:pStyle w:val="Style22"/>
        <w:shd w:fill="FFFFFF" w:val="clear"/>
        <w:spacing w:before="0" w:after="0"/>
        <w:ind w:firstLine="851"/>
        <w:textAlignment w:val="baseline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 выборочной инвентаризации основных средств, приобретенных в рамках реализации федерального проекта «Цифровая образовательная среда» установлено, что 5 ноутбуков и 3 МФУ в полном объеме не используются и находятся на складе более года. Данный факт  говорит о неэффективном использовании бюджетных средств в сумме 332,27525 тыс. руб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но-счетной комиссией направлено Представление от 28.10.2022 № 1-03/138  об устранении нарушений  в адрес</w:t>
      </w:r>
      <w:r>
        <w:rPr>
          <w:color w:val="000000"/>
          <w:sz w:val="28"/>
          <w:szCs w:val="28"/>
        </w:rPr>
        <w:t xml:space="preserve"> </w:t>
        <w:tab/>
        <w:t>МБОУ СШ №4.</w:t>
      </w:r>
      <w:r>
        <w:rPr>
          <w:sz w:val="28"/>
          <w:szCs w:val="28"/>
        </w:rPr>
        <w:t xml:space="preserve"> 28.11.2022 (исх.№44) поступила информация от </w:t>
      </w:r>
      <w:r>
        <w:rPr>
          <w:color w:val="000000"/>
          <w:sz w:val="28"/>
          <w:szCs w:val="28"/>
        </w:rPr>
        <w:t>МБОУ СШ №4</w:t>
      </w:r>
      <w:r>
        <w:rPr>
          <w:sz w:val="28"/>
          <w:szCs w:val="28"/>
        </w:rPr>
        <w:t xml:space="preserve"> о проведенных мероприятиях по устранению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направлен </w:t>
      </w:r>
      <w:r>
        <w:rPr>
          <w:sz w:val="28"/>
          <w:szCs w:val="28"/>
        </w:rPr>
        <w:t>отчет о результатах контрольно-ревизионного мероприят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умы городского округа Тейково  и </w:t>
      </w:r>
      <w:r>
        <w:rPr>
          <w:bCs/>
          <w:sz w:val="28"/>
          <w:szCs w:val="28"/>
          <w:shd w:fill="FFFFFF" w:val="clear"/>
        </w:rPr>
        <w:t xml:space="preserve">Главе городского округа Тейково </w:t>
      </w:r>
      <w:r>
        <w:rPr>
          <w:sz w:val="28"/>
          <w:szCs w:val="28"/>
        </w:rPr>
        <w:t>Ива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оверка финансово-хозяйственной деятельности МКП «Тейковское предприятие по благоустройству и развитию города» за 2021 год:</w:t>
      </w:r>
    </w:p>
    <w:p>
      <w:pPr>
        <w:pStyle w:val="Style21"/>
        <w:ind w:left="0" w:firstLine="851"/>
        <w:jc w:val="both"/>
        <w:rPr/>
      </w:pPr>
      <w:r>
        <w:rPr>
          <w:sz w:val="28"/>
          <w:szCs w:val="28"/>
        </w:rPr>
        <w:t>По результатам проверки составлен акт от 30.12.2022, установлены следующие наруш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 В нарушение </w:t>
      </w:r>
      <w:r>
        <w:rPr>
          <w:bCs/>
          <w:color w:val="000000"/>
          <w:sz w:val="28"/>
          <w:szCs w:val="28"/>
          <w:shd w:fill="FFFFFF" w:val="clear"/>
        </w:rPr>
        <w:t>Инструкции № 91н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kern w:val="2"/>
          <w:sz w:val="28"/>
          <w:szCs w:val="28"/>
        </w:rPr>
        <w:t>приказа Минфина России от</w:t>
      </w:r>
      <w:r>
        <w:rPr>
          <w:color w:val="333333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30.03.2001г. № 26н «Об утверждении Положения по бухгалтерскому учету «Учет основных средств» ПБУ 6/01» указанные ниже объекты на дату начала контрольного мероприятия</w:t>
      </w:r>
      <w:r>
        <w:rPr>
          <w:color w:val="000000"/>
          <w:sz w:val="28"/>
          <w:szCs w:val="28"/>
          <w:shd w:fill="FFFFFF" w:val="clear"/>
        </w:rPr>
        <w:t xml:space="preserve"> Предприятием не учитывались, в балансе - на счетах бухгалтерского учета  не отражены 4 земельных участка по адрес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г.Тейково, от ул.Октябрьская до ул. Набережная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г. Тейково, ул. Першинская 21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.Тейково,  от ул.Першинская в близи ГК «Северны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.Тейково, ул.Фрунзенская, 12б.</w:t>
      </w:r>
    </w:p>
    <w:p>
      <w:pPr>
        <w:pStyle w:val="Style21"/>
        <w:shd w:fill="FFFFFF" w:val="clear"/>
        <w:ind w:left="0" w:firstLine="851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2. </w:t>
      </w:r>
      <w:r>
        <w:rPr>
          <w:sz w:val="28"/>
          <w:szCs w:val="28"/>
        </w:rPr>
        <w:t>В нарушении п. 2 Указания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в 2021 году на предприятии не установлен лимит остатка кас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3. В нарушение части 7 статьи 9 Закона N 402-ФЗ в первичных документах допускаются исправления без надлежащего заверения данных исправ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направлен </w:t>
      </w:r>
      <w:r>
        <w:rPr>
          <w:sz w:val="28"/>
          <w:szCs w:val="28"/>
        </w:rPr>
        <w:t>отчет о результатах контрольно-ревизионн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умы городского округа Тейково Ивановской области и </w:t>
      </w:r>
      <w:r>
        <w:rPr>
          <w:bCs/>
          <w:sz w:val="28"/>
          <w:szCs w:val="28"/>
          <w:shd w:fill="FFFFFF" w:val="clear"/>
        </w:rPr>
        <w:t xml:space="preserve">Главе городского округа Тейково </w:t>
      </w:r>
      <w:r>
        <w:rPr>
          <w:sz w:val="28"/>
          <w:szCs w:val="28"/>
        </w:rPr>
        <w:t>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нешняя проверка годового отчета об исполнении бюдж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ейково з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казатели Отчета об исполнении бюджета города Тейково за 2021 год подтверждаются данными годовой бюджетной отчетности главных администраторов бюджетных средств </w:t>
      </w:r>
      <w:r>
        <w:rPr>
          <w:sz w:val="28"/>
          <w:szCs w:val="28"/>
        </w:rPr>
        <w:t>(ф. 0503151)</w:t>
      </w:r>
      <w:r>
        <w:rPr>
          <w:color w:val="000000"/>
          <w:sz w:val="28"/>
          <w:szCs w:val="28"/>
        </w:rPr>
        <w:t xml:space="preserve"> и соответствуют показателям сводной бюджетной росписи на 31.12.2021 года, отклонений нет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итогам внешней проверки Отчета об исполнении бюджета за 2021 год подтверждены доходы в сумме 685 737 923,55 руб., расходы – 677 846 844,02 руб., профицит бюджета – 7 891 079,53 руб. </w:t>
      </w:r>
    </w:p>
    <w:p>
      <w:pPr>
        <w:pStyle w:val="Style2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оходы бюджета города Тейково исполнены в сумме 685 737,92355 тыс. руб. (или 99,3%), расходы исполнены в сумме 677 846,84 тыс. руб., что составляет 98,43%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ставе отдельных приложений к проекту решения об исполнении бюджета города Тейково за 2021 год, требуемых к утверждению согласно п. 264.6 БК РФ, отсутствует приложение расходов бюджета города Тейково по разделам и подразделам классификации расходов бюдже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мечание устранено в ходе проверки. Проект решения городской Думы городского округа Тейково Ивановской области «Об утверждении отчёта об исполнении бюджета города Тейково за 2021 год» дополнен приложением №7 «Расходы бюджета города Тейково по разделам и подразделам функциональной классификации расходов бюджетов Российской Федерации за 2021 год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нешняя проверка бюджетной отчетности </w:t>
      </w:r>
      <w:r>
        <w:rPr>
          <w:sz w:val="28"/>
          <w:szCs w:val="28"/>
        </w:rPr>
        <w:t>за 2021 год показала, что бюджетная отчетность ГАБС составлена с нарушением требований, предъявляемых к применению правил ведения бухгалтерского учета и составления бухгалтерской отчетности, в части полноты ее предоставления и корректности заполнения форм, ч</w:t>
      </w:r>
      <w:r>
        <w:rPr>
          <w:bCs/>
          <w:sz w:val="28"/>
          <w:szCs w:val="28"/>
        </w:rPr>
        <w:t>то свидетельствует об отсутствии надлежащего внутреннего финансового контроля со стороны главных администраторов бюджетных средст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ыявленные в ходе проверки нарушения и недостатки не повлекли грубого нарушения ведения бухгалтерского учета и в целом не повлияли на достоверность бюджетной отчетности, необходимой для рассмотрения проекта решения об исполнении городск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еспечение доступа к информации о своей деятельности – одно из важных направлений работы КСК г.о. Тейково.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и требованиями статьи 19 «Обеспечение доступа к информации о деятельности контрольно-счетных органов»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нформация о деятельности КСК г.о. Тейково размещалась на официальном сайте </w:t>
      </w:r>
      <w:r>
        <w:rPr>
          <w:sz w:val="28"/>
          <w:szCs w:val="28"/>
          <w:u w:val="single"/>
        </w:rPr>
        <w:t>http://городтейково.рф</w:t>
      </w:r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http://ksp37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целях повышения качества взаимодействия контрольно-счетной комиссии городского округа Тейково Ивановской области с 01.12.2022  года были созданы в информационной телекоммуникационной сети «Интернет» официальные аккаунты КСК в социальных сетях ВКонтакте и Однокласс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ом периоде КСК г.о. Тейково участвовала в более чем 30 заседаниях, на которых рассматривались вопросы планирования деятельности, результаты контрольных и экспертно-аналитических мероприятий, подводились итог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ой организационного обеспечения деятельности КСК г.о.Тейково является планирование работы. Ежегодные планы работы разрабатываются в соответствии со ст. 10 Положения о контрольно-счетной комиссии и возложенными полномочиями. Обязательному включению в планы работы подлежат предложения и поручения городской Думы городского округа Тейково Ивановской области. План работы контрольно-счетной комиссии на 2022 год был утвержден приказом № 6-ОД от 16 декабря 2021 года и выполнен в полном объеме. Планирование деятельности осуществлялось исходя из наличия трудовых ресурсов, обязательности соблюдения процедур и сроков, установленных бюджетным законодательством, а также с учетом полномочий КСК. В декабре 2022 года был разработан и утвержден план работы КСК на 2023 год (приказ № 51-ОД от 09 декабря 2022 года).</w:t>
      </w:r>
    </w:p>
    <w:p>
      <w:pPr>
        <w:pStyle w:val="Style22"/>
        <w:spacing w:lineRule="atLeast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ем КСК г.о.Тейково были утверждены внутренние нормативные документы, в их числе:  регламент КСК;  стандарты организации деятельности – 4шт.;   стандарты внешнего муниципального финансового контроля – 4ш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крепления и развития единой системы внешнего муниципального финансового контроля КСК г.о.Тейково продолжает осуществлять взаимодействие с Советом Контрольно-счетных органов Ивановской области, Управлением Казначейства (соглашение от 30.08.2022), и другими контролирующими органами. Взаимодействие с указанными органами строится на основании заключённых соглашен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22 года сотрудниками КСК </w:t>
      </w:r>
      <w:r>
        <w:rPr>
          <w:rFonts w:cs="Times New Roman" w:ascii="Times New Roman" w:hAnsi="Times New Roman"/>
          <w:sz w:val="28"/>
          <w:szCs w:val="28"/>
        </w:rPr>
        <w:t>г.о.Тей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йдено об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дополнительной профессиональной программе </w:t>
      </w:r>
      <w:r>
        <w:rPr>
          <w:rFonts w:cs="Times New Roman" w:ascii="Times New Roman" w:hAnsi="Times New Roman"/>
          <w:sz w:val="28"/>
          <w:szCs w:val="28"/>
        </w:rPr>
        <w:t>повышения квалификации «Государственный и муниципальный финансовый контроль в субъектах федерации» по заочной (дистанционной) форме обучения (с 03.10.22 по 12.10.22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 государственном бюджетном образовательном учреждении высшего образования «Новосибирский государственный университет экономики и управления «НИНХ».</w:t>
      </w:r>
    </w:p>
    <w:p>
      <w:pPr>
        <w:pStyle w:val="Style22"/>
        <w:spacing w:lineRule="atLeast" w:line="240" w:before="0" w:after="0"/>
        <w:ind w:firstLine="851"/>
        <w:rPr/>
      </w:pPr>
      <w:r>
        <w:rPr>
          <w:color w:val="000000"/>
          <w:sz w:val="28"/>
          <w:szCs w:val="28"/>
          <w:shd w:fill="FFFFFF" w:val="clear"/>
        </w:rPr>
        <w:t>Сотрудниками КСК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г.о.Тейково</w:t>
      </w:r>
      <w:r>
        <w:rPr>
          <w:color w:val="000000"/>
          <w:sz w:val="28"/>
          <w:szCs w:val="28"/>
          <w:shd w:fill="FFFFFF" w:val="clear"/>
        </w:rPr>
        <w:t xml:space="preserve"> была произведена регистрация на образовательной платформе портала Счетной палаты Российской Федерации и контрольно-счетных органов Российской Федерации 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www.portalkso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Style22"/>
        <w:spacing w:lineRule="atLeast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течение 2022 года сотрудники контрольно-счетной комиссии регулярно принимали участие в заседаниях коллегии, совещаниях и семинарах по вопросам эффективности деятельности и развития системы внешнего финансового контроля, проводимых Советом КСО Ива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трудники КСК г.о.Тейково в пределах полномочий участвуют в мероприятиях, направленных на противодействие коррупции.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етной комиссии не поступало. Всеми сотрудниками контрольно-счётной комиссии предоставлены сведения о доходах, об имуществе и обязательствах имущественного характера на себя и членов своих семей, сведения размещены на официальном сайте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овое обеспечение деятельности КСК г.о. Тейково осуществлялось за счет средств бюджета городского округа в объеме, позволяющем обеспечить возможность осуществления возложенных полномоч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одя итоги деятельности за 2022 год можно отметить, что основные функции, возложенные на контрольно-счетную комиссию городского округа Тейково Ивановской области действующим законодательством и нормативными актами городской Думы городского округа Тейково Ивановской области, а также утвержденным планом работы реализованы в пол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КСК г.о. Тейково продолжит работу в направлении реализации приоритетов развития городского округа в соответствии с возложенными полномочиями, в рамках которых будут осуществля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верки (аудит) эффективности, направленные на определение экономности и результативности использования средств бюджета и соблюдение установленного порядка управления и распоряж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городского округа, а также муниципальных програм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контроль за исполнением средств бюджета городского округа, подготовка предложений по совершенствованию бюджетного процесса и другие мероприятия в соответствии с з</w:t>
      </w:r>
      <w:bookmarkStart w:id="0" w:name="_GoBack"/>
      <w:bookmarkEnd w:id="0"/>
      <w:r>
        <w:rPr>
          <w:sz w:val="28"/>
          <w:szCs w:val="28"/>
        </w:rPr>
        <w:t>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Ивановской области  ________________ Л.В. Воро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</w:t>
      </w:r>
      <w:r>
        <w:rPr>
          <w:bCs/>
        </w:rPr>
        <w:t>к «</w:t>
      </w:r>
      <w:r>
        <w:rPr/>
        <w:t xml:space="preserve">Отчету о работе контрольно-счетной   комиссии </w:t>
      </w:r>
    </w:p>
    <w:p>
      <w:pPr>
        <w:pStyle w:val="Normal"/>
        <w:ind w:firstLine="709"/>
        <w:jc w:val="right"/>
        <w:rPr/>
      </w:pPr>
      <w:r>
        <w:rPr/>
        <w:t>городского округа Тейково Ивановской области за 2022 год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контрольно-счетного органа за 2022 год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"/>
        <w:gridCol w:w="237"/>
        <w:gridCol w:w="1039"/>
        <w:gridCol w:w="142"/>
        <w:gridCol w:w="182"/>
        <w:gridCol w:w="5798"/>
        <w:gridCol w:w="1674"/>
      </w:tblGrid>
      <w:tr>
        <w:trPr>
          <w:trHeight w:val="240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ская область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о-счётная комиссия городского округа Тейково Ивановской области</w:t>
            </w:r>
          </w:p>
        </w:tc>
      </w:tr>
      <w:tr>
        <w:trPr>
          <w:trHeight w:val="297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 Правовой статус МКСО, численность и профессиональная подготовка сотрудников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О со статусом юридического лица (1 - юр.лицо, 0 - не юр.лицо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О в структуре представительного органа муниципального образования (1 - да, 0 - нет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КСО по состоянию на конец отчётного года, че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еющих высшее профессиональное образование, че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еющих средне-специальное образование, че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сотрудников, прошедших обучение по программе профессионального развития (повышения квалификации) за последние три года, че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том числе в отчётном году, чел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Результаты деятельности МКСО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о КМ и Э, ед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М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АМ, ед.</w:t>
            </w:r>
            <w:r>
              <w:rPr>
                <w:b/>
                <w:bCs/>
                <w:i/>
                <w:iCs/>
              </w:rPr>
              <w:t>*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92" w:hRule="atLeast"/>
        </w:trPr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всем КМ и ЭАМ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удитов в сфере закупок, ед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удитов эффективности, ед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нешних проверок отчетности ГАБ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lang w:eastAsia="ar-SA"/>
              </w:rPr>
              <w:t>стратегических аудит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КМ и ЭАМ на основании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учений представительного органа МО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й и запросов главы МО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ов правоохранительных органов, органов прокуратуры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о экспертных заключений на проекты решений представительных органов о бюджете МО, ед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1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 исполнении местного бюджета за очередной отчетный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лено экспертных заключений по результатам финансово-экономической экспертизы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61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х программ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60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роверенных средств, всего, тыс. руб., в том числе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проверенных бюджетных средств, тыс. руб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9 662,53 </w:t>
            </w:r>
          </w:p>
        </w:tc>
      </w:tr>
      <w:tr>
        <w:trPr>
          <w:trHeight w:val="630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овых нарушений, выявленных КСО (без неэффективного использования средств), всего, 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24</w:t>
            </w:r>
            <w:r>
              <w:rPr>
                <w:lang w:val="en-US"/>
              </w:rPr>
              <w:t>,</w:t>
            </w:r>
            <w:r>
              <w:rPr/>
              <w:t>041</w:t>
            </w:r>
          </w:p>
        </w:tc>
      </w:tr>
      <w:tr>
        <w:trPr>
          <w:trHeight w:val="28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1.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целевое использование бюджетных средств, тыс. рубле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2.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рушения при формировании и исполнении бюджетов, тыс. рубле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 348</w:t>
            </w:r>
            <w:r>
              <w:rPr/>
              <w:t>,</w:t>
            </w:r>
            <w:r>
              <w:rPr>
                <w:lang w:val="en-US"/>
              </w:rPr>
              <w:t>711</w:t>
            </w:r>
          </w:p>
        </w:tc>
      </w:tr>
      <w:tr>
        <w:trPr>
          <w:trHeight w:val="568" w:hRule="atLeast"/>
        </w:trPr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3.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рушения ведения бухгалтерского учета, составления и предоставления бухгалтерской (финансовой) отчетности, тыс. рубле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4.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арушения в сфере управления и распоряжения муниципальной собственностью,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5.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арушения при осуществлении муниципальных закупок и закупок отдельными видами юридических лиц,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6.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нарушения,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575,33</w:t>
            </w:r>
          </w:p>
        </w:tc>
      </w:tr>
      <w:tr>
        <w:trPr>
          <w:trHeight w:val="6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неэффективное использование бюджетных средств, тыс.рубле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32</w:t>
            </w:r>
            <w:r>
              <w:rPr/>
              <w:t>,</w:t>
            </w:r>
            <w:r>
              <w:rPr>
                <w:lang w:val="en-US"/>
              </w:rPr>
              <w:t>275</w:t>
            </w:r>
          </w:p>
        </w:tc>
      </w:tr>
      <w:tr>
        <w:trPr>
          <w:trHeight w:val="216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 Реализация результатов контрольных и экспертно-аналитических мероприятий</w:t>
            </w:r>
          </w:p>
        </w:tc>
      </w:tr>
      <w:tr>
        <w:trPr>
          <w:trHeight w:val="6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анено финансовых нарушений, выявленных КСО (с учетом нарушений по мероприятиям, проведенным в периодах, предшествующих отчетному), всего, тыс.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 348</w:t>
            </w:r>
            <w:r>
              <w:rPr/>
              <w:t>,</w:t>
            </w:r>
            <w:r>
              <w:rPr>
                <w:lang w:val="en-US"/>
              </w:rPr>
              <w:t>711</w:t>
            </w:r>
          </w:p>
        </w:tc>
      </w:tr>
      <w:tr>
        <w:trPr>
          <w:trHeight w:val="49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целевое использование бюджетных средств, тыс.рублей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арушения при формировании и исполнении бюджетов,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348</w:t>
            </w:r>
            <w:r>
              <w:rPr/>
              <w:t>,</w:t>
            </w:r>
            <w:r>
              <w:rPr>
                <w:lang w:val="en-US"/>
              </w:rPr>
              <w:t>711</w:t>
            </w:r>
          </w:p>
        </w:tc>
      </w:tr>
      <w:tr>
        <w:trPr>
          <w:trHeight w:val="72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арушения ведения бухгалтерского учета, составления и предоставления бухгалтерской (финансовой) отчетности,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арушения в сфере управления и распоряжения муниципальной собственностью,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нарушения при осуществлении муниципальных закупок и закупок отдельными видами юридических лиц,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нарушения, тыс. рублей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едставлений и предписаний, всего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й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исаний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о (рассмотрено) представлений и предписаний, всего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й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исаний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едложений (рекомендаций), подготовленных КСО по результатам КМ и ЭАМ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овершенствованию бюджетного процесса в М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2.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6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тено ОМС и объектами контроля при принятии решений (с учетом предложений по мероприятиям, проведенным в периодах, предшествующих отчетному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М и ЭАМ, о результатах которых направлена информация главе МО и в представительный орган МО, всего, ед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е МО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ельный орган М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8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КСО, направленных в правоохранительные органы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збужденных по материалам КСО уголовных дел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93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ставленных КСО протоколов об административных правонарушениях, всего, ед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.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соответствующими органами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93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о к административной ответственности должностных лиц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93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влечено к административной ответственности юридических лиц, ед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2.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штрафов назначенных, тыс. рубле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2.1.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умма штрафов, поступивших в бюджет, тыс. рубле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3.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результаты рассмотрения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о по материалам КСО к дисциплинарной ответственности должностных лиц объектов контроля, че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лобы, исковые требования на действия КСО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.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я судов об отказе в удовлетворении жалоб, исков, ед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 Гласность</w:t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Наличие собственного информационного сайта или страницы на сайте представительного органа, регионального КСО, регионального объединения МКСО </w:t>
            </w:r>
            <w:r>
              <w:rPr>
                <w:i/>
                <w:iCs/>
              </w:rPr>
              <w:t>(указать полное наименование и адрес)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городтейково.рф/kontrol-no-schetnaya-komissiya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ok.ru/group/70000001280781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ksk_teikov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но-счётная комиссия городского округа Тейково Ивановской области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бликаций в СМИ, отражающих деятельность КС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1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 (опубликование на сайте в сети Интернет сведений о доходах и расходах сотрудников) (1 - да, 0 - нет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Финансовое обеспечение деятельности МКСО</w:t>
            </w:r>
          </w:p>
        </w:tc>
      </w:tr>
      <w:tr>
        <w:trPr>
          <w:trHeight w:val="369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КСО, тыс. рубле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отчетном году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1,93920</w:t>
            </w:r>
          </w:p>
        </w:tc>
      </w:tr>
      <w:tr>
        <w:trPr>
          <w:trHeight w:val="345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году, следующим за отчетны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2,75814</w:t>
            </w:r>
          </w:p>
        </w:tc>
      </w:tr>
      <w:tr>
        <w:trPr>
          <w:trHeight w:val="315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правочно:</w:t>
            </w:r>
            <w:r>
              <w:rPr>
                <w:i/>
                <w:iCs/>
              </w:rPr>
              <w:t xml:space="preserve"> Объем местного бюджета по расходам, тыс. рубле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отчетном году с учетом поправок от 26.12.20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 947,44853</w:t>
            </w:r>
          </w:p>
        </w:tc>
      </w:tr>
      <w:tr>
        <w:trPr>
          <w:trHeight w:val="390" w:hRule="atLeast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году, следующим за отчетным (первоначальный от 16.12.2022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 895,54573</w:t>
            </w:r>
          </w:p>
        </w:tc>
      </w:tr>
      <w:tr>
        <w:trPr>
          <w:trHeight w:val="615" w:hRule="atLeast"/>
        </w:trPr>
        <w:tc>
          <w:tcPr>
            <w:tcW w:w="80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 Наличие стандартов внешнего муниципального финансового контроля, ед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0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едатель контрольно-счет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Тейко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                                                                                       Л.В. Воронкова</w:t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b/>
      <w:bCs/>
      <w:color w:val="000000"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pacing w:val="3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eastAsia="Calibri"/>
      <w:sz w:val="28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бычный (веб)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80" w:after="300"/>
    </w:pPr>
    <w:rPr>
      <w:spacing w:val="3"/>
      <w:sz w:val="25"/>
      <w:szCs w:val="25"/>
      <w:lang w:val="en-US" w:eastAsia="en-US"/>
    </w:rPr>
  </w:style>
  <w:style w:type="paragraph" w:styleId="Style22">
    <w:name w:val="Обычный (веб)"/>
    <w:basedOn w:val="Normal"/>
    <w:qFormat/>
    <w:pPr>
      <w:spacing w:before="0" w:after="75"/>
      <w:jc w:val="both"/>
    </w:pPr>
    <w:rPr>
      <w:rFonts w:eastAsia="Calibri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ksp37.ru/" TargetMode="External"/><Relationship Id="rId5" Type="http://schemas.openxmlformats.org/officeDocument/2006/relationships/hyperlink" Target="http://www.portalks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k.ru/group/70000001280781" TargetMode="External"/><Relationship Id="rId8" Type="http://schemas.openxmlformats.org/officeDocument/2006/relationships/hyperlink" Target="https://vk.com/ksk_teikov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1:00Z</dcterms:created>
  <dc:creator>Юля</dc:creator>
  <dc:description/>
  <cp:keywords/>
  <dc:language>en-US</dc:language>
  <cp:lastModifiedBy>Администратор</cp:lastModifiedBy>
  <cp:lastPrinted>2023-02-28T16:00:00Z</cp:lastPrinted>
  <dcterms:modified xsi:type="dcterms:W3CDTF">2023-02-28T12:00:00Z</dcterms:modified>
  <cp:revision>13</cp:revision>
  <dc:subject/>
  <dc:title>ПРОЕКТ</dc:title>
</cp:coreProperties>
</file>