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3                                                                                                             № 137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водного перечня                                                                                    наказов избирателей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>В целях исполнения полномочий депутатов по реализации наказов населения городского округа Тейково Иванов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/>
      </w:pPr>
      <w:r>
        <w:rPr>
          <w:sz w:val="28"/>
          <w:szCs w:val="28"/>
        </w:rPr>
        <w:t xml:space="preserve">Утвердить сводный перечень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>на 2024 год (прилагается)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тет по городскому хозяйству и охране окружающей среды (Денисенков Д.С.).</w:t>
      </w:r>
    </w:p>
    <w:p>
      <w:pPr>
        <w:pStyle w:val="ConsPlusNormal1"/>
        <w:ind w:left="42" w:right="-285" w:firstLine="809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>городского округа Тейково Ивановской области</w:t>
      </w:r>
      <w:r>
        <w:rPr>
          <w:b/>
          <w:i/>
          <w:iCs/>
          <w:sz w:val="28"/>
          <w:szCs w:val="28"/>
        </w:rPr>
        <w:t xml:space="preserve">                                    Н.Н. Ковалева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3 № 137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нения в 2024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и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расная д. 10-16; 22-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Интернациональная д. 10-12; 54-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Гастелло д. 1-15; 36-50; 62-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по ул. Зелён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Чапаева от д. 9-11; 26-36; 59-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частного сектора на пересечении ул. Чапаева и ул. Зелена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естьянская от дома №3 до пересечения с ул. Ча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остоевского д. 2-6; 18-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 д. 66-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</w:t>
            </w:r>
            <w:r>
              <w:rPr/>
              <w:t>-я Терентьевская д. 3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jc w:val="both"/>
              <w:rPr/>
            </w:pPr>
            <w:r>
              <w:rPr/>
              <w:t>ул. 2-я Терентьевская д. 5-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Гористая у д.2, д.1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1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ладка асфальтового покрытия участка дороги от ул.1-я Комовская к д.15а  до пересечения с ул. 2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Фрунзенская д. 17-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 пешеходного переход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омовская (в районе Казначе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по ул. Школьный прое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елегат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расный Тк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. Зеле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1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/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арков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ыпка щебнем ул. Калибина.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 ул. Трубна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Рабо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Зап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естив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 Кооперативная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Лежневская- ул. 40-лет Октября- ул. Григорьев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7-я Первомайская д. 3-7; 9-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3-я Спартак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начало ул. Дзерж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Футб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sz w:val="22"/>
              </w:rPr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нос старых бесхозных сара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жду МКД на пос. Фрун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нос старых бесхозных сара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жду МКД на ул. Футбольная, д.22, 27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оциалистическая, д.12-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Футбольная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оциалистическая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остановочных павильонов на остановках возле дома  №4/8 по ул. 8 Марта и в обратном направлении  возле МДО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во дворе дома №4/8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8 Марта и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</w:t>
            </w:r>
            <w:r>
              <w:rPr/>
              <w:t>2/6 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подъездных путей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утбольная №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подходов щебн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 между МКД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ос. Фрунзе 48-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арковки возле здания младшей школы №2 (ул. Красных Зорь д. 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парков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иловка деревьев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Футбольная д. 2/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23-3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Станционная от д.1-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а/б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центральной канализации, отведение стоков от МКД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а и с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 Фр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ул. Лунача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Вой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асфальтового покрытия по ул. 1-я Красноа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Ивановского шоссе до пос. Гроз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Организация приподнятой посадочной площадки у автобусной остановки </w:t>
            </w:r>
            <w:bookmarkStart w:id="0" w:name="OLE_LINK4"/>
            <w:bookmarkStart w:id="1" w:name="OLE_LINK3"/>
            <w:r>
              <w:rPr/>
              <w:t>и асфальтирование участка дороги на развороте автобуса пос. Грозилово</w:t>
            </w:r>
            <w:bookmarkEnd w:id="0"/>
            <w:bookmarkEnd w:id="1"/>
            <w:r>
              <w:rPr/>
              <w:t xml:space="preserve"> у д.11а (ко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ройство 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Матр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szCs w:val="18"/>
              </w:rPr>
              <w:t>Кондратьев А.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Ош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Трак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монт асфальтированной пешеходной дорожки от ул. 2-я Заречная до «Коровьего моста», установка уличных фонарей у д.126 по ул. Мухина, д.49 по ул. Красные Сосенки (направленных на освещение пешеходной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 прогоне от</w:t>
              <w:br/>
              <w:t>д. 62-64 по ул. 2-я Заречная  до 3-я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еве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Северный пр-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по ул. Красные Сос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дерева сзади дома №14 по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л. Новоженов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Установка искусственных дорожных  неровностей во дворе дома №3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Установка ИД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и условии выделения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Ломоносова д. 1-12; 36-конец у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 д. 80-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овая д. 1-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</w:t>
            </w: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л. Чапаева от пересе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л. Колхозная до ул. Кирова,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стровского до ул. 1-я Терент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шин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д.6 - д.6/13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 xml:space="preserve">начальник Отдела городской инфраструктуры администрации </w:t>
      </w:r>
    </w:p>
    <w:p>
      <w:pPr>
        <w:pStyle w:val="Normal"/>
        <w:ind w:left="142" w:right="-284" w:hanging="0"/>
        <w:jc w:val="both"/>
        <w:rPr/>
      </w:pPr>
      <w:r>
        <w:rPr/>
        <w:t>городского округа Тейково Ивановской области                                                                                    _______________ С.Н. Ермолае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3-12-26T11:45:00Z</cp:lastPrinted>
  <dcterms:modified xsi:type="dcterms:W3CDTF">2023-12-26T07:47:00Z</dcterms:modified>
  <cp:revision>68</cp:revision>
  <dc:subject/>
  <dc:title/>
</cp:coreProperties>
</file>