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23                                                                                                              № 136</w:t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работы по </w:t>
      </w:r>
      <w:r>
        <w:rPr>
          <w:sz w:val="28"/>
          <w:szCs w:val="28"/>
        </w:rPr>
        <w:t xml:space="preserve">исполнению </w:t>
      </w:r>
      <w:r>
        <w:rPr>
          <w:color w:val="000000"/>
          <w:sz w:val="28"/>
          <w:szCs w:val="28"/>
        </w:rPr>
        <w:t xml:space="preserve">наказов 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ей </w:t>
      </w:r>
      <w:r>
        <w:rPr>
          <w:sz w:val="28"/>
          <w:szCs w:val="28"/>
        </w:rPr>
        <w:t>в 2023 году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В целях исполнения полномочий депутатов по реализации наказов населения городского округа Тейково Иванов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4" w:firstLine="851"/>
        <w:jc w:val="both"/>
        <w:rPr/>
      </w:pPr>
      <w:r>
        <w:rPr>
          <w:sz w:val="28"/>
          <w:szCs w:val="28"/>
        </w:rPr>
        <w:t>Принять к сведению информацию об исполнении наказов избирателей в 2023 году (Приложения № 1,2,3).</w:t>
      </w:r>
    </w:p>
    <w:p>
      <w:pPr>
        <w:pStyle w:val="Normal"/>
        <w:numPr>
          <w:ilvl w:val="0"/>
          <w:numId w:val="1"/>
        </w:numPr>
        <w:ind w:left="0" w:right="-284" w:firstLine="851"/>
        <w:jc w:val="both"/>
        <w:rPr/>
      </w:pPr>
      <w:r>
        <w:rPr>
          <w:sz w:val="28"/>
          <w:szCs w:val="28"/>
        </w:rPr>
        <w:t xml:space="preserve">Частично исполненные и невыполненные наказы избирателей  в 2023 году  включить в сводный перечень </w:t>
      </w:r>
      <w:r>
        <w:rPr>
          <w:color w:val="000000"/>
          <w:sz w:val="28"/>
          <w:szCs w:val="28"/>
        </w:rPr>
        <w:t xml:space="preserve">наказов избирателей </w:t>
      </w:r>
      <w:r>
        <w:rPr>
          <w:sz w:val="28"/>
          <w:szCs w:val="28"/>
        </w:rPr>
        <w:t>на 2024 год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по городскому хозяйству и охране окружающей среды (Денисенков Д.С.).</w:t>
      </w:r>
    </w:p>
    <w:p>
      <w:pPr>
        <w:pStyle w:val="ConsPlusNormal1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администрации городского округа Тейково в сети «Интернет».</w:t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едседатель городской Думы </w:t>
      </w:r>
    </w:p>
    <w:p>
      <w:pPr>
        <w:sectPr>
          <w:type w:val="nextPage"/>
          <w:pgSz w:w="11906" w:h="16838"/>
          <w:pgMar w:left="1134" w:right="850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jc w:val="both"/>
        <w:rPr/>
      </w:pPr>
      <w:r>
        <w:rPr>
          <w:b/>
          <w:i/>
          <w:sz w:val="28"/>
          <w:szCs w:val="28"/>
        </w:rPr>
        <w:t>городского округа Тейково Ивановской области</w:t>
      </w:r>
      <w:r>
        <w:rPr>
          <w:b/>
          <w:i/>
          <w:iCs/>
          <w:sz w:val="28"/>
          <w:szCs w:val="28"/>
        </w:rPr>
        <w:t xml:space="preserve">                                    Н.Н. Ковалева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95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9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19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6.12.2023 № 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ПЕРЕЧЕНЬ НАКАЗОВ ИЗБИРАТЕЛ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ных  в 2023 году</w:t>
      </w:r>
    </w:p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67"/>
        <w:gridCol w:w="4961"/>
        <w:gridCol w:w="2693"/>
        <w:gridCol w:w="2270"/>
        <w:gridCol w:w="2409"/>
      </w:tblGrid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зб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ФИО депутата (депут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и его местонахождение, суть на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ид работ (услуг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Cs/>
              </w:rPr>
            </w:pPr>
            <w:r>
              <w:rPr>
                <w:bCs/>
              </w:rPr>
              <w:t>Способ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bCs/>
              </w:rPr>
              <w:t>Заказчик работ и услуг по реализации наказов избирателей, контакт-ная информац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гинская Е.С.</w:t>
              <w:br/>
              <w:t>Лебед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Красногвардей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ул. Зелёна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т ул. Красногвардейская до ул. Гастел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начал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Пушкин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Ясельная, д.9-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, съезд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 частным жилым домам и системы водоотведения с автомобильной дороги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по ул.1-я Красная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(прогон)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ул. 1-я Красная д. 71-73 до ул. 2-я Крас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пешеходного тротуара по четной стороне ул. 1-я Кра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тротуара 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вал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с укладкой асфальтового покрытия на ул. Фрунзен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. Объедине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Объединен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хонов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ул. Линей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 ул. Юж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ул. Восточ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ул. Григорье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тротуара с укладкой асфальтового покрытия по ул. Сергее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/>
            </w:pPr>
            <w:r>
              <w:rPr/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усева О.В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улепов Ю.А. Кочне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вдоль д.8-16, пос. Фрунз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(съезд) к м. Лифаново д.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пиловка деревьев  ул. Красных Зорь д. 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МКП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пиловка (удаление) деревьев и поросл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с. Фрунзе около магазина «Фасо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МКП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Мастеровая д.7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Пионерская д.21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Революционная д.1в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вдоль д.4-6,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щебнем (проезды) между домами по ул. Социалистическая д. 3, 5, 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лагоустройство территории д.9,11,13,15 п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Станционная, территория (МФ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одготовительные 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икрорайона,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гарев В.Ю.</w:t>
              <w:br/>
              <w:t>Крыжик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1-я Красноармей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2-я 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3-я 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4-я 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Грозил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линии уличного освещ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.  Красноармейский (от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1-я Красноармейская до ул. Грозил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ли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контейнерной площадк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в р-не ул. Красноармей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контейнерных площад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условии согласование места размещения контейнерной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sz w:val="20"/>
              </w:rPr>
            </w:pPr>
            <w:r>
              <w:rPr>
                <w:sz w:val="20"/>
              </w:rPr>
              <w:t>Жители ул. 1,2,3,4 Красноармейские и ул. Грозиловская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контейнерной площадк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подъездных путей п. Грозилово 15, 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сыпка подходов щебне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К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/>
            </w:pPr>
            <w:r>
              <w:rPr/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гт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Карла Мар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>
                <w:bCs/>
              </w:rPr>
              <w:t>ул. Круп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м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между д.6/13 и д.8/38 по ул. Улья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  <w:lang w:val="en-US"/>
              </w:rPr>
            </w:pPr>
            <w:r>
              <w:rPr>
                <w:szCs w:val="18"/>
              </w:rPr>
              <w:t>Кондратьев А.М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  <w:lang w:val="en-US"/>
              </w:rPr>
            </w:pPr>
            <w:r>
              <w:rPr>
                <w:rFonts w:cs="-webkit-standard;Cambria" w:ascii="-webkit-standard;Cambria" w:hAnsi="-webkit-standard;Cambri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/>
            </w:pPr>
            <w:r>
              <w:rPr>
                <w:szCs w:val="18"/>
              </w:rPr>
              <w:t>Ремонт дороги частного сектора на пересечении ул. Загородная и ул. Першинска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Ремонт дороги частного сектора </w:t>
            </w:r>
          </w:p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ул. Крупс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Ремонт дороги частного сектора </w:t>
            </w:r>
          </w:p>
          <w:p>
            <w:pPr>
              <w:pStyle w:val="Normal"/>
              <w:spacing w:lineRule="atLeast" w:line="216"/>
              <w:ind w:right="-75" w:hanging="0"/>
              <w:jc w:val="both"/>
              <w:rPr/>
            </w:pPr>
            <w:r>
              <w:rPr>
                <w:szCs w:val="18"/>
              </w:rPr>
              <w:t xml:space="preserve">ул. Советска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Ремонт дороги частного сектора </w:t>
            </w:r>
          </w:p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ул. Мухина. д. 104-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 xml:space="preserve">Ремонт дороги частного сектора </w:t>
            </w:r>
          </w:p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>по ул. 3-я Зареч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>Кронирование деревьев напротив дома №3 по ул. Советской Арм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Кронирование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60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>Кронирование деревьев напротив дома № 7 по ул. Молодеж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Кронирование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60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 xml:space="preserve">Снос непригодной к использованию уличной сушилки напротив дома №14 по </w:t>
            </w:r>
          </w:p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>ул. Новожен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Демонтаж,</w:t>
            </w:r>
          </w:p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вывоз мус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60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>Жители</w:t>
            </w:r>
          </w:p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ул. Новоженова</w:t>
            </w:r>
          </w:p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кушкина С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бачев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территории межд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омом №9 по ул. Неделина и МДОУ «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иридонова Г.С.</w:t>
              <w:br/>
              <w:t>Хорхордина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территории автобусной остановки «Авто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ездного карм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лагоустройство территории сзад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.27 по ул. Советской Арм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икрорайона</w:t>
            </w:r>
          </w:p>
        </w:tc>
      </w:tr>
    </w:tbl>
    <w:p>
      <w:pPr>
        <w:pStyle w:val="Normal"/>
        <w:ind w:left="142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  <w:t xml:space="preserve">Первый заместитель главы администрации (по вопросам городского хозяйства), </w:t>
      </w:r>
    </w:p>
    <w:p>
      <w:pPr>
        <w:pStyle w:val="Normal"/>
        <w:ind w:left="142" w:right="-284" w:hanging="0"/>
        <w:jc w:val="both"/>
        <w:rPr>
          <w:lang w:val="en-US"/>
        </w:rPr>
      </w:pPr>
      <w:r>
        <w:rPr/>
        <w:t>начальник Отдела городской инфраструктуры администрации</w:t>
      </w:r>
    </w:p>
    <w:p>
      <w:pPr>
        <w:pStyle w:val="Normal"/>
        <w:ind w:left="142" w:right="-284" w:hanging="0"/>
        <w:jc w:val="both"/>
        <w:rPr/>
      </w:pPr>
      <w:r>
        <w:rPr/>
        <w:t xml:space="preserve"> </w:t>
      </w:r>
      <w:r>
        <w:rPr/>
        <w:t>городского округа Тейково Ивановской области                                                                                              _______________ С.Н. Ермолаев</w:t>
      </w:r>
    </w:p>
    <w:p>
      <w:pPr>
        <w:pStyle w:val="Normal"/>
        <w:rPr/>
      </w:pPr>
      <w:r>
        <w:rPr/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195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195" w:hanging="0"/>
        <w:jc w:val="right"/>
        <w:rPr>
          <w:b/>
          <w:b/>
        </w:rPr>
      </w:pPr>
      <w:r>
        <w:rPr>
          <w:sz w:val="28"/>
          <w:szCs w:val="28"/>
        </w:rPr>
        <w:t>от 26.12.2023 № 1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ПЕРЕЧЕНЬ НАКАЗОВ ИЗБИРАТЕЛ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ных  частично  в 2023 году</w:t>
      </w:r>
    </w:p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67"/>
        <w:gridCol w:w="4961"/>
        <w:gridCol w:w="2693"/>
        <w:gridCol w:w="2270"/>
        <w:gridCol w:w="2409"/>
      </w:tblGrid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зб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ФИО депутата (депут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и его местонахождение, суть на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ид работ (услуг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Cs/>
              </w:rPr>
            </w:pPr>
            <w:r>
              <w:rPr>
                <w:bCs/>
              </w:rPr>
              <w:t>Способ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Cs/>
              </w:rPr>
            </w:pPr>
            <w:r>
              <w:rPr>
                <w:bCs/>
              </w:rPr>
              <w:t>Заказчик работ и услуг по реализации наказов избирателей, контакт-ная информац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гинская Е.С.</w:t>
              <w:br/>
              <w:t>Лебед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3-я Красная д. 10-16; 22-24; 28-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Гастелло д. 20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гарев В.Ю.</w:t>
              <w:br/>
              <w:t>Крыжик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>ул. Луначар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иридонова Г.С.</w:t>
              <w:br/>
              <w:t>Хорхордина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Ломоносова д. 1-12; 36-конец ул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</w:tbl>
    <w:p>
      <w:pPr>
        <w:pStyle w:val="Normal"/>
        <w:ind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  <w:t xml:space="preserve">Первый заместитель главы администрации (по вопросам городского хозяйства), </w:t>
      </w:r>
    </w:p>
    <w:p>
      <w:pPr>
        <w:pStyle w:val="Normal"/>
        <w:ind w:left="142" w:right="-284" w:hanging="0"/>
        <w:jc w:val="both"/>
        <w:rPr/>
      </w:pPr>
      <w:r>
        <w:rPr/>
        <w:t xml:space="preserve">начальник Отдела городской инфраструктуры администрации </w:t>
      </w:r>
    </w:p>
    <w:p>
      <w:pPr>
        <w:pStyle w:val="Normal"/>
        <w:ind w:left="142" w:right="-284" w:hanging="0"/>
        <w:jc w:val="both"/>
        <w:rPr/>
      </w:pPr>
      <w:r>
        <w:rPr/>
        <w:t>городского округа Тейково Ивановской области                                                                                                     _______________ С.Н. Ермолаев</w:t>
      </w:r>
    </w:p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right="-195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195" w:hanging="0"/>
        <w:jc w:val="right"/>
        <w:rPr>
          <w:b/>
          <w:b/>
        </w:rPr>
      </w:pPr>
      <w:r>
        <w:rPr>
          <w:sz w:val="28"/>
          <w:szCs w:val="28"/>
        </w:rPr>
        <w:t>от 26.12.2023 № 1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ПЕРЕЧЕНЬ НАКАЗОВ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выполненные в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67"/>
        <w:gridCol w:w="4961"/>
        <w:gridCol w:w="2693"/>
        <w:gridCol w:w="2270"/>
        <w:gridCol w:w="2409"/>
      </w:tblGrid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зб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ФИО депутата (депут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и его местонахождение, суть на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ид работ (услуг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Cs/>
              </w:rPr>
            </w:pPr>
            <w:r>
              <w:rPr>
                <w:bCs/>
              </w:rPr>
              <w:t>Способ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Cs/>
              </w:rPr>
            </w:pPr>
            <w:r>
              <w:rPr>
                <w:bCs/>
              </w:rPr>
              <w:t>Заказчик работ и услуг по реализации наказов избирателей, контакт-ная информац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гинская Е.С.</w:t>
              <w:br/>
              <w:t>Лебед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Кир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начал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Интернациональная д. 10-12; 54-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линии уличного освещения </w:t>
            </w:r>
          </w:p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>по ул. Зелёная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нтаж ли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Чапаева от д. 9-11; 26-36; 59-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на пересечении ул. Чапаева и ул. Зеленая 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2-я Крестьянская от дома №3 до пересечения с ул. Чап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Достоевского д. 2-6; 18-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2-я Красная д. 66-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1-я Терентьевская д. 33-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контейнерной площадк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Колхоз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контейнерной площад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шкова 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 ул. 2-я Гористая у д.2, д.19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вал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1-я Комо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ли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3-я Комо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онтаж ли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ладка асфальтового покрытия участка дороги от ул.1-я Комовская к д.15а  до пересечения с ул. 2-я Комо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Фрунзенская д. 17-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стройство пешеходного перехода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1-я Комовская (в районе Казначей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с укладкой асфальтового покрытия по ул. Школьный проез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Делегат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Красный Тк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. Зеле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тротуара с укладкой асфальтового покрытия по ул.1-я Ком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Парков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сыпка щебнем ул. Калибина.</w:t>
            </w:r>
          </w:p>
          <w:p>
            <w:pPr>
              <w:pStyle w:val="Normal"/>
              <w:ind w:right="-108" w:hanging="0"/>
              <w:rPr/>
            </w:pPr>
            <w:r>
              <w:rPr/>
              <w:t>(заявка 2020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хонов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 ул. Трубна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 ул. Рабоч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/>
            </w:pPr>
            <w:r>
              <w:rPr/>
              <w:t>ул. Запо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стройство уличного освещен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Фестива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ли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чало ул. Дзержинско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тротуара с укладкой асфальтового покрытия по ул. Кооперативная-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ул. Лежневская- ул. 40-лет Октября- ул. Григорьев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7-я Первомайская д. 3-7; 9-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3-я Спартаков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усева О.В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улепов Ю.А. Кочне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пешеходного тротуа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Футболь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sz w:val="22"/>
              </w:rPr>
              <w:t>тротуара 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нос старых бесхозных сараев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ежду МКД на пос. Фрунз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монтаж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пос. Фрунзе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нос старых бесхозных сарае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ежду МКД на ул. Футбольная, д.22, 27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Социалистическая, д.12-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монтаж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Футбольная,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Социалистическая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остановочных павильонов на остановках возле дома  №4/8 по ул. 8 Марта и в обратном направлении  возле МДОУ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искусственных дорожных неровностей во дворе дома №4/8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8 Марта и во дворе дом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№</w:t>
            </w:r>
            <w:r>
              <w:rPr/>
              <w:t>2/6 по ул. Футб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Устройство ИДН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УК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контейнерной площадк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емонт подъездных путей п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Футбольная №2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подходов щебн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К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искусственных дорожных неровностей  между МКД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 пос. Фрунзе 48-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Устройство ИДН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парковки возле здания младшей школы №2 (ул. Красных Зорь д. 4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тройство парков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иловка деревьев во дворе дом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ул. Футбольная д. 2/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>
                <w:color w:val="FF0000"/>
              </w:rPr>
            </w:pPr>
            <w:r>
              <w:rPr/>
              <w:t>УК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вдоль д.23-36,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5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Станционная от д.1-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ведение центральной канализации, отведение стоков от МКД 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екта и см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гарев В.Ю.</w:t>
              <w:br/>
              <w:t>Крыжик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bookmarkStart w:id="0" w:name="OLE_LINK7"/>
            <w:r>
              <w:rPr/>
              <w:t>ул. Фролова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Вой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.  Красноармейский (от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1-я Красноармейская до ул. Грозил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асфальтового покрытия по ул. 1-я Красноа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4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пешеходного тротуа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Ивановского шоссе до пос. Грози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 xml:space="preserve">Организация приподнятой посадочной площадки у автобусной остановки </w:t>
            </w:r>
            <w:bookmarkStart w:id="1" w:name="OLE_LINK4"/>
            <w:bookmarkStart w:id="2" w:name="OLE_LINK3"/>
            <w:r>
              <w:rPr/>
              <w:t>и асфальтирование участка дороги на развороте автобуса пос. Грозилово</w:t>
            </w:r>
            <w:bookmarkEnd w:id="1"/>
            <w:bookmarkEnd w:id="2"/>
            <w:r>
              <w:rPr/>
              <w:t xml:space="preserve"> у д.11а (коне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Устройство заездного карм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гт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bCs/>
              </w:rPr>
              <w:t>ул. Матр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  <w:lang w:val="en-US"/>
              </w:rPr>
            </w:pPr>
            <w:r>
              <w:rPr>
                <w:szCs w:val="18"/>
              </w:rPr>
              <w:t>Кондратьев А.М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-webkit-standard;Cambria" w:hAnsi="-webkit-standard;Cambria" w:cs="-webkit-standard;Cambria"/>
                <w:sz w:val="18"/>
                <w:szCs w:val="18"/>
                <w:lang w:val="en-US"/>
              </w:rPr>
            </w:pPr>
            <w:r>
              <w:rPr>
                <w:rFonts w:cs="-webkit-standard;Cambria" w:ascii="-webkit-standard;Cambria" w:hAnsi="-webkit-standard;Cambri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Ош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bCs/>
              </w:rPr>
              <w:t>ул. Тракт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highlight w:val="yellow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емонт асфальтированной пешеходной дорожки от ул. 2-я Заречная до «Коровьего моста», установка уличных фонарей у д.126 по ул. Мухина, д.49 по ул. Красные Сосенки (направленных на освещение пешеходной дорож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отуара из асфальтобет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в прогоне от</w:t>
              <w:br/>
              <w:t>д. 62-64 по ул. 2-я Заречная  до 3-я За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л. Север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Ремонт дороги частного сектора </w:t>
            </w:r>
          </w:p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ул. Северный пр-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both"/>
              <w:rPr>
                <w:szCs w:val="18"/>
              </w:rPr>
            </w:pPr>
            <w:r>
              <w:rPr>
                <w:szCs w:val="18"/>
              </w:rPr>
              <w:t>Ремонт дороги частного сектора</w:t>
            </w:r>
          </w:p>
          <w:p>
            <w:pPr>
              <w:pStyle w:val="Normal"/>
              <w:spacing w:lineRule="atLeast" w:line="216"/>
              <w:ind w:right="-75" w:hanging="0"/>
              <w:jc w:val="both"/>
              <w:rPr>
                <w:szCs w:val="18"/>
              </w:rPr>
            </w:pPr>
            <w:r>
              <w:rPr>
                <w:szCs w:val="18"/>
              </w:rPr>
              <w:t>по ул. Красные Сос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>Кронированиедерева сзади дома №14 по</w:t>
            </w:r>
          </w:p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ул. Новоженова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Кронирование деревье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left="-60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right="-75" w:hanging="0"/>
              <w:rPr>
                <w:szCs w:val="18"/>
              </w:rPr>
            </w:pPr>
            <w:r>
              <w:rPr>
                <w:szCs w:val="18"/>
              </w:rPr>
              <w:t>Установка искусственных дорожных  неровностей во дворе дома №3 по ул. Советской Арм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75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Установка ИД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60" w:right="-75" w:hanging="0"/>
              <w:jc w:val="center"/>
              <w:rPr>
                <w:szCs w:val="18"/>
              </w:rPr>
            </w:pPr>
            <w:r>
              <w:rPr>
                <w:szCs w:val="18"/>
              </w:rPr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-45" w:right="-45" w:hanging="0"/>
              <w:jc w:val="center"/>
              <w:rPr>
                <w:szCs w:val="18"/>
              </w:rPr>
            </w:pPr>
            <w:r>
              <w:rPr>
                <w:szCs w:val="18"/>
              </w:rPr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иридонова Г.С.</w:t>
              <w:br/>
              <w:t>Хорхордина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2-я Красная д. 80-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Новая д. 1-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Парижской Комму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 ул. Фр. Энгель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нисенков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ул. Чапаева от пересеч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 ул. Колхозная до ул. Кирова, от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Островского до ул. 1-я Теренть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шин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лагоустройство территории д.6 - д.6/13 п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Ульян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боты по благоустрой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</w:tbl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  <w:t xml:space="preserve">Первый заместитель главы администрации (по вопросам городского хозяйства), </w:t>
      </w:r>
    </w:p>
    <w:p>
      <w:pPr>
        <w:pStyle w:val="Normal"/>
        <w:ind w:left="142" w:right="-284" w:hanging="0"/>
        <w:jc w:val="both"/>
        <w:rPr/>
      </w:pPr>
      <w:r>
        <w:rPr/>
        <w:t xml:space="preserve">начальник Отдела городской инфраструктуры администрации </w:t>
      </w:r>
    </w:p>
    <w:p>
      <w:pPr>
        <w:pStyle w:val="Normal"/>
        <w:ind w:left="142" w:right="-284" w:hanging="0"/>
        <w:jc w:val="both"/>
        <w:rPr/>
      </w:pPr>
      <w:r>
        <w:rPr/>
        <w:t>городского округа Тейково Ивановской области                                                                                                    _______________ С.Н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0:00Z</dcterms:created>
  <dc:creator>-</dc:creator>
  <dc:description/>
  <cp:keywords/>
  <dc:language>en-US</dc:language>
  <cp:lastModifiedBy>Администратор</cp:lastModifiedBy>
  <cp:lastPrinted>2023-12-26T09:00:00Z</cp:lastPrinted>
  <dcterms:modified xsi:type="dcterms:W3CDTF">2023-12-26T05:00:00Z</dcterms:modified>
  <cp:revision>66</cp:revision>
  <dc:subject/>
  <dc:title/>
</cp:coreProperties>
</file>