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ОРОДСКАЯ ДУМ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23                                                                                                              № 135</w:t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администрации городского округа Тейково Ивановской области в сфере строительства объектов на территории городского округа Тейково в 2023 году согласно Генеральному плану городского округа Тейково Ивановской области, утвержденному решением городской Думы городского округа Тейково от 27.11.2020 № 37</w:t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 Ермолаева С.Н.                  «О работе администрации городского округа Тейково Ивановской области в сфере строительства объектов на территории городского округа Тейково в 2023 году согласно Генеральному плану городского округа Тейково Ивановской области, утвержденному решением городской Думы городского округа Тейково от 27.11.2020 № 37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«О работе администрации городского округа Тейково Ивановской области в сфере строительства объектов на территории городского округа Тейково в 2023 году согласно Генеральному плану городского округа Тейково Ивановской области, утвержденному решением городской Думы городского округа Тейково от 27.11.2020 № 37» принять к сведению (информация прилагается).</w:t>
      </w:r>
    </w:p>
    <w:p>
      <w:pPr>
        <w:pStyle w:val="Normal"/>
        <w:numPr>
          <w:ilvl w:val="0"/>
          <w:numId w:val="1"/>
        </w:numPr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4"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6.12.2023 № 135 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«О работе администрации городского округа Тейково Ивановской области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строительства объектов на территории городского округа Тейково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в 2023 году согласно Генеральному плану городского округа Тейково Ивановской области, утвержденному решением городской Думы городского округа Тейково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20 № 37»</w:t>
        <w:tab/>
      </w:r>
    </w:p>
    <w:p>
      <w:pPr>
        <w:pStyle w:val="Normal"/>
        <w:ind w:righ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Строительство объектов различного назначения на территории городского округа Тейково Ивановской области регулируется Генеральным планом городского округа Тейково Ивановской области, утвержденным решением городской Думы городского округа Тейково от 27.11.2020 № 37, путем получения Застройщиками соответствующих муниципальных услуг в сфере градостроительства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В рамках оказания таких услуг за истекший период 2023 года в администрацию городского округа Тейково Ивановской области поступило 100 обращений физических и юридических лиц, по итогам рассмотрения которых, в том числе выдано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казанных муницип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строительство (РНС), внесение изменений в разрешение на строительство, в том числе в связи с необходимостью продления срока действия разрешения на строитель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16 разрешений на строительство или реконструкцию объектов капитального строительства (далее – ОКС), в том чис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8 внесений в ранее выданные РНС (в т.ч. в связи с необходимостью продления их срока действия)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промтоварного магазина по ул. 8 Марта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физкультурно-оздоровительного комплекса с плавательным бассейном в г.Тейково Ивановской област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р</w:t>
            </w:r>
            <w:r>
              <w:rPr>
                <w:color w:val="1A1A1A"/>
                <w:sz w:val="28"/>
                <w:szCs w:val="28"/>
                <w:shd w:fill="FFFFFF" w:val="clear"/>
              </w:rPr>
              <w:t xml:space="preserve">еконструкция нежилого здания </w:t>
            </w:r>
            <w:r>
              <w:rPr>
                <w:color w:val="1A1A1A"/>
                <w:sz w:val="28"/>
                <w:szCs w:val="28"/>
              </w:rPr>
              <w:t>ветеринарной клиники с аптекой под магазин по ул. Новоженова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color w:val="1A1A1A"/>
                <w:sz w:val="28"/>
                <w:szCs w:val="28"/>
              </w:rPr>
              <w:t>- строительство</w:t>
            </w:r>
            <w:r>
              <w:rPr>
                <w:color w:val="1A1A1A"/>
                <w:sz w:val="28"/>
                <w:szCs w:val="28"/>
                <w:shd w:fill="FFFFFF" w:val="clear"/>
              </w:rPr>
              <w:t xml:space="preserve"> промтоварного магазина по ул. Шестагинская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color w:val="1A1A1A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1A1A1A"/>
                <w:sz w:val="28"/>
                <w:szCs w:val="28"/>
              </w:rPr>
              <w:t>строительство Центра культурного развития в г.о.Тейково  по                                     ул. Новоженова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color w:val="1A1A1A"/>
                <w:sz w:val="28"/>
                <w:szCs w:val="28"/>
              </w:rPr>
              <w:t>- строительство магазина по                                ул. Фрунзенская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color w:val="1A1A1A"/>
                <w:sz w:val="28"/>
                <w:szCs w:val="28"/>
              </w:rPr>
              <w:t>- строительство магазина по                           ул. Октябрьска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 строительство складского здания на пос. Грозило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4 разрешений на ввод в эксплуатацию ОКС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здание многофункционального использования с квартирами на верхних этажах и размещением на нижних этажах офисов и объектов культурного обслуживающего назначения по адресу:                     г. Тейково, пл. Ленина, западнее д. 2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е магазина на ул. 8 Март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здание гаража для стоянки служебного транспорта на ул.Западна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здание автомобильного транспорта: станция технического обслуживания автомобилей с автоматическим моечным комплексом самообслуживания на                        5 постов (легковые машины) на                                            ул. Шестагинск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60 уведом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ов не выдавало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20 уведом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ов не выдавалось.</w:t>
            </w:r>
          </w:p>
        </w:tc>
      </w:tr>
    </w:tbl>
    <w:p>
      <w:pPr>
        <w:pStyle w:val="ConsPlusNormal1"/>
        <w:ind w:right="-284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наиболее значимых объектов, строящихся на территории города стоит особо отметить два объекта, финансируемых за счет средств бюджетов разных уровней:</w:t>
      </w:r>
    </w:p>
    <w:p>
      <w:pPr>
        <w:pStyle w:val="ConsPlusNormal1"/>
        <w:ind w:right="-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ниверсальный физкультурно-оздоровительный комплекс с плавательным бассейном (далее - ФОК);</w:t>
      </w:r>
    </w:p>
    <w:p>
      <w:pPr>
        <w:pStyle w:val="ConsPlusNormal1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культурного развития (далее - ЦКР)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В  первом полугодии 2023 года на земельном участке, расположенном по адресу: Ивановская область, г. Тейково, ул. Шестагинская, д. 89Б, подрядной организацией начато строительство универсального физкультурно-оздоровительного комплекса с плавательным бассейном (далее - ФОК). Проектная документация на объект ранее получила положительное заключение экспертизы  АГУ Ивановской области «Управление государственной экспертизы Ивановской области»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Участок под строительство ФОК площадью 13 545 кв.м. (кадастровый номер 37:26:010221:230) расположен по ул. Шестагинская  в  г.Тейково Ивановской области на территории существующего стадиона. Территория участка под строительство объекта выбрана неслучайно: она была свободна от застройки и обладает достаточной площадью для размещения спортивного сооружения необходимых размеров. Кроме того, в непосредственной близости от строящегося объекта расположены: зона паркового отдыха «Летний Сад», существующее здание стадиона «Юность» с футбольным полем, муниципальное бюджетное общеобразовательное учреждение средняя школа № 2, областное государственное казенное общеобразовательное учреждение «Тейковская коррекционная школа-интернат».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Согласно Правил землепользования и застройки городского округа Тейково Ивановской области вышеуказанный земельный участок находится в территориальной зоне – «СП1 - Зона спортивного назначения», в основных видах разрешенного использования территории которой предусмотрено размещение зданий и сооружений для занятия спортом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В непосредственной близости от участка также расположены: с южной и восточной сторон  автодорога по ул. Шестагинская, с северной стороны автодорога по ул. Красногвардейская, с западной стороны здание спорткомплекса, с юго-западной стороны  существующее жилое здание с магазином. Основной подъезд к территории выполнен  в настоящее время с автодороги по ул. Шестагинская через существующий главный вход (въезд) на территорию стадиона.  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Строительство ФОК в городском округе Тейково Ивановской области позволит  проводить комплексные спортивно-массовые мероприятия на достойном уровне, обеспечить потребности в спорте жителей города и организовать досуг несовершеннолетних, позволяя отвлечь подростков от совершения правонарушений и преступлений. Ввод в эксплуатацию ФОК позволит также увеличить показатель обеспеченности населения города спортсооружениями, увеличить показатель систематически занимающихся физической культурой и спортом различных категорий населения, позволит увеличить количество проводимых спортивно-массовых мероприятий, включая областные, межрегиональные и Всероссийские.</w:t>
      </w:r>
    </w:p>
    <w:p>
      <w:pPr>
        <w:pStyle w:val="Normal"/>
        <w:shd w:fill="FFFFFF" w:val="clear"/>
        <w:ind w:right="-284" w:firstLine="851"/>
        <w:jc w:val="both"/>
        <w:rPr/>
      </w:pPr>
      <w:r>
        <w:rPr>
          <w:color w:val="1A1A1A"/>
          <w:sz w:val="28"/>
          <w:szCs w:val="28"/>
        </w:rPr>
        <w:t>В рамках национального проекта «Культура» проекта «Культурная среда» в текущем году началось строительство Центра культурного развития по                                 ул. Новоженова. Реализация проекта запланирована на 2023 - 2024 года, его финансирование осуществляется за счет средств федерального и областного бюджетов. Центр культурного развития - это новый формат досуговых учреждений для всей семьи. В центре будет место для творческой, клубной, концертной деятельности, а также зрительный зал на 200 мест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В сфере жилищного строительства ввод в эксплуатацию в 1 квартале 2023 года здания многофункционального использования с квартирами на верхних этажах и размещением на нижних этажах офисов и объектов культурного обслуживающего назначения по адресу: г. Тейково, пл. Ленина, западнее д. 2, площадью </w:t>
      </w:r>
      <w:r>
        <w:rPr>
          <w:rFonts w:eastAsia="Calibri"/>
          <w:sz w:val="28"/>
          <w:szCs w:val="28"/>
        </w:rPr>
        <w:t>3734,1 кв.м. положительно повлиял на выполнение установленного планового показателя по вводу жилья для городского округа Тейково Ивановской области по итогам года.</w:t>
      </w:r>
    </w:p>
    <w:p>
      <w:pPr>
        <w:pStyle w:val="Normal"/>
        <w:ind w:right="-284" w:firstLine="851"/>
        <w:jc w:val="both"/>
        <w:rPr/>
      </w:pPr>
      <w:r>
        <w:rPr>
          <w:rFonts w:eastAsia="Calibri"/>
          <w:sz w:val="28"/>
          <w:szCs w:val="28"/>
        </w:rPr>
        <w:t>В целом ситуация со строительством объектов различной направленности и назначения в городском округе Тейково Ивановской области является прогнозируемо стабильно развивающейся, что является итогом плановой деятельности администрации городского округа Тейково Ивановской области.</w:t>
      </w:r>
    </w:p>
    <w:p>
      <w:pPr>
        <w:pStyle w:val="Normal"/>
        <w:ind w:right="-284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вопросам городского хозяйства), 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родской инфраструктуры 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ейково </w:t>
      </w:r>
    </w:p>
    <w:p>
      <w:pPr>
        <w:pStyle w:val="Normal"/>
        <w:ind w:left="142" w:right="-284" w:hanging="0"/>
        <w:jc w:val="both"/>
        <w:rPr/>
      </w:pPr>
      <w:r>
        <w:rPr>
          <w:sz w:val="28"/>
          <w:szCs w:val="28"/>
        </w:rPr>
        <w:t>Ивановской области                                                _______________ С.Н. Ермол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7" w:hanging="13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estern">
    <w:name w:val="western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1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0:00Z</dcterms:created>
  <dc:creator>-</dc:creator>
  <dc:description/>
  <cp:keywords/>
  <dc:language>en-US</dc:language>
  <cp:lastModifiedBy>Администратор</cp:lastModifiedBy>
  <cp:lastPrinted>2023-12-26T11:36:00Z</cp:lastPrinted>
  <dcterms:modified xsi:type="dcterms:W3CDTF">2023-12-26T07:36:00Z</dcterms:modified>
  <cp:revision>104</cp:revision>
  <dc:subject/>
  <dc:title>Проект</dc:title>
</cp:coreProperties>
</file>