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2620" cy="852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3                                                                                                         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лана работы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на 2024 год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контрольно-счетной комиссии городского округа Тейково Ивановской области на 2024 год, заслушав информацию председателя контрольно-счетной комиссии городского округа Тейково Ивановской области Воронковой Л.В. «О рассмотрении плана работы контрольно-счетной комиссии городского округа Тейково Ивановской области на 2024 год»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городского округа Тейково Ивановской области на 2024 год принять к сведению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 «Интернет».</w:t>
      </w:r>
    </w:p>
    <w:p>
      <w:pPr>
        <w:pStyle w:val="Style18"/>
        <w:autoSpaceDE w:val="false"/>
        <w:ind w:left="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23  № 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 приказом председателя контрольно-счетной комиссии городского округа Тейково                  Ивановской области Воронковой Л.В. 20 декабря 2023 года № 18-ОД)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4536"/>
        <w:gridCol w:w="1134"/>
        <w:gridCol w:w="1701"/>
        <w:gridCol w:w="2267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Сроки проведе-ния меро-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для включения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лан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b/>
              </w:rPr>
              <w:t>Параллельное</w:t>
            </w:r>
            <w:r>
              <w:rPr/>
              <w:t xml:space="preserve"> с контрольно-счетными органами муниципальных образований Ивановской области контрольное мероприятие «Финансовое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разовательных организациях (в части использования субвенций, предоставленных бюджетам Лухского муниципального района, Палехского муниципального района, Приволжского муниципального района, Пестяковского муниципального района, Южского муниципального района, Ивановского муниципального района, Лежневского муниципального района, </w:t>
            </w:r>
            <w:r>
              <w:rPr>
                <w:b/>
              </w:rPr>
              <w:t>городского округа Тейков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ункт 1 совместного плана работы Совета КСО Ивановской области на 2024 год, статья 7 Положения о контрольно-счетной комиссии городского округа Тейково Ивановской области</w:t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 xml:space="preserve">Анализ соблюдения порядка формирования муниципального задания и соблюдения финансового обеспечения выполнения муниципального задания </w:t>
            </w:r>
            <w:r>
              <w:rPr>
                <w:shd w:fill="FFFFFF" w:val="clear"/>
              </w:rPr>
              <w:t>МБДОУ «Центр развития ребенка – детский сад №5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часть 2 статьи 9 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роверка по вопросу оценки эффективности управления муниципальным имуществом в виде доли в уставном капитале ООО "Тейковское сетевое предприятие", а также отдельных вопросов его финансово-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– май – 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часть 2 статьи 9 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color w:val="1A1A1A"/>
              </w:rPr>
            </w:pPr>
            <w:r>
              <w:rPr>
                <w:color w:val="1A1A1A"/>
              </w:rPr>
              <w:t>Аудит в сфере закупок товаров, работ, услуг, осуществляемых МКУ «ЦББ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пункт 2 статьи 9 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>
          <w:trHeight w:val="1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информацию КУМИ администрации г.о.Тейково                 о поступлении в бюджет доходов от использования имущества г.о. Тейков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highlight w:val="yellow"/>
              </w:rPr>
            </w:pPr>
            <w:r>
              <w:rPr/>
              <w:t>10.02.2024- 10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бюджетной отчетности главных распорядителей средств, главных администраторов доходов, главных администраторов источников финансирования дефицита бюджета Тейково за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/>
              <w:t>пункт 1 статьи 264.4 БК РФ</w:t>
            </w:r>
          </w:p>
        </w:tc>
      </w:tr>
      <w:tr>
        <w:trPr>
          <w:trHeight w:val="1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города Тейков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итогам оперативного анализа исполнения и контроля за организацией исполнения бюджета городского округа Тейково за 1 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итогам оперативного анализа исполнения и контроля за организацией исполнения бюджета городского округа Тейково за 1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информацию КУМИ администрации г.о.Тейково                       о поступлении в бюджет доходов от использования имущества г.о. Тейково за первое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1.08.2024- 1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итогам оперативного анализа исполнения и контроля за организацией исполнения бюджета городского округа Тейково за 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Федерального закона от 07.02.2011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 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экспертизы проекта бюджета городского округа Тейково на 2025 год и плановый период 2026-2027 годов. Подготовка заключений о результатах экспертизы законо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8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и подготовка заключений на проекты решений городской Думы городского округа Тейково Ивановской области «О внесении изменений в решение городской Думы городского округа Тейково Ивановской области «О бюджете города Тейково на 2024 год и плановый период 2025 и 202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рабочих дней с момента поступле-ния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7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иза муниципальных программ </w:t>
            </w:r>
            <w:r>
              <w:rPr>
                <w:bCs/>
              </w:rPr>
              <w:t xml:space="preserve">(проектов муниципальных программ) </w:t>
            </w:r>
            <w:r>
              <w:rPr/>
              <w:t>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В течение года,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п.7 ч.2 ст.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ч.2 ст.157 БК РФ;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татья 7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, в части касающейся расходных обязательств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В течение года, в установ-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п.7 ч.2 ст.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-ФЗ*, ч.2 ст.157 БК РФ;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татья 7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3 Контроль за исполнением Представлений и Предпис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комиссии городского округа Тейково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ставлений и предписаний контрольно-счетной комиссии городского округа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6 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Противодействие коррупции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/>
              <w:ind w:left="-109" w:right="-108" w:hanging="0"/>
              <w:jc w:val="center"/>
              <w:rPr/>
            </w:pPr>
            <w:r>
              <w:rPr/>
              <w:t xml:space="preserve">Федеральный закон №273-ФЗ от </w:t>
            </w:r>
          </w:p>
          <w:p>
            <w:pPr>
              <w:pStyle w:val="Normal"/>
              <w:shd w:fill="FFFFFF" w:val="clear"/>
              <w:spacing w:lineRule="atLeast" w:line="244"/>
              <w:ind w:left="-109" w:right="-108" w:hanging="0"/>
              <w:jc w:val="center"/>
              <w:rPr/>
            </w:pPr>
            <w:r>
              <w:rPr/>
              <w:t>25 декабря 2008 г.</w:t>
            </w:r>
          </w:p>
          <w:p>
            <w:pPr>
              <w:pStyle w:val="Normal"/>
              <w:shd w:fill="FFFFFF" w:val="clear"/>
              <w:spacing w:lineRule="atLeast" w:line="244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противодействии коррупции», Положение об антикоррупционной политике КСК </w:t>
            </w:r>
          </w:p>
          <w:p>
            <w:pPr>
              <w:pStyle w:val="Normal"/>
              <w:shd w:fill="FFFFFF" w:val="clear"/>
              <w:spacing w:lineRule="atLeast" w:line="244"/>
              <w:ind w:left="-109" w:right="-10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Информационная деятельность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К г.о.Тейково за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9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, статья 19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ых отчетов о деятельности КСК г.о.Тейково з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/>
              <w:t>20 числа месяца, следую-щего за отчетным периодом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тья 19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рального закона от 07.02.2011 № 6-ФЗ*, статья 1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родского округа Тейково Ивановской области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я 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рального закона от 07.02.2011   № 6-ФЗ*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Взаимодействие с органами государственной власти и органами местного самоуправлен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городской Думы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 плану работы городской Думы городско-го округа Тейково Ивановс-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 статьи 14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ппаратных совещаниях, рабочих группах, комиссиях администрации г.о. Тейково, при рассмотрении вопросов, входящих в компетенцию контрольно – счетной комисс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 статьи 14 Положения о контрольно-счетной комиссии городского округа Тейково Ивановской области*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8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7 Методическая работа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учёба инспектора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8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, разработка и утверждение стандартов внешнего муниципального финансового контроля, методических указаний, классификатора нарушений и иных положений, регламентирующих деятельность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1 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    Материально-техническое обеспечение, бюджетный учет и кадровая работа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 Организационные мероприят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8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контрольно – счетной комиссии городского округа Тейково Ивановской области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татья 12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оронкова Л.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Люс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татья 9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Федерального закона от 07.02.2011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ФЗ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jc w:val="both"/>
        <w:rPr/>
      </w:pPr>
      <w:r>
        <w:rPr/>
        <w:t>**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от 26.11.2021 №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3-12-26T12:01:00Z</cp:lastPrinted>
  <dcterms:modified xsi:type="dcterms:W3CDTF">2023-12-26T08:02:00Z</dcterms:modified>
  <cp:revision>86</cp:revision>
  <dc:subject/>
  <dc:title/>
</cp:coreProperties>
</file>