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1.2023                                                              </w:t>
        <w:tab/>
        <w:tab/>
        <w:tab/>
        <w:t xml:space="preserve">                   </w:t>
        <w:tab/>
        <w:t xml:space="preserve">    № 122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городской Думы                           городского округа Тейково Ивановской области                    работн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дела социальной сферы администрации  городского округа Тейково Ивановской области</w:t>
      </w:r>
    </w:p>
    <w:p>
      <w:pPr>
        <w:pStyle w:val="Style18"/>
        <w:ind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 Ивановской области», утвержденным решением городской Думы городского округа Тейково Ивановской области от 24.06.202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, рассмотрев ходатайство и документы, представленные заместителем главы администрации                      (по социальным вопросам), начальником Отдела социальной сферы администрации городского округа Тейково Ивановской области Сорокиной С.В.,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городской Думы городского округа                     Тейково Ивановской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ного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дела социальной сферы                  администрации 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общественно-значимый вклад в развитие социальной сферы городского округа Тейково Ивановской области, ответственное отношение к работе, за сохранение семейных ценностей и достойное воспитание де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ойленко Людмилу Владими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инициатору награждения,  в соответствии с пунктом 12                    Положения «О Почетной грамоте городской Думы городского округа Тейково                 Ивановской области», предусмотреть выплату материального  вознаграждения в                       размере одной тысячи рублей без учета НДФЛ. </w:t>
      </w:r>
    </w:p>
    <w:p>
      <w:pPr>
        <w:pStyle w:val="ConsPlusNormal"/>
        <w:ind w:firstLine="851"/>
        <w:jc w:val="both"/>
        <w:rPr>
          <w:b/>
          <w:b/>
          <w:i/>
          <w:i/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 Н.Н. Ковалева </w:t>
      </w:r>
    </w:p>
    <w:sectPr>
      <w:type w:val="nextPage"/>
      <w:pgSz w:w="12240" w:h="15840"/>
      <w:pgMar w:left="1134" w:right="6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5" w:hanging="134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3-11-27T09:30:00Z</cp:lastPrinted>
  <dcterms:modified xsi:type="dcterms:W3CDTF">2023-11-27T05:30:00Z</dcterms:modified>
  <cp:revision>65</cp:revision>
  <dc:subject/>
  <dc:title/>
</cp:coreProperties>
</file>