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4.11.2023       </w:t>
        <w:tab/>
        <w:t xml:space="preserve">                                                                                              № 121              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в рамка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в 2023 году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z w:val="28"/>
          <w:szCs w:val="28"/>
        </w:rPr>
        <w:t>О работе в рамках подпрограмм  «Ремонт, капитальный ремонт и содержание автомобильных дорог общего пользования местного значения» и «Обеспечение транспортной доступности» в 2023 г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         области, -</w:t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работе в рамках подпрограмм  «Ремонт, капитальный ремонт и содержание автомобильных дорог общего пользования местного значения» и «Обеспечение транспортной доступности» в 2023 году»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городского округа Тейково Ивановской области продолжить реализацию мероприятий в рамках муниципальных подпрограмм «Ремонт, капитальный ремонт и содержание автомобильных дорог общего пользования местного значения» муниципальной программы городского округа Тейково Ивановской области  </w:t>
      </w:r>
      <w:r>
        <w:rPr>
          <w:sz w:val="28"/>
          <w:szCs w:val="28"/>
        </w:rPr>
        <w:t xml:space="preserve"> 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>
          <w:color w:val="000000"/>
          <w:sz w:val="28"/>
          <w:szCs w:val="28"/>
        </w:rPr>
        <w:t xml:space="preserve">», утвержденной постановлением администрации городского округа Тейково Ивановской области </w:t>
      </w:r>
      <w:r>
        <w:rPr>
          <w:sz w:val="28"/>
          <w:szCs w:val="28"/>
        </w:rPr>
        <w:t>от 31.10.2022                   № 5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284" w:firstLine="851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left="851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23 № 12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работе в рамках подпрограмм  «Ремонт, капитальный ремонт и содержание автомобильных дорог общего пользования местного значения» и «Обеспечение транспортной доступности» в 2023 году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3" w:firstLine="851"/>
        <w:jc w:val="both"/>
        <w:rPr/>
      </w:pPr>
      <w:r>
        <w:rPr>
          <w:sz w:val="28"/>
          <w:szCs w:val="28"/>
        </w:rPr>
        <w:t xml:space="preserve">Подпрограмма «Ремонт, капитальный ремонт и содержание автомобильных дорог общего пользования местного значения» </w:t>
      </w:r>
      <w:r>
        <w:rPr>
          <w:color w:val="000000"/>
          <w:sz w:val="28"/>
          <w:szCs w:val="28"/>
        </w:rPr>
        <w:t xml:space="preserve">муниципальной программы городского округа Тейково Ивановской области  </w:t>
      </w:r>
      <w:r>
        <w:rPr>
          <w:sz w:val="28"/>
          <w:szCs w:val="28"/>
        </w:rPr>
        <w:t xml:space="preserve"> 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>
          <w:color w:val="000000"/>
          <w:sz w:val="28"/>
          <w:szCs w:val="28"/>
        </w:rPr>
        <w:t xml:space="preserve">», утверждена постановлением администрации городского округа Тейково Ивановской области  </w:t>
      </w:r>
      <w:r>
        <w:rPr>
          <w:sz w:val="28"/>
          <w:szCs w:val="28"/>
        </w:rPr>
        <w:t>от  31.10.2022                    №  529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на 01 ноября 202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дорог – 128,13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дорог с твердым покрытием – 48,15 км., их ни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усовершенствованным покрытием – 33,672 к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Протяженность грунтовых дорог – 79,98 км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Полномочия муниципального образования </w:t>
      </w:r>
      <w:r>
        <w:rPr>
          <w:rStyle w:val="Blk"/>
          <w:color w:val="000000"/>
          <w:sz w:val="28"/>
          <w:szCs w:val="28"/>
        </w:rPr>
        <w:t>в отношении автомобильных дорог местного значения в границах городского округа, а также полномочия в области использования автомобильных дорог и осуществления дорожной деятельности реализуются в</w:t>
      </w:r>
      <w:r>
        <w:rPr>
          <w:color w:val="000000"/>
          <w:sz w:val="28"/>
          <w:szCs w:val="28"/>
        </w:rPr>
        <w:t xml:space="preserve"> соответствии  с Федеральным законом от 06.10.2003                № 131-ФЗ «Об общих принципах организации местного самоуправления в Российской Федерации», а также нормативно-правовыми актами администрации городского округа Тейково Иван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по ремонту, капитальному ремонту и содержанию автомобильных дорог общего пользования местного  значения, обеспечиваются в соответствии с постановлением администрации городского округа Тейково  </w:t>
      </w:r>
      <w:r>
        <w:rPr>
          <w:sz w:val="28"/>
          <w:szCs w:val="28"/>
        </w:rPr>
        <w:t>от 31.10.2022  №  52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  <w:r>
        <w:rPr>
          <w:color w:val="000000"/>
          <w:sz w:val="28"/>
          <w:szCs w:val="28"/>
        </w:rPr>
        <w:t xml:space="preserve">, подпрограмма </w:t>
      </w:r>
      <w:r>
        <w:rPr>
          <w:bCs/>
          <w:color w:val="000000"/>
          <w:sz w:val="28"/>
          <w:szCs w:val="28"/>
        </w:rPr>
        <w:t xml:space="preserve">«Ремонт, капитальный ремонт и содержание автомобильных дорог общего пользования местного значения»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й подпрограммы в 2023 году включены следующие виды работ на  автомобильных дорогах с асфальтобетонным покрыт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убсидии предоставляемой из бюджета Ивановской области бюджету города Тейково: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 автомобильной дороги с устройством и ремонтом тротуаров по                   ул. 1-я Красная, протяженность ремонта участка дороги – 1, 207 км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в перечень работ включены: установка средства фото- и видеофиксации нарушений ПДД (Комплекс измерительный с видеофиксацией "Кордон-М"2) – 1 шт;  монтаж  камер видеонаблюдения на Г-образные опоры (комплекты системы видеонаблюдения на Г-образные опоры) – 4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right="-283"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ных межбюджетных трансфертов предоставляемых из бюджета Ивановской области бюджету города Тейково: </w:t>
      </w:r>
    </w:p>
    <w:p>
      <w:pPr>
        <w:pStyle w:val="Style16"/>
        <w:tabs>
          <w:tab w:val="clear" w:pos="708"/>
          <w:tab w:val="left" w:pos="142" w:leader="none"/>
        </w:tabs>
        <w:spacing w:before="0" w:after="200"/>
        <w:ind w:left="0" w:right="-283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 участков дорог </w:t>
      </w:r>
      <w:r>
        <w:rPr>
          <w:rFonts w:cs="Times New Roman" w:ascii="Times New Roman" w:hAnsi="Times New Roman"/>
          <w:sz w:val="28"/>
          <w:szCs w:val="28"/>
        </w:rPr>
        <w:t>с устройством и ремонтом троту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вановскому шоссе; ремонт участка автодороги по ул. 1-я Красная (район пос. Пчелина), по ул. Сергеевская </w:t>
      </w:r>
      <w:r>
        <w:rPr>
          <w:rFonts w:cs="Times New Roman" w:ascii="Times New Roman" w:hAnsi="Times New Roman"/>
          <w:sz w:val="28"/>
          <w:szCs w:val="28"/>
        </w:rPr>
        <w:t>с устройством и ремонтом тротуа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ротяженностью – 1,0485 км.</w:t>
      </w:r>
    </w:p>
    <w:p>
      <w:pPr>
        <w:pStyle w:val="Style16"/>
        <w:tabs>
          <w:tab w:val="clear" w:pos="708"/>
          <w:tab w:val="left" w:pos="142" w:leader="none"/>
        </w:tabs>
        <w:ind w:left="0" w:right="-283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привлеченных денежных средств составил – 81,31209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монта прирост протяженности автомобильных дорог общего пользования местного значения на территории городского округа Тейково Ивановской области, соответствующих нормативным требованиям к транспортно-эксплуатационным показателям, в результате   ремонта, капитального ремонта может достигнуть – 2,256 км., протяженность устроенных новых  тротуаров до  2,030 км., протяженность отремонтированных тротуаров до 0,8 км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держания грунтовых дорог частного сектора  в 2023 году по плану работ МБУ «Служба благоустройства» продолжены работы по ремонту дорог частного сектора щебнем, по заявкам жителей и председателей уличных комитетов. </w:t>
      </w:r>
    </w:p>
    <w:p>
      <w:pPr>
        <w:pStyle w:val="Style16"/>
        <w:tabs>
          <w:tab w:val="clear" w:pos="708"/>
          <w:tab w:val="left" w:pos="142" w:leader="none"/>
        </w:tabs>
        <w:ind w:left="0" w:right="-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дном реестре заявок значатся более  90 обращений граждан.</w:t>
      </w:r>
    </w:p>
    <w:p>
      <w:pPr>
        <w:pStyle w:val="Style16"/>
        <w:tabs>
          <w:tab w:val="clear" w:pos="708"/>
          <w:tab w:val="left" w:pos="142" w:leader="none"/>
        </w:tabs>
        <w:ind w:left="0" w:right="-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тработано 40% заявлений, </w:t>
      </w:r>
    </w:p>
    <w:p>
      <w:pPr>
        <w:pStyle w:val="Style16"/>
        <w:tabs>
          <w:tab w:val="clear" w:pos="708"/>
          <w:tab w:val="left" w:pos="142" w:leader="none"/>
        </w:tabs>
        <w:ind w:left="0" w:right="-283" w:firstLine="851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закупленных к реализации инертных материалов  в текущем году 1,6 тыс.  тонн.  Общая протяженность отремонтированных дорог более  2300  метров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округа Тейково Ивановской области от  31.10.2022  № 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</w:t>
      </w:r>
      <w:r>
        <w:rPr>
          <w:color w:val="000000"/>
          <w:sz w:val="28"/>
          <w:szCs w:val="28"/>
        </w:rPr>
        <w:t>подпрограмма «Обеспечение транспортной доступности»  не предусмотрена.</w:t>
      </w:r>
    </w:p>
    <w:p>
      <w:pPr>
        <w:pStyle w:val="Normal"/>
        <w:tabs>
          <w:tab w:val="clear" w:pos="708"/>
          <w:tab w:val="left" w:pos="142" w:leader="none"/>
        </w:tabs>
        <w:ind w:left="36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3-11-27T09:52:00Z</cp:lastPrinted>
  <dcterms:modified xsi:type="dcterms:W3CDTF">2023-11-27T05:52:00Z</dcterms:modified>
  <cp:revision>254</cp:revision>
  <dc:subject/>
  <dc:title>МУНИЦИПАЛЬНЫЙ  ГОРОДСКОЙ  СОВЕТ</dc:title>
</cp:coreProperties>
</file>