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ДУМ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от  24.11.2023       </w:t>
        <w:tab/>
        <w:t xml:space="preserve">                                                                                              № 120              г.о. Тейков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 работы Отдела муниципального контроля администрации городского округа Тейково Ивановской области за прошедший период 2023 года</w:t>
      </w:r>
    </w:p>
    <w:p>
      <w:pPr>
        <w:pStyle w:val="Normal"/>
        <w:ind w:left="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ервого заместителя главы администрации (по вопросам городского хозяйства), начальника Отдела городской инфраструктуры  администрации городского округа Тейково Ивановской области </w:t>
      </w:r>
      <w:r>
        <w:rPr>
          <w:color w:val="000000"/>
          <w:sz w:val="28"/>
          <w:szCs w:val="28"/>
        </w:rPr>
        <w:t>Ермолаева С.Н.                «</w:t>
      </w:r>
      <w:r>
        <w:rPr>
          <w:sz w:val="28"/>
          <w:szCs w:val="28"/>
        </w:rPr>
        <w:t>Об эффективности  работы Отдела муниципального контроля администрации городского округа Тейково Ивановской области за прошедший период 2023 года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 xml:space="preserve">1. Информацию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эффективности  работы Отдела муниципального контроля администрации городского округа Тейково Ивановской области за прошедший период 2023 года» принять к сведению (информация прилагается)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TextBody"/>
        <w:tabs>
          <w:tab w:val="clear" w:pos="708"/>
          <w:tab w:val="left" w:pos="900" w:leader="none"/>
        </w:tabs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1.2023 № 120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эффективности  работы Отдела муниципального контрол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округа Тейково Ивановской обла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шедший период 2023 года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го контроля состоит из трех человек: начальник отдела и 2 старших инспектора. Количество лиц, уполномоченных на составление протоколов об административных правонарушениях – 1 человек (начальник отдела), количество лиц, уполномоченных на осуществление муниципального контроля –                1 чел (начальник отдела).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с 01.07.2021 Федерального закона от 31.07.2020 № 248-ФЗ «О государственном контроле (надзоре) и муниципальном контроле в Российской Федерации» на органы местного самоуправления возложили семь обязательных видов муниципального контроля, а именно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right="-283" w:firstLine="851"/>
        <w:contextualSpacing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50" w:after="0"/>
        <w:ind w:left="0" w:right="-283" w:firstLine="851"/>
        <w:contextualSpacing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50" w:after="0"/>
        <w:ind w:left="0" w:right="-283" w:firstLine="851"/>
        <w:contextualSpacing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транспорте, городском наземном электрическом транспорте и в дорожном хозяйств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50" w:after="0"/>
        <w:ind w:left="0" w:right="-283" w:firstLine="851"/>
        <w:contextualSpacing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50" w:after="0"/>
        <w:ind w:left="0" w:right="-283" w:firstLine="851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 исполнением единой теплоснабжающей организацией обязательств по строительству, реконструкции и модернизации объектов теплоснабже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50" w:after="0"/>
        <w:ind w:left="0" w:right="-283" w:firstLine="851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лесной контроль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50" w:after="0"/>
        <w:ind w:left="0" w:right="-283" w:firstLine="851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 сфере охраны и использования особо охраняемых природных территорий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31.07.2020 № 248-ФЗ                                  «О государственном контроле (надзоре) и муниципальном контроле в Российской Федерации» создана нормативно-правовая база по семи видам контроля, в том числе, разработано семь положений о видах муниципального контроля, семь программ профилактики, по всем видам контроля созданы и утверждены проверочные листы, в разработке находятся реестры объектов контроля в соответствии с категориями риска, присвоенными этим объектам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плановых и внеплановых проверок юридических лиц не проводилось в связи с введением моратория на проведение проверок в отношении малого бизнеса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отделом муниципального контроля проводились мониторинговые осмотры городских территорий на предмет нарушений Правил благоустройства. Они проводились в рамках осуществления муниципального контроля, предметом  мониторинга были здания, сооружения, сети, городские территории, объекты благоустройства, контейнерные площадки, придомовые территории МКД, общественные территории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тверждения  фактов  об  имеющихся нарушениях, с лицами, допустившими нарушение требований законодательства, проводились профилактические мероприятия, направленные на предотвращение нарушения и его дальнейшее устранение. 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 реформы контрольно-надзорной деятельности, по сути, вводится новая идеология работы всей системы контроля и надзора в государстве, чтобы одновременно с сокращением рисков для жизни и здоровья граждан перейти к современной модели контроля. Одним из основных показателей эффективности государственного и муниципального контроля становится не количество проведенных контрольных мероприятий, а снижение ущерба от нарушения охраняемых законом ценностей и снижение барьеров для развития бизнеса. Поэтому система оценки результативности и эффективности контроля должна быть полностью пересмотрена. Осуществляется переход от существующей системы контроля к «умному контролю», основанному на внедрении профилактики,                       риск-ориентированного подхода, элементов дистанционного мониторинга и цифровизации в работе контрольных (надзорных) органов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Всего за прошедший период 2023 года в рамках Федерального закона  от 02.05.2006 № 59 «О порядке рассмотрения обращений граждан Российской Федерации» отделом рассмотрено  120 обращений граждан, что составило 26 % от общего числа обращений. Жители обращались жилищным вопросам – 36 чел., по вопросам благоустройства – 23 чел., по содержанию контейнерных площадок –                      9 чел., по вопросам экологии – 13 чел. и другим. Через платформу обратной связи было рассмотрено более 110 обращений граждан по вопросам благоустройства, отоплению, уборки мусора, удаления (опиловки) зеленых насаждений, уличному освещению, содержанию дорог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2023 года в сфере благоустройства собственникам жилых домов, зданий и управляющим компаниям, обслуживающим МКД, направлено                               12 предупреждений  о возможном нарушений обязательных требований законодательства и 55 информационных писем об устранении нарушений Правил благоустройства города Тейково с требованием убрать мусор, сбить сосульки,  произвести окос травы и другим вопросам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, как и в прошлом году, принимали участие в проверочных мероприятиях, проводимых Управлением Росприроднадзора  по Ивановской и Костромской областям по проверке деятельности ООО «Тейковская котельная» в части сброса неочищенных сточных вод в реку Вязьма, с забором проб воды в русле реки непосредственно в месте сброса, в устье и  на территории города. В рамках рассмотрения жалоб жителей неоднократно производился визуальный осмотр территории и очистных сооружений первой и последующей очистки непосредственно на самом предприятии совместно с Территориальным отделом управления Роспотребнадзора, а также выход по заявлениям граждан в частные домовладения с целью выявления слива канализационных стоков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опительного сезона 2022-2023 гг. продолжала свою деятельность  рабочая группа по выявлению и устранению нарушений работы системы отопления в микрорайоне Красные Сосенки. В большинстве случаев факты, указанные в обращениях граждан о ненадлежащем качестве услуги отопления не подтверждались. Услуга предоставлялась в пределах допустимых температур в жилых помещениях. Такая же рабочая группа создана на период отопительного сезона 2023-2024 гг.  </w:t>
      </w:r>
    </w:p>
    <w:p>
      <w:pPr>
        <w:pStyle w:val="Style16"/>
        <w:spacing w:lineRule="auto" w:line="240" w:before="0" w:after="0"/>
        <w:ind w:left="0" w:right="-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ереданных полномочий отделом рассмотрено 148                              (69 - в 2022 г.) материалов об административных правонарушениях по составам нарушений Закона Ивановской области от 24.04.2008 № 11-ОЗ                                              «Об административных правонарушениях в Ивановской области». </w:t>
      </w:r>
    </w:p>
    <w:p>
      <w:pPr>
        <w:pStyle w:val="Style16"/>
        <w:spacing w:lineRule="auto" w:line="240" w:before="0" w:after="0"/>
        <w:ind w:left="0" w:right="-28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16 материалам вынесены определения об отказе в возбуждения дела об административном правонарушении  в связи с отсутствием состава либо события административного правонарушения. 1 материал проверки КУСП возвращен в МО МВД «Тейковский» для устранения выявленных недочетов.</w:t>
      </w:r>
    </w:p>
    <w:p>
      <w:pPr>
        <w:pStyle w:val="Style16"/>
        <w:spacing w:lineRule="auto" w:line="240" w:before="0" w:after="0"/>
        <w:ind w:left="0" w:right="-28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31 материалу составлены протоколы по нарушению норм Закона Ивановской области  от 28.04.2008 № 11-ОЗ «Об административных правонарушениях в Ивановской области». 27 составленных протоколов направлены для рассмотрения в мировой суд Тейковского судебного участка, нарушители  признаны виновными и на них наложены штрафы от 3 до 5 тыс. рублей.                                3 протокола направлены в административную комиссию и  1 протокол в комиссию по делам несовершеннолетних и защите их прав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ом муниципального контроля администрации городского округа Тейково предоставляется 4 муниципальные услуги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 муниципальной услуги «Выдача разрешения на снос зеленых насаждений на территории городского округа Тейково Ивановской области» выдано 74 разрешения на удаление зеленых насаждений в количестве                      347 шт., 53 разрешения на опиловку (кронирование) зеленых насаждений в количестве 197 штук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муниципальной услуги «Предоставление разрешения на осуществление земляных работ» выдано 75  разрешений (ордеров),  продлено разрешений  -  4,  закрыто разрешений  - 58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двух муниципальных услуг «Выдача разрешения на перезахоронение на территории городского округа Тейково» и «Организация проведения общественных обсуждений, проведения опросов, референдумов среди населения о намечаемой хозяйственной или иной деятельности, которая подлежит экологической экспертизе»  за прошедший период 2023 года обращений не поступало.</w:t>
      </w:r>
    </w:p>
    <w:p>
      <w:pPr>
        <w:pStyle w:val="Normal"/>
        <w:ind w:right="-283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рассматривать вопрос об эффективности работы отдела, то самое главное достижение – создание правовой базы для проведения контрольных мероприятий в новом формате, так как профилактика правонарушений является лучшим средством их предотвращения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городского хозяйства),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родской инфраструктуры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ейково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Ивановской области                                                ________________ С.Н. </w:t>
      </w:r>
      <w:r>
        <w:rPr>
          <w:color w:val="000000"/>
          <w:sz w:val="28"/>
          <w:szCs w:val="28"/>
        </w:rPr>
        <w:t xml:space="preserve">Ермолаев               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User</dc:creator>
  <dc:description/>
  <cp:keywords/>
  <dc:language>en-US</dc:language>
  <cp:lastModifiedBy>Администратор</cp:lastModifiedBy>
  <cp:lastPrinted>2023-11-27T09:58:00Z</cp:lastPrinted>
  <dcterms:modified xsi:type="dcterms:W3CDTF">2023-11-27T05:58:00Z</dcterms:modified>
  <cp:revision>253</cp:revision>
  <dc:subject/>
  <dc:title>МУНИЦИПАЛЬНЫЙ  ГОРОДСКОЙ  СОВЕТ</dc:title>
</cp:coreProperties>
</file>