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3420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АЯ ДУМА</w:t>
      </w:r>
    </w:p>
    <w:p>
      <w:pPr>
        <w:pStyle w:val="11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ТЕЙКОВО ИВАНОВСКОЙ ОБЛАСТИ</w:t>
      </w:r>
    </w:p>
    <w:p>
      <w:pPr>
        <w:pStyle w:val="11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от 24.11.2023                                                                                                           № 117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.о. Тейково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  <w:t>О комиссии по делам несовершеннолетних и защите их прав при администрации городского округа Тейково Ивановской област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 Закона Ивановской области от 09.01.2007                       № 1-ОЗ «О комиссиях по делам несовершеннолетних и защите их прав в Ивановской области», на основании постановления Правительства Ивановской области от 09.05.2015 № 244-п «О комиссиях по делам несовершеннолетних и защите их прав в Ивановской области», -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городская Дума городского округа Тейково Иван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сональный состав комиссии по делам несовершеннолетних и защите их прав при администрации городского округа Тейково Ивановской области (прилагается)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2. Признать утратившим силу решение городской Думы городского округа Тейково Ивановской области от 28.07.2023 № 62 «О комиссии по делам несовершеннолетних и защите их прав при администрации городского округа Тейково Ивановской области».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на официальном сайте администрации городского округа Тейково Ивановской области в сети «Интернет»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едседатель городской Думы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right="-1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родского округа Тейково Ивановской области                                    Н.Н. Ковалева </w:t>
      </w:r>
    </w:p>
    <w:p>
      <w:pPr>
        <w:pStyle w:val="Style18"/>
        <w:tabs>
          <w:tab w:val="clear" w:pos="708"/>
          <w:tab w:val="left" w:pos="0" w:leader="none"/>
          <w:tab w:val="left" w:pos="1418" w:leader="none"/>
          <w:tab w:val="left" w:pos="7200" w:leader="none"/>
        </w:tabs>
        <w:ind w:left="0" w:right="-1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1418" w:leader="none"/>
          <w:tab w:val="left" w:pos="7200" w:leader="none"/>
        </w:tabs>
        <w:ind w:left="0"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1418" w:leader="none"/>
          <w:tab w:val="left" w:pos="7200" w:leader="none"/>
        </w:tabs>
        <w:ind w:left="0"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0" w:leader="none"/>
          <w:tab w:val="left" w:pos="1418" w:leader="none"/>
          <w:tab w:val="left" w:pos="7200" w:leader="none"/>
        </w:tabs>
        <w:ind w:left="0"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bookmarkStart w:id="0" w:name="_GoBack"/>
      <w:bookmarkEnd w:id="0"/>
      <w:r>
        <w:rPr>
          <w:i/>
          <w:sz w:val="28"/>
          <w:szCs w:val="28"/>
        </w:rPr>
        <w:t xml:space="preserve">                                      </w:t>
      </w:r>
    </w:p>
    <w:p>
      <w:pPr>
        <w:pStyle w:val="Normal"/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Тейково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Ивановкой области</w:t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4.11.2023 № 117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альный состав комиссии по делам несовершеннолетних и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защите их прав при администрации городского округа Тейково</w:t>
      </w: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рокина Светлана Владимировна – председатель комиссии, заместитель главы администрации городского округа Тейково (по социальным вопросам), начальник Отдела социальной сферы администрации городского округа Тейково Ивановской области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асьянова Марина Александровна – заместитель председателя комиссии, начальник Отдела образования администрации г. Тейково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аслова Виктория Сергеевна – ответственный секретарь комиссии, консультант администрации городского округа Тейково Ивановской области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Баранова Елена Александровна – заместитель начальника Отдела социальной сферы администрации городского округа Тейково Ивановской области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Болотова Елена Николаевна – директор МОУ открытая (сменная) общеобразовательная школа № 5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Вурварг Ирина Геннадьевна – заведующий педиатрическим отделением детской поликлиники ОБУЗ «Тейковская ЦРБ»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ришка Татьяна Германовна – врач психиатр-нарколог ОБУЗ «Ивановский областной наркологический диспансер»;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Давыдова Евгения Александровна – Врио заместителя начальника УУП и ПДН – начальника ОДН МО МВД России «Тейковский»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Коровина Марина Алексеевна – руководитель ТУСЗН по городскому округу Тейково и Тейковскому муниципальному району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Крайнова Галина Николаевна – член Совета ТОС «Индустриальный»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Кудрякова Наталья Владимировна – педагог-психолог Муниципального учреждения дополнительного образования Центр развития творчества детей и юношества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Кузнецова Ольга Васильевна – заместитель директора МБОУ СШ № 2 г. Тейково по учебно-воспитательной работе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Левинская Анастасия Вадимовна – инспектор по пропаганде БДД ОГИБДД МО МВД России «Тейковский»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Макарычева Светлана Александровна – заместитель директора ОГБПОУ Тейковский индустриальный колледж имени Героя Советского Союза А.П. Буланова по воспитательной работе;</w:t>
      </w:r>
    </w:p>
    <w:p>
      <w:pPr>
        <w:pStyle w:val="ListParagraph"/>
        <w:tabs>
          <w:tab w:val="clear" w:pos="708"/>
          <w:tab w:val="left" w:pos="993" w:leader="none"/>
        </w:tabs>
        <w:ind w:left="0"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ансуровский Олег Владиславович – заместитель командира батальона материально-технического обеспечения войсковой части 34048 по военно-политической работе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Меньшов Дмитрий Евгеньевич – начальник полиции МО МВД России «Тейковский»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Михайлова Елена Валентиновна – начальник отдела ОГКУ «Тейковский центр занятости населения»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Павлова Виктория Михайловна – ведущий специалист Отдела образования администрации г. Тейково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Панышева Ирина Станиславовна – заместитель директора МБОУ СШ № 1 г. Тейково по учебно-воспитательной работе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0. Репина Наталья Владимировна – начальник Тейковского межмуниципального филиала ФКУ УИИ УФСИН России по Ивановской области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1. Тарабыкина Татьяна Владимировна – заместитель директора ОГБПОУ Тейковский многопрофильный колледж по воспитательной работе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2. Тихонова Кристина Сергеевна – ведущий инспектор по делам семей, воспитывающих детей Тейковского филиала ОГКУ «Центр по обеспечению деятельности ТОСЗН»;</w:t>
      </w:r>
    </w:p>
    <w:p>
      <w:pPr>
        <w:pStyle w:val="ListParagraph"/>
        <w:tabs>
          <w:tab w:val="clear" w:pos="708"/>
          <w:tab w:val="left" w:pos="993" w:leader="none"/>
        </w:tabs>
        <w:ind w:left="0"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Хорхордина Наталия Павловна – депутат городской Думы городского округа Тейково Ивановской области, председатель Тейковской районной организации А–1519 Российского профсоюза гражданского персонала РВСН и КВ;</w:t>
      </w:r>
    </w:p>
    <w:p>
      <w:pPr>
        <w:pStyle w:val="ListParagraph"/>
        <w:tabs>
          <w:tab w:val="clear" w:pos="708"/>
          <w:tab w:val="left" w:pos="993" w:leader="none"/>
        </w:tabs>
        <w:ind w:left="0" w:right="-1" w:firstLine="851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24. Щукина Дарья Андреевна – И.о. заместителя директора Областного бюджетного государственного учреждения социального обслуживания «Центр социальной помощи семье и детям «На Московской».</w:t>
      </w:r>
    </w:p>
    <w:p>
      <w:pPr>
        <w:pStyle w:val="NoSpacing"/>
        <w:tabs>
          <w:tab w:val="clear" w:pos="708"/>
          <w:tab w:val="left" w:pos="1276" w:leader="none"/>
        </w:tabs>
        <w:ind w:right="-1"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276" w:leader="none"/>
        </w:tabs>
        <w:ind w:right="-1"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276" w:leader="none"/>
        </w:tabs>
        <w:ind w:right="-1"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276" w:leader="none"/>
        </w:tabs>
        <w:ind w:right="-1"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276" w:leader="none"/>
        </w:tabs>
        <w:ind w:right="-1"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276" w:leader="none"/>
        </w:tabs>
        <w:ind w:right="-1"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276" w:leader="none"/>
        </w:tabs>
        <w:ind w:right="-1"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276" w:leader="none"/>
        </w:tabs>
        <w:ind w:right="-1"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276" w:leader="none"/>
        </w:tabs>
        <w:ind w:right="-1"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276" w:leader="none"/>
        </w:tabs>
        <w:ind w:right="-1"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276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276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276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276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276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276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276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276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276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40:00Z</dcterms:created>
  <dc:creator>User</dc:creator>
  <dc:description/>
  <cp:keywords/>
  <dc:language>en-US</dc:language>
  <cp:lastModifiedBy>Администратор</cp:lastModifiedBy>
  <cp:lastPrinted>2023-11-28T14:54:00Z</cp:lastPrinted>
  <dcterms:modified xsi:type="dcterms:W3CDTF">2023-11-28T10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DB6850FC64EC6913541167B763724_13</vt:lpwstr>
  </property>
  <property fmtid="{D5CDD505-2E9C-101B-9397-08002B2CF9AE}" pid="3" name="KSOProductBuildVer">
    <vt:lpwstr>1049-12.2.0.13266</vt:lpwstr>
  </property>
</Properties>
</file>