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885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 АДМИНИСТРАЦИИ Г. ТЕЙКОВО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11.2020                                                       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Финансового отдела администрации г. Тейково от 17.12.2018 № 67 «Об утверждении Порядка исполнения бюджета города Тейково по расходам и Порядка исполнения бюджета города Тейково по источникам финансирования дефицита бюджета города Тей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2.2019 № 479-ФЗ "О внесении изменений в Бюджетный кодекс Российской Федерации в части казначейского обслуживания и системы казначейских платежей", Положением о Финансовом отделе администрации г. Тейково, утвержденным постановлением администрации городского округа Тейково Ивановской области от 28.10.2013 № 652, -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Финансового отдела администрации г. Тейково от 17.12.2018 № 67 «Об утверждении Порядка исполнения бюджета города Тейково по расходам и Порядка исполнения бюджета города Тейково по источникам финансирования дефицита бюджета города Тейково» следующие изменения: 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аспоряжению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425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8"/>
          <w:szCs w:val="28"/>
        </w:rPr>
        <w:t xml:space="preserve">"1.4. Казначейское обслуживание исполнения бюджета города Тейково осуществляется Управлением Федерального казначейства по Ивановской области (далее - Управление) с открытием и ведением казначейских счетов по учету операций со средствами бюджета города Тейково главным распорядителям, распорядителям и получателям средств бюджета города Тейково (далее - главные распорядители, получатели бюджетных средств) на основании Соглашения,  заключенного между </w:t>
      </w:r>
      <w:r>
        <w:rPr>
          <w:spacing w:val="-1"/>
          <w:sz w:val="28"/>
          <w:szCs w:val="28"/>
        </w:rPr>
        <w:t>Администрацией городского округа Тейково Ивановской области и Управлением Федерального казначейства по Ивановской области</w:t>
      </w:r>
      <w:r>
        <w:rPr>
          <w:sz w:val="28"/>
          <w:szCs w:val="28"/>
        </w:rPr>
        <w:t>";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платежными и" заменить словами "распоряжениями о совершении казначейских платежей (далее - распоряжение) и";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латежных документов" заменить словом "распоряжений".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аспоряжению: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латежных документов" заменить словами "распоряжений о совершении казначейских платежей (далее - распоряжение)";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латежных документов" заменить словом "распоряжений".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 тексту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кассовых выплат" заменить словом "перечислений".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г.о. Тейково в сети Интернет.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распоряжение вступает в силу с 1 января 2021 года.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чальник                                                                 С.А. Игнатьева</w:t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Начальник Отдела № 3 УФК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по Ивановской области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  <w:t>___________________ С.В. Орлова</w:t>
      </w:r>
    </w:p>
    <w:p>
      <w:pPr>
        <w:pStyle w:val="Normal"/>
        <w:shd w:fill="FFFFFF" w:val="clear"/>
        <w:spacing w:lineRule="exact" w:line="322"/>
        <w:ind w:left="168" w:hanging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8" w:hanging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 2020г.</w:t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pacing w:val="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0" w:before="360" w:after="0"/>
      <w:jc w:val="right"/>
    </w:pPr>
    <w:rPr>
      <w:spacing w:val="3"/>
      <w:sz w:val="23"/>
      <w:szCs w:val="23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605" w:before="600" w:after="0"/>
      <w:ind w:hanging="2120"/>
      <w:outlineLvl w:val="1"/>
    </w:pPr>
    <w:rPr>
      <w:b/>
      <w:bCs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7388D65A3F1A96B453050BC7FB16EDBC66683ECE5B50D32FF88C1E9D42B0B0653E1CF41B59CD320B2BED2812L3YFL" TargetMode="External"/><Relationship Id="rId4" Type="http://schemas.openxmlformats.org/officeDocument/2006/relationships/hyperlink" Target="consultantplus://offline/ref=857388D65A3F1A96B4531B06D1974AE2BB693734C75B528372AE8A49C212B6E5377E42AD5818DE320A35EF2A1734F8898855E02B9FC7FA395FC67855L1Y3L" TargetMode="External"/><Relationship Id="rId5" Type="http://schemas.openxmlformats.org/officeDocument/2006/relationships/hyperlink" Target="consultantplus://offline/ref=857388D65A3F1A96B4531B06D1974AE2BB693734C75B528372AE8A49C212B6E5377E42AD5818DE320A35EF2A1834F8898855E02B9FC7FA395FC67855L1Y3L" TargetMode="External"/><Relationship Id="rId6" Type="http://schemas.openxmlformats.org/officeDocument/2006/relationships/hyperlink" Target="consultantplus://offline/ref=857388D65A3F1A96B4531B06D1974AE2BB693734C75B528372AE8A49C212B6E5377E42AD5818DE320A35EF2B1234F8898855E02B9FC7FA395FC67855L1Y3L" TargetMode="External"/><Relationship Id="rId7" Type="http://schemas.openxmlformats.org/officeDocument/2006/relationships/hyperlink" Target="consultantplus://offline/ref=857388D65A3F1A96B4531B06D1974AE2BB693734C75B528372AE8A49C212B6E5377E42AD5818DE320A35EF2B1934F8898855E02B9FC7FA395FC67855L1Y3L" TargetMode="External"/><Relationship Id="rId8" Type="http://schemas.openxmlformats.org/officeDocument/2006/relationships/hyperlink" Target="consultantplus://offline/ref=857388D65A3F1A96B4531B06D1974AE2BB693734C75B528372AE8A49C212B6E5377E42AD5818DE320A35EF201634F8898855E02B9FC7FA395FC67855L1Y3L" TargetMode="External"/><Relationship Id="rId9" Type="http://schemas.openxmlformats.org/officeDocument/2006/relationships/hyperlink" Target="consultantplus://offline/ref=857388D65A3F1A96B4531B06D1974AE2BB693734C75B528372AE8A49C212B6E5377E42AD5818DE320A35EF201734F8898855E02B9FC7FA395FC67855L1Y3L" TargetMode="External"/><Relationship Id="rId10" Type="http://schemas.openxmlformats.org/officeDocument/2006/relationships/hyperlink" Target="consultantplus://offline/ref=857388D65A3F1A96B4531B06D1974AE2BB693734C75B528372AE8A49C212B6E5377E42AD5818DE320A35EE2A1734F8898855E02B9FC7FA395FC67855L1Y3L" TargetMode="External"/><Relationship Id="rId11" Type="http://schemas.openxmlformats.org/officeDocument/2006/relationships/hyperlink" Target="consultantplus://offline/ref=857388D65A3F1A96B4531B06D1974AE2BB693734C75B528372AE8A49C212B6E5377E42AD5818DE320A35EE201634F8898855E02B9FC7FA395FC67855L1Y3L" TargetMode="External"/><Relationship Id="rId12" Type="http://schemas.openxmlformats.org/officeDocument/2006/relationships/hyperlink" Target="consultantplus://offline/ref=857388D65A3F1A96B4531B06D1974AE2BB693734C75B528372AE8A49C212B6E5377E42AD5818DE320A35EE2B1134F8898855E02B9FC7FA395FC67855L1Y3L" TargetMode="External"/><Relationship Id="rId13" Type="http://schemas.openxmlformats.org/officeDocument/2006/relationships/hyperlink" Target="consultantplus://offline/ref=857388D65A3F1A96B4531B06D1974AE2BB693734C75B528372AE8A49C212B6E5377E42AD5818DE320A35EE2C1134F8898855E02B9FC7FA395FC67855L1Y3L" TargetMode="External"/><Relationship Id="rId14" Type="http://schemas.openxmlformats.org/officeDocument/2006/relationships/hyperlink" Target="consultantplus://offline/ref=857388D65A3F1A96B4531B06D1974AE2BB693734C75B528372AE8A49C212B6E5377E42AD5818DE320A35EE2C1534F8898855E02B9FC7FA395FC67855L1Y3L" TargetMode="External"/><Relationship Id="rId15" Type="http://schemas.openxmlformats.org/officeDocument/2006/relationships/hyperlink" Target="consultantplus://offline/ref=857388D65A3F1A96B4531B06D1974AE2BB693734C75B528372AE8A49C212B6E5377E42AD5818DE320A35EF2A1834F8898855E02B9FC7FA395FC67855L1Y3L" TargetMode="External"/><Relationship Id="rId16" Type="http://schemas.openxmlformats.org/officeDocument/2006/relationships/hyperlink" Target="consultantplus://offline/ref=857388D65A3F1A96B4531B06D1974AE2BB693734C75B528372AE8A49C212B6E5377E42AD5818DE320A35EE2C1334F8898855E02B9FC7FA395FC67855L1Y3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7:00Z</dcterms:created>
  <dc:creator>Lena</dc:creator>
  <dc:description/>
  <cp:keywords/>
  <dc:language>en-US</dc:language>
  <cp:lastModifiedBy>Игнатьева Светлана</cp:lastModifiedBy>
  <cp:lastPrinted>2020-05-25T14:26:00Z</cp:lastPrinted>
  <dcterms:modified xsi:type="dcterms:W3CDTF">2020-11-10T07:43:00Z</dcterms:modified>
  <cp:revision>37</cp:revision>
  <dc:subject/>
  <dc:title>&lt;C4C5CFC0D0D2C0CCC5CDD220D4C8CDC0CDD1CEC22E746966&gt;</dc:title>
</cp:coreProperties>
</file>