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5800" cy="885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ОТДЕЛ АДМИНИСТРАЦИИ Г. ТЕЙКОВО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6.2022                                                                       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Финансового отдела администрации г. Тейково от 20.03.2014 № 5 «Об утверждении Порядка работы Финансового отдела администрации г. Тейково по исполнению судебных актов»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ложением о Финансовом отделе администрации г. Тейково, утвержденным постановлением администрации городского округа Тейково Ивановской области от 28.10.2013 № 652, в целях организации работы Финансового отдела администрации г. Тейково по исполнению судебных актов -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Финансового отдела администрации г. Тейково от 20.03.2014 № 5 «Об утверждении Порядка работы Финансового отдела администрации г. Тейково по исполнению судебных актов» следующие изменения: 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: </w:t>
      </w:r>
    </w:p>
    <w:p>
      <w:pPr>
        <w:pStyle w:val="ConsPlusNormal1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1: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«решений» заменить словом «актов»;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.1 изложить в следующей редакции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 2.1. При поступлении исполнительных документов по почте специалист Финансового отдела администрации г. Тейково, осуществляющий ведение делопроизводства, каждому поступившему на исполнение по почте документу присваивает самостоятельный регистрационный номер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в этот же день передаются специалисту отдела бухгалтерского учета и отчетности, осуществляющему работу с исполнительными документами.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упившие документы подлежат возврату взыскателю либо в суд в случаях, предусмотренных Бюджетным кодексом Российской Федерации.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личии оснований для возврата поступивших документов специалист отдела бухгалтерского учета и отчетности, осуществляющий работу с исполнительными документами, в течение 10 рабочих дней организует их возврат (кроме заявления), с разъяснением причины возврата.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взыскателя либо его представителя остается в Финансовом отделе администрации г. Тейково и вместе с копией письма о возврате документов формируется в отдельное дело. О возврате документов специалист отдела бухгалтерского учета и отчетности, осуществляющий работу с исполнительными документами,  делает соответствующую отметку в журнале регистрации, ведущемся в электронном виде, с указанием даты, суммы и причины возврата.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врате в суд исполнительных документов (за исключением случаев невозможности осуществить возврат документов, поступивших на исполнение, взыскателю) </w:t>
      </w:r>
      <w:r>
        <w:rPr>
          <w:rFonts w:cs="Times New Roman" w:ascii="Times New Roman" w:hAnsi="Times New Roman"/>
          <w:sz w:val="28"/>
          <w:szCs w:val="28"/>
        </w:rPr>
        <w:t>специалист отдела бухгалтерского учета и отчетности, осуществляющий работу с исполнительными документа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домляет письменно взыскателя и одновременно возвращает все поступившие от него документы, кроме заявления об исполнении.».</w:t>
      </w:r>
    </w:p>
    <w:p>
      <w:pPr>
        <w:pStyle w:val="ConsPlusNormal1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пункта 2.2 слова «и 2.1» исключить.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3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3. Специалист отдела бухгалтерского учета и отчетности, осуществляющим работу с исполнительными документами, все поступившие и принятые исполнительные документы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в течение двух рабочих дней в журнале регистр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ечение семи рабочих дней проверяет в соответствии с настоящим Порядком и Бюджетным кодексом Российской Федерации на соответствие требованиям действующего законодательства и в случае соответствия представленных документов требованиям действующего законодательства направляет на исполнение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остановления исполнительного производства в порядке, установленном действующим законодательством, организует извещение об этом взыскателя.».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4: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слова «лицевые счета» в соответствующем падеже заменить словами «расчетные счета»;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лова «исполнительного листа» в соответствующем падеже заменить словами «исполнительного документа»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администрации городского округа Тейково Ивановской области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1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right="20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</w:rPr>
        <w:t>Начальник                                                                 С.А. Игнатьева</w:t>
      </w:r>
    </w:p>
    <w:p>
      <w:pPr>
        <w:pStyle w:val="1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right="20" w:hanging="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right="20" w:hanging="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pacing w:val="2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0" w:before="360" w:after="0"/>
      <w:jc w:val="right"/>
    </w:pPr>
    <w:rPr>
      <w:spacing w:val="3"/>
      <w:sz w:val="23"/>
      <w:szCs w:val="23"/>
      <w:lang w:val="en-US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exact" w:line="605" w:before="600" w:after="0"/>
      <w:ind w:hanging="2120"/>
      <w:outlineLvl w:val="1"/>
    </w:pPr>
    <w:rPr>
      <w:b/>
      <w:bCs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7:00Z</dcterms:created>
  <dc:creator>Lena</dc:creator>
  <dc:description/>
  <cp:keywords/>
  <dc:language>en-US</dc:language>
  <cp:lastModifiedBy>Игнатьева Светлана</cp:lastModifiedBy>
  <cp:lastPrinted>2022-04-15T09:19:00Z</cp:lastPrinted>
  <dcterms:modified xsi:type="dcterms:W3CDTF">2022-06-02T08:32:00Z</dcterms:modified>
  <cp:revision>61</cp:revision>
  <dc:subject/>
  <dc:title>&lt;C4C5CFC0D0D2C0CCC5CDD220D4C8CDC0CDD1CEC22E746966&gt;</dc:title>
</cp:coreProperties>
</file>