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 администрации г.о. Тейково</w:t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от __.__.2019 № 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b/>
        </w:rPr>
        <w:t xml:space="preserve">наименований остановочных пунктов общественного транспорта в городском округе Тейково Ивановской области </w:t>
      </w:r>
    </w:p>
    <w:p>
      <w:pPr>
        <w:pStyle w:val="Normal"/>
        <w:suppressAutoHyphens w:val="tru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становки общественного транспор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нахождение остановки обществен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(переулок),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ванов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Шоссей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елок Грозилово (верхня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Шоссей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районе заправки </w:t>
            </w:r>
            <w:r>
              <w:rPr>
                <w:lang w:val="en-US"/>
              </w:rPr>
              <w:t>OIL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елок Грози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елок Грозилово (нижня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Шоссей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ворот на п. Грози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ионе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Шестаг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 пересечении с ул. Пионе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Шестаг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кол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к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кзальный про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вокза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8-го Мар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8-го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циалистическ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Социалис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Октябр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н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Октябр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ТЦ ВЕГ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Октябр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гн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Октябр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м-на Магни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. Ле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Октябр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кола №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Октябр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ТЦ Тре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1-я Комсомол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1-я Комсомол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 пересечении Колхозного проез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вх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Светл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Р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1-я Кра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. Интернацион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1-я Кра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. Н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1-я Кра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9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. Пче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1-я Кра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пос. Пче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. Гвардей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Новоже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районе ТЦ Сос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газин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Новоже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сные Сос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Советской Ар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газин К Ст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Советской Ар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районе мазутной котельной №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ПП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Советской Ар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 лет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70 лет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шала Неде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Неде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газовой котельной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тский сад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Неде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. 2-я Зарече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2-я Зарече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-н Стро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2-я Зарече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тская поликли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Шестаг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Шестаг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нумент С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Шестаг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 пересечении с улицей Першинск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газин Эли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Перш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Индустри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2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газин Л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Индустри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Индустри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м-на «Пятерочк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ьянов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Перш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Перш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21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трос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Перш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е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Перш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. Комсомо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агазин «Василевски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Кооперат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ней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Кооперат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 лет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 40 лет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ица 40 лет Ок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дома №10</w:t>
            </w:r>
          </w:p>
        </w:tc>
      </w:tr>
    </w:tbl>
    <w:p>
      <w:pPr>
        <w:pStyle w:val="Normal"/>
        <w:suppressAutoHyphens w:val="true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eastAsia="Calibri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3399"/>
      <w:kern w:val="2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8:00Z</dcterms:created>
  <dc:creator>-</dc:creator>
  <dc:description/>
  <dc:language>en-US</dc:language>
  <cp:lastModifiedBy>User</cp:lastModifiedBy>
  <dcterms:modified xsi:type="dcterms:W3CDTF">2019-04-30T10:38:00Z</dcterms:modified>
  <cp:revision>2</cp:revision>
  <dc:subject/>
  <dc:title/>
</cp:coreProperties>
</file>