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ского округа Тейково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  № ________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 планирования регулярных перевозок по муниципальным маршрутам регулярных перевозок на территории городского округа Тейково Ивановской области  на период </w:t>
      </w:r>
      <w:r>
        <w:rPr>
          <w:b/>
          <w:color w:val="FF0000"/>
          <w:sz w:val="28"/>
          <w:szCs w:val="28"/>
        </w:rPr>
        <w:t>с  01 июня 2019 года по 30 июня 2024 года</w:t>
      </w:r>
      <w:r>
        <w:rPr>
          <w:b/>
          <w:sz w:val="28"/>
          <w:szCs w:val="28"/>
        </w:rPr>
        <w:t xml:space="preserve">, а также требований к  его структуре, содержанию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0.12.1995 г. № 196-ФЗ «О безопасности дорожного движения»,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г. № 259-ФЗ «Устав автомобильного транспорта и городского наземного электрического транспорта»,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 Законом Ивановской области от 11.04.2011   № 25-ОЗ «Об организации транспортного обслуживания населения на территории Ивановской област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городского округа Тейково, решения муниципального городского Совета городского округа Тейково от 25.12.2009 № 148 «О полномочиях городского округа Тейково по созданию условий для предоставления транспортных услуг населению», администрация городского округа Тейково,-</w:t>
      </w:r>
    </w:p>
    <w:p>
      <w:pPr>
        <w:pStyle w:val="ConsPlusTitle1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орядок подготовки документа планирования регулярных перевозок по муниципальным маршрутам регулярных перевозок, а также его структуру и содержание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документ планирования регулярных перевозок по муниципальным маршрутам регулярных перевозок на территории городского округа Тейково Ивановской области  на период с  01 июня 2019 года по 30 июня 2024 года, согласно приложению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постановление на официальном сайте администрации г.о. Тейково.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 исполнения настоящего постановления возложить на  заместителя главы администрации г.о. Тейково Ивановской области (по вопросам городского хозяйства), начальника отдела городской инфраструктуры администрации Юферова А.А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240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а  городского округа Тейково                                </w:t>
        <w:tab/>
        <w:t xml:space="preserve">           С.А. Рыбаков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tLeast" w:line="240"/>
        <w:rPr/>
      </w:pPr>
      <w:r>
        <w:rPr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  <w:t>Приложение 1</w:t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  <w:t xml:space="preserve"> </w:t>
      </w:r>
      <w:r>
        <w:rPr/>
        <w:t>к постановлению  администрации г.о. Тейково</w:t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  <w:t>от _________ № _______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одготовки документа планирования регулярных перевозок по муниципальным маршрутам регулярных перевозок на территории городского округа Тейково Ивановской области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пределяет требования  к структуре и содержанию документа планирования регулярных перевозок по муниципальным маршрутам регулярных перевозок (далее – документ планирова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ями разработки документа планирования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установление перечня мероприятий по развитию пассажирских перевозок, организация которых отнесена к полномочиям органов местного самоупра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повышение качества и эффективности транспортного обслуживания на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определение направления развития транспортной системы на долгосрочную перспектив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вышение инвестиционной привлекательности пассажирских перевозок за счёт создания долгосрочных прозрачных и предсказуемых условий развития комплек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Разрабатывает и утверждает документ планирования администрация городского округа Тейково Ивановской области на срок три года (далее –  администрац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кумент планирования содержит в себе сведения 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) муниципальных маршрутах, отнесенных к соответствующему виду регулярных перевозок, с указанием номера и наименования муниципального маршру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планировании изменения вида регулярных перевозок на муниципальных маршрут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планировании установления, изменения и отмены муниципальных маршрутов регулярных перевоз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графике, в соответствии с которым в отношении регулярных перевозок, частично или полностью оплачиваемых за счет районного бюджета, должен быть заключен муниципальный контракт на осуществление регулярных перевозок по регулируемым тариф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планировании заключения муниципальных контрактов о выполнении работ, связанных с осуществлением регулярных перевозок по регулируемым тариф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) планировании проведения открытых конкурсов на право осуществления перевозок по нерегулируемым тарифам на муниципальных маршрутах регулярных перевоз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ж) планировании проведения иных мероприятий, направленных на обеспечение транспортного обслуживания населения на территории муниципаль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5. Внесение изменений в документ планирования, осуществляется постановлением 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. Сведения, содержащиеся в документе планирования, являются открытыми и общедоступными и своевременно размещаются  на официальном сайте в информационно-телекоммуникационной сети «Интернет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7. Обновление сведений документа планирования, размещенных на официальном сайте в информационно-телекоммуникационной сети «Интернет», производится администрацией в течение 10 дней со дня вступления в силу постановления  администрации о внесении изменений в документ план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sz w:val="28"/>
          <w:szCs w:val="28"/>
        </w:rPr>
        <w:t>2. Структура и содержание документа план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Документ планирования ведется местной администрацией на бумажном носителе путем внесения сведений о мероприятиях, направленных на развитие регулярных перевозок по муниципальным маршрутам, по форме согласно Приложению № 1 к настоящему Поряд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кумент планирования состоит из четырех раздел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 – «Виды регулярных перевозок по муниципальным маршрутам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здел II – «План изменения муниципальных маршрутов регулярных перевозок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здел III –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 регулярных перевозок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здел IV – «План проведения иных мероприятий, направленных на обеспечение транспортного обслуживания населения муниципального района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Раздел I документа планирования, должен содержать информацию о каждом муниципальном маршруте со следующими свед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 и наименование муниципального маршрута регулярных перевозок в соответствии с реестром муниципальных маршрутов регулярных перевоз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ктический вид регулярных перевозок, установленный для муниципального маршрута регулярных перевозок на момент утверждения документа планирования (по регулируемым тарифам/ по нерегулируемым тарифам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планируемый вид регулярных перевозок на соответствующем муниципальном маршруте (по регулируемым тарифам/ по нерегулируемым тарифам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дата изменения вида регулярных перевозок на соответствующем муниципальном маршрут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Раздел II документа планирования, должен содержать информацию о муниципальных маршрутах регулярных перевозок, подлежащих установлению, изменению или отмене, со следующими свед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 и наименование муниципального маршрута регулярных перевозок в соответствии с реестром муниципальных маршрутов регулярных перевоз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вид изменения муниципального маршрута регулярных перевозок (установление, изменение или отмен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ржание измен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 Раздел III документа планирования, должен содержать информацию о муниципальных маршрутах регулярных перевозок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 регулярных перевозок, со следующими свед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овый номер записи в документе планирования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) номер  и наименование муниципального маршрута регулярных перевозок в соответствии с реестром муниципальных маршрутов регулярных перевоз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дата начала проведения процедуры заключения муниципального контракта о выполнении работ, связанных с осуществлением регулярных перевозок по регулируемым тарифам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заполняется в отношении муниципальных маршрутов регулярных перевозок, по которым установлен вид перевозок «по регулируемым тарифам»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дата начала действ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 регулярных перевозок, по которым установлен вид перевозок «по регулируемым тарифам»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) дата начала проведения конкурсных процедур в соответствии с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заполняется в отношении муниципальных маршрутов регулярных перевозок, по которым установлен вид перевозок «по нерегулируемым тарифам», в случае наличия предусмотренных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снований для проведения открытого конкурса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) дата начала действия свидетельства об осуществлении перевозок по муниципальному маршруту регулярных перевозок (заполняется в отношении муниципальных маршрутов регулярных перевозок, по которым установлен вид перевозок «по нерегулируемым тарифам»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 Раздел IV документа планирования, должен содержать информацию о муниципальных маршрутах регулярных перевозок, на которых запланировано проведение иных мероприятий, направленных на обеспечение транспортного обслуживания населения, со следующими свед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 и наименование муниципального маршрута регулярных перевозок в соответствии с реестром муниципальных маршрутов регулярных перевоз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наименование мероприятия (в том числе изменение технико-эксплуатационных условий на муниципальном маршруте регулярных перевозок, установление, упразднение, переименование остановочного пункта на муниципальном маршруте регулярных перевозок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ржание мероприя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рок проведения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рядку подготовки документа </w:t>
      </w:r>
    </w:p>
    <w:p>
      <w:pPr>
        <w:pStyle w:val="Normal"/>
        <w:jc w:val="right"/>
        <w:rPr/>
      </w:pPr>
      <w:r>
        <w:rPr/>
        <w:t xml:space="preserve">планирования регулярных перевоз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регулярных перевозок по муниципальным маршрутам регулярных перевозок на территории городского округа Тейково Иван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72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ктический вид регулярных перевозок, установленный для муниципального маршрута регулярных перевозок на момент утверждения документа планирования (по регулируемым тарифам/ по нерегулируемым тарифа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ируемый вид регулярных перевозок на соответствующем муниципальном маршруте (по регулируемым тарифам/ по нерегулируемым тарифа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изменения вида регулярных перевозок на соответствующем муниципальном маршруте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лан изменения муниципальных маршру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15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держание изменения (заполняется в случае установления нового или изменения действующего муниципального маршрута регулярных перевозок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зме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16"/>
        <w:gridCol w:w="1647"/>
        <w:gridCol w:w="1574"/>
        <w:gridCol w:w="1585"/>
        <w:gridCol w:w="179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Номер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Дата начала проведения процедуры заключения муниципального контракта в соответствии с Федеральным законом от 05.04.2013 г. № 44-Ф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действия муниципаль-ного контра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4"/>
        <w:gridCol w:w="1914"/>
        <w:gridCol w:w="1914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  <w:t xml:space="preserve"> </w:t>
      </w:r>
      <w:r>
        <w:rPr/>
        <w:t>к постановлению  администрации г.о. Тейково</w:t>
      </w:r>
    </w:p>
    <w:p>
      <w:pPr>
        <w:pStyle w:val="Normal"/>
        <w:suppressAutoHyphens w:val="true"/>
        <w:jc w:val="right"/>
        <w:rPr/>
      </w:pPr>
      <w:r>
        <w:rPr/>
        <w:t>от _________ № 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регулярных перевозок по муниципальным маршрутам регулярных перевозок на территории городского округа Тейково Ивановской области  на период </w:t>
      </w:r>
      <w:r>
        <w:rPr>
          <w:b/>
          <w:color w:val="FF0000"/>
          <w:sz w:val="28"/>
          <w:szCs w:val="28"/>
        </w:rPr>
        <w:t>с  01 июня 2019 года по 30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72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ктический вид регулярных перевозок, установленный для муниципального маршрута регулярных перевозок на момент утверждения документа планирования (по регулируемым тарифам/ по нерегулируемым тарифа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ируемый вид регулярных перевозок на соответствующем муниципальном маршруте (по регулируемым тарифам/ по нерегулируемым тарифа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изменения вида регулярных перевозок на соответствующем муниципальном маршру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6"/>
              </w:rPr>
              <w:t xml:space="preserve">1 ул. м. Неделина </w:t>
            </w:r>
            <w:r>
              <w:rPr>
                <w:b/>
                <w:color w:val="000000"/>
                <w:szCs w:val="26"/>
              </w:rPr>
              <w:t xml:space="preserve">«м. Неделина» - магазин «Луч» </w:t>
            </w:r>
            <w:r>
              <w:rPr>
                <w:color w:val="000000"/>
                <w:szCs w:val="26"/>
              </w:rPr>
              <w:t xml:space="preserve">(ул. Индустриальная) – </w:t>
            </w:r>
            <w:r>
              <w:rPr>
                <w:b/>
                <w:color w:val="000000"/>
                <w:szCs w:val="26"/>
              </w:rPr>
              <w:t>ул. Матросова»</w:t>
            </w:r>
            <w:r>
              <w:rPr>
                <w:color w:val="000000"/>
                <w:szCs w:val="2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ые перевозки по не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 «магазин №5 (м. Красные Сосенки) -  «Ивановская» - пос. Грозилов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ые перевозки по не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«пос. Комсомольский – ул. Матросов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ые перевозки по не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лан изменения муниципальных маршру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15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держание изменения (заполняется в случае установления нового или изменения действующего муниципального маршрута регулярных перевозок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зме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…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на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на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на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к</w:t>
            </w:r>
            <w:r>
              <w:rPr/>
              <w:t xml:space="preserve"> «ул. м. Неделина «м. Неделина» - магазин «Луч» (ул. Индустриальная) – ул. Матросо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ие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хват новых территорий на территории г.о. Тейк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.06.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6"/>
              </w:rPr>
              <w:t>2к «магазин №5 (м. Красные Сосенки) -  «Ивановская» - пос. Грозилов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ие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хват новых территорий на территории г.о. Тейк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.06.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к «пос. Комсомольский – ул. Матросов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ие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хват новых территорий на территории г.о. Тейк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.06.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к «ул. Светлая – магазин №5 (м. Красные Сосенки)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ие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хват новых территорий на территории г.о. Тейк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.06.201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79"/>
        <w:gridCol w:w="1647"/>
        <w:gridCol w:w="1753"/>
        <w:gridCol w:w="1571"/>
        <w:gridCol w:w="17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Номер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Дата начала проведения процедуры заключения муниципального контракта в соответствии с Федеральным законом от 05.04.2013 г. № 44-Ф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действия муниципального контра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к</w:t>
            </w:r>
            <w:r>
              <w:rPr/>
              <w:t xml:space="preserve"> «ул. м. Неделина «м. Неделина» - магазин «Луч» (ул. Индустриальная) – ул. Матросо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-3 квартал 2019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01.07.2019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6"/>
              </w:rPr>
              <w:t>2к «магазин №5 (м. Красные Сосенки) -  «Ивановская» - пос. Грозилов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-3 квартал 2019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1.07.2019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к «пос. Комсомольский – ул. Матросо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-3 квартал 2019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1.07.2019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к «ул. Светлая – магазин №5 (м. Красные Сосенки)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-3 квартал 2019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1.07.2019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4"/>
        <w:gridCol w:w="1914"/>
        <w:gridCol w:w="1914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к</w:t>
            </w:r>
            <w:r>
              <w:rPr/>
              <w:t xml:space="preserve"> «ул. м. Неделина «м. Неделина» - магазин «Луч» (ул. Индустриальная) – ул. Матросо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 и и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юнь – июль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6"/>
              </w:rPr>
              <w:t>2к «магазин №5 (м. Красные Сосенки) -  «Ивановская» - пос. Грозил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 и и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юнь – июль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к «пос. Комсомольский – ул. Матросо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 и и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юнь – июль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к «ул. Светлая – магазин №5 (м. Красные Сосенки)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 и и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юнь – июль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mall">
    <w:name w:val="small"/>
    <w:basedOn w:val="Style11"/>
    <w:qFormat/>
    <w:rPr/>
  </w:style>
  <w:style w:type="character" w:styleId="InternetLink">
    <w:name w:val="Hyperlink"/>
    <w:rPr>
      <w:color w:val="0059BF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Versioncommenttitle1">
    <w:name w:val="versioncommenttitle1"/>
    <w:qFormat/>
    <w:rPr>
      <w:b w:val="false"/>
      <w:bCs w:val="false"/>
      <w:i/>
      <w:iCs/>
      <w:strike w:val="false"/>
      <w:dstrike w:val="false"/>
      <w:vanish/>
      <w:color w:val="000000"/>
      <w:u w:val="non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8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05:00Z</dcterms:created>
  <dc:creator>shtayman_oy</dc:creator>
  <dc:description/>
  <cp:keywords/>
  <dc:language>en-US</dc:language>
  <cp:lastModifiedBy>PC</cp:lastModifiedBy>
  <cp:lastPrinted>2019-04-28T13:27:00Z</cp:lastPrinted>
  <dcterms:modified xsi:type="dcterms:W3CDTF">2019-04-28T19:36:00Z</dcterms:modified>
  <cp:revision>7</cp:revision>
  <dc:subject/>
  <dc:title>ПОСТАНОВЛЕНИЕ АДМИНИСТРАЦИИ ГОРОДА № 470 от 26</dc:title>
</cp:coreProperties>
</file>